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我来分享一个让你省钱又健康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保持健康和活力已经成为我们生活中的一部分。然而，每天都要花费很多钱去健身房，这对于一些家庭来说确实是一笔不小的开支。不过，不用担心，我今天就来给大家介绍一个让你一上一下不停运动免费的秘籍。</w:t>
      </w:r>
      <w:r>
        <w:rPr>
          <w:sz w:val="32"/>
          <w:szCs w:val="32"/>
        </w:rPr>
        <w:t>&lt;/p&gt;&lt;p&gt;&lt;img src="/static-img/FbfPIBuZyzQSJg6ahVq4SXpUr4MbZ3wUGNQPW-FEMrnnSlLFFLoTX4TQ5a5C2zuA.jpg"&gt;&lt;/p&gt;&lt;p&gt;</w:t>
      </w:r>
      <w:r>
        <w:rPr>
          <w:sz w:val="32"/>
          <w:szCs w:val="32"/>
        </w:rPr>
        <w:t>首先，我们要了解到每个人都应该有一定的身体活动量。长时间久坐对我们的身体健康是非常有害的。这时候，一些高效率又免费的运动方式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你可以尝试家中无需任何器械即可进行的瑜伽练习。你只需要找一个宽敞的地方，然后通过一系列简单而且强调呼吸控制的动作，就能帮助你的身体放松，同时也能增强肌肉力量和柔韧性。更妙的是，这种瑜伽并不需要特定的教程，只要上网搜索几个基础动作，随着你的学习进步，你就会发现自己可以做出越来越复杂、效果更加明显的动作。</w:t>
      </w:r>
      <w:r>
        <w:rPr>
          <w:sz w:val="32"/>
          <w:szCs w:val="32"/>
        </w:rPr>
        <w:t>&lt;/p&gt;&lt;p&gt;&lt;img src="/static-img/NWZC3ce5M8fkvi7LIt7REHpUr4MbZ3wUGNQPW-FEMrmZwLICpigR6akpPvsjkWfInB3tGDPOwpdJT_xYg5QuhJPmzUs_pASVNtPnCA6nLh_oqy_oA_VEpYH26a2dYbV_DBc05v26dg5eCiwQL94aMkRa9yuuwkglpwex9iBU8NrYfzUZXW9GnxYJH7DA43-JrSe03sz_vynEl8_-TJXobg.jpg"&gt;&lt;/p&gt;&lt;p&gt;</w:t>
      </w:r>
      <w:r>
        <w:rPr>
          <w:sz w:val="32"/>
          <w:szCs w:val="32"/>
        </w:rPr>
        <w:t>除了瑜伽之外，还有另一种名为“体重训练”的方法，它要求使用自己的体重作为加重物品，从而进行各种各样的拉伸和力量锻炼。这意味着，无论你身处何地，都能够轻松地开始这一全面的运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喜欢户外活动，那么散步或跑步也是极好的选择。而且，由于这通常是在室内或户外完成，所以完全免除额外费用。此时此刻，即使是在家里，也可以穿戴舒适鞋子踏足大自然，享受清新空气，并将日常散步转变为锻炼机会。</w:t>
      </w:r>
      <w:r>
        <w:rPr>
          <w:sz w:val="32"/>
          <w:szCs w:val="32"/>
        </w:rPr>
        <w:t>&lt;/p&gt;&lt;p&gt;&lt;img src="/static-img/f0Q9DdegLOajTpsaDdBg03pUr4MbZ3wUGNQPW-FEMrmZwLICpigR6akpPvsjkWfInB3tGDPOwpdJT_xYg5QuhJPmzUs_pASVNtPnCA6nLh_oqy_oA_VEpYH26a2dYbV_DBc05v26dg5eCiwQL94aMkRa9yuuwkglpwex9iBU8NrYfzUZXW9GnxYJH7DA43-JrSe03sz_vynEl8_-TJXobg.jpg"&gt;&lt;/p&gt;&lt;p&gt;</w:t>
      </w:r>
      <w:r>
        <w:rPr>
          <w:sz w:val="32"/>
          <w:szCs w:val="32"/>
        </w:rPr>
        <w:t>总结来说，“一上一下不停运动免费”并不是一个虚幻的话语，而是一个实际可行、既经济又有效的手段，让我们在忙碌的人生中找到一点点自我关怀与提升。如果你还在犹豫，不妨立即行动起来，为自己的健康打造属于自己的一份宝贵财富吧！</w:t>
      </w:r>
      <w:r>
        <w:rPr>
          <w:sz w:val="32"/>
          <w:szCs w:val="32"/>
        </w:rPr>
        <w:t>&lt;/p&gt;&lt;p&gt;&lt;a href = "/doc/809911-</w:t>
      </w:r>
      <w:r>
        <w:rPr>
          <w:sz w:val="32"/>
          <w:szCs w:val="32"/>
        </w:rPr>
        <w:t>一上一下不停运动免费我来分享一个让你省钱又健康的秘籍</w:t>
      </w:r>
      <w:r>
        <w:rPr>
          <w:sz w:val="32"/>
          <w:szCs w:val="32"/>
        </w:rPr>
        <w:t>.doc" rel="alternate" download="809911-</w:t>
      </w:r>
      <w:r>
        <w:rPr>
          <w:sz w:val="32"/>
          <w:szCs w:val="32"/>
        </w:rPr>
        <w:t>一上一下不停运动免费我来分享一个让你省钱又健康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