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古风婚礼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：一个关于爱与承诺的故事</w:t>
      </w:r>
      <w:r>
        <w:rPr>
          <w:sz w:val="32"/>
          <w:szCs w:val="32"/>
        </w:rPr>
        <w:t>&lt;/p&gt;&lt;p&gt;&lt;img src="/static-img/2q-pnQrv_17MN7cOLqpvoQ39Uh6T5ix4DSQn2r6E73PEg_z0DmNA8n9loCtYOtxd.jpg"&gt;&lt;/p&gt;&lt;p&gt;</w:t>
      </w:r>
      <w:r>
        <w:rPr>
          <w:sz w:val="32"/>
          <w:szCs w:val="32"/>
        </w:rPr>
        <w:t>在苏家的门庭若市里，有一位女儿，她是这个大家族中最受宠爱的一员。她的名字叫小红，性格温婉、聪明过人。她从小就展现出了对生活的热情和对未来世界的好奇心。今天，我们将一起走进苏家，看看这位美丽少女如何在自己的婚礼上，展现出她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幼便梦想着有一天能拥有自己的家庭，就像书中的英雄一样，在繁星点点的大海中寻找属于自己的那片净土。在她的眼中，每一次相遇都可能是命运之链上的一个环节，而每一次选择，都会影响到她未来的轨迹。当她决定嫁给了李先生时，一切似乎都指向了那个遥远而又近在咫尺的地方——幸福的结局。</w:t>
      </w:r>
      <w:r>
        <w:rPr>
          <w:sz w:val="32"/>
          <w:szCs w:val="32"/>
        </w:rPr>
        <w:t>&lt;/p&gt;&lt;p&gt;&lt;img src="/static-img/XYlDDZ5SO_QC5urx2g4lhw39Uh6T5ix4DSQn2r6E73NmHKLwer_nYr6CCjRTtI_n_HJF6baD4T0MweJ-w6lZERp1ij1mU-4feYWnducNcF7uNXCO_bx7cod9vVsKWxR493D_x8f1LGDrbwE3_F3Yq_UKi6F66m-tI6Zfzl4iUJE.jpg"&gt;&lt;/p&gt;&lt;p&gt;</w:t>
      </w:r>
      <w:r>
        <w:rPr>
          <w:sz w:val="32"/>
          <w:szCs w:val="32"/>
        </w:rPr>
        <w:t>然而，这段旅程并不平坦。在接下来的几个月里，小红面临着来自亲朋好友、甚至是社会的一系列挑战和压力。她必须证明自己能够承担起作为妻子的责任，并且不忘初心，不负众望。这一切，都是为了那场即将到来的盛大婚礼——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，它不仅是一个庆祝新生命诞生的仪式，更是一次家庭凝聚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时候，小红的心情复杂无比。她既期待着与李先生携手共度余生，也害怕失败带来的后果。但当所有准备工作告一段落，她站在镜子前看着自己，那双深邃如夜空般眼睛闪烁着坚定与希望的小光芒，让她相信，无论何时何地，只要有真诚和勇气，没有什么可以阻止她们实现梦想。</w:t>
      </w:r>
      <w:r>
        <w:rPr>
          <w:sz w:val="32"/>
          <w:szCs w:val="32"/>
        </w:rPr>
        <w:t>&lt;/p&gt;&lt;p&gt;&lt;img src="/static-img/gtqG_Q2jPCEfNPUtYK1cgQ39Uh6T5ix4DSQn2r6E73NmHKLwer_nYr6CCjRTtI_n_HJF6baD4T0MweJ-w6lZERp1ij1mU-4feYWnducNcF7uNXCO_bx7cod9vVsKWxR493D_x8f1LGDrbwE3_F3Yq_UKi6F66m-tI6Zfzl4iUJE.jpeg"&gt;&lt;/p&gt;&lt;p&gt;</w:t>
      </w:r>
      <w:r>
        <w:rPr>
          <w:sz w:val="32"/>
          <w:szCs w:val="32"/>
        </w:rPr>
        <w:t>婚礼当日，大厅内灯火辉煌，每个角落都布满了喜悦和祝福的小花朵。一切准备工作让人惊叹，但真正意义上的精彩，却始于那两个人，他们步入教堂，紧握双手，与神父交换誓言。那份庄重感，以及他们脸上流露出的幸福笑容，是他们彼此之间最深刻的情感交流。而这一切，最终被称作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成为了一个家族永恒记忆里的宝贵章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随着钟声响起，小红成为了一名完整的人类，从此开始新的生活篇章。而对于所有亲朋好友来说，这也意味着一种传递：无论是在哪个时代，只要我们怀抱真挚的情感，追求真正的心灵连接，那么即使是在最为繁华或寂静的环境中，也能找到属于我们的那个世界；找到我们共同追逐美好的理由。这，就是“苏家有女”背后的故事，它讲述的是每个人心中的那份渴望归属与共鸣。在这个充满变数又充满希望的世界里，每个人都可以成为传奇，而每段旅途，都值得被铭记。如果你也有这样的故事，或许你也愿意分享一下，你觉得呢？</w:t>
      </w:r>
      <w:r>
        <w:rPr>
          <w:sz w:val="32"/>
          <w:szCs w:val="32"/>
        </w:rPr>
        <w:t>&lt;/p&gt;&lt;p&gt;&lt;img src="/static-img/hr3uh44nj7xrr8xzCYl_hw39Uh6T5ix4DSQn2r6E73NmHKLwer_nYr6CCjRTtI_n_HJF6baD4T0MweJ-w6lZERp1ij1mU-4feYWnducNcF7uNXCO_bx7cod9vVsKWxR493D_x8f1LGDrbwE3_F3Yq_UKi6F66m-tI6Zfzl4iUJE.jpg"&gt;&lt;/p&gt;&lt;p&gt;&lt;a href = "/doc/80954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古风婚礼的温馨回忆</w:t>
      </w:r>
      <w:r>
        <w:rPr>
          <w:sz w:val="32"/>
          <w:szCs w:val="32"/>
        </w:rPr>
        <w:t>.doc" rel="alternate" download="809546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古风婚礼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