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探索一种特殊植物的生长特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：探索一种特殊植物的生长特性</w:t>
      </w:r>
      <w:r>
        <w:rPr>
          <w:sz w:val="32"/>
          <w:szCs w:val="32"/>
        </w:rPr>
        <w:t>&lt;/p&gt;&lt;p&gt;&lt;img src="/static-img/EBH5PBs0MMw1xSm1IsPdEMTYCB_x9gdTENJxheM4HQZcxdPT19VL5ubpjwJA4bK4.jpg"&gt;&lt;/p&gt;&lt;p&gt;</w:t>
      </w:r>
      <w:r>
        <w:rPr>
          <w:sz w:val="32"/>
          <w:szCs w:val="32"/>
        </w:rPr>
        <w:t>菟丝花高干的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是这种植物独有的结构，它负责支撑整个植株，尤其是在繁殖期时，更显得重要。它不仅提供了物质上的支撑，还有助于吸引昆虫等动物进行授粉。</w:t>
      </w:r>
      <w:r>
        <w:rPr>
          <w:sz w:val="32"/>
          <w:szCs w:val="32"/>
        </w:rPr>
        <w:t>&lt;/p&gt;&lt;p&gt;&lt;img src="/static-img/qbRnwJDDplnPaeU1JIeZb8TYCB_x9gdTENJxheM4HQYxLwtrwhNpJYt121m0we3XBFiy9i9osTiXGcN96YxyfVfOkD5ugY1HNIq_vNJlS-IaRyBbIB5IJfzzbsotkIGZyL5PsdrfMBvMoYiPGwHaTbtMlyClyte3fR0Sq8zmRslbFZXeoYdgxk8TotZOdPrx_5PkyBzu23Ctnyy3K8FEdw.jpg"&gt;&lt;/p&gt;&lt;p&gt;</w:t>
      </w:r>
      <w:r>
        <w:rPr>
          <w:sz w:val="32"/>
          <w:szCs w:val="32"/>
        </w:rPr>
        <w:t>高干在自然环境中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环境中，菟丝花高干通过不断地伸长和分叉，以适应光照条件。它能够根据光线强弱自动调整自己的位置，从而最大化地利用阳光资源进行光合作用。</w:t>
      </w:r>
      <w:r>
        <w:rPr>
          <w:sz w:val="32"/>
          <w:szCs w:val="32"/>
        </w:rPr>
        <w:t>&lt;/p&gt;&lt;p&gt;&lt;img src="/static-img/mp1Vne9IvKcwvQ8d_P386cTYCB_x9gdTENJxheM4HQYxLwtrwhNpJYt121m0we3XBFiy9i9osTiXGcN96YxyfVfOkD5ugY1HNIq_vNJlS-IaRyBbIB5IJfzzbsotkIGZyL5PsdrfMBvMoYiPGwHaTbtMlyClyte3fR0Sq8zmRslbFZXeoYdgxk8TotZOdPrx_5PkyBzu23Ctnyy3K8FEdw.jpg"&gt;&lt;/p&gt;&lt;p&gt;</w:t>
      </w:r>
      <w:r>
        <w:rPr>
          <w:sz w:val="32"/>
          <w:szCs w:val="32"/>
        </w:rPr>
        <w:t>高干对授粉作用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上的小蕊和雄蕊紧密排列，这有利于提高授粉成功率。当昆虫触碰到这些部分时，会被粘附在上面，并且在寻找食物或逃离时，不自觉地将雌蕊的精油带到其他菟丝花上实现授粉。</w:t>
      </w:r>
      <w:r>
        <w:rPr>
          <w:sz w:val="32"/>
          <w:szCs w:val="32"/>
        </w:rPr>
        <w:t>&lt;/p&gt;&lt;p&gt;&lt;img src="/static-img/Mu6Vnb0kpFQXPiGOEHsEQMTYCB_x9gdTENJxheM4HQYxLwtrwhNpJYt121m0we3XBFiy9i9osTiXGcN96YxyfVfOkD5ugY1HNIq_vNJlS-IaRyBbIB5IJfzzbsotkIGZyL5PsdrfMBvMoYiPGwHaTbtMlyClyte3fR0Sq8zmRslbFZXeoYdgxk8TotZOdPrx_5PkyBzu23Ctnyy3K8FEdw.jpg"&gt;&lt;/p&gt;&lt;p&gt;</w:t>
      </w:r>
      <w:r>
        <w:rPr>
          <w:sz w:val="32"/>
          <w:szCs w:val="32"/>
        </w:rPr>
        <w:t>生态位占据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生长习性，菟丝花能够有效地占据生态位。在竞争激烈的植被中，它们利用高度优势来捕获更多阳光资源，同时也减少了其他植物接近其植株所需克服障碍的情况。</w:t>
      </w:r>
      <w:r>
        <w:rPr>
          <w:sz w:val="32"/>
          <w:szCs w:val="32"/>
        </w:rPr>
        <w:t>&lt;/p&gt;&lt;p&gt;&lt;img src="/static-img/NAkinErfFFwS0OkXzKyoasTYCB_x9gdTENJxheM4HQYxLwtrwhNpJYt121m0we3XBFiy9i9osTiXGcN96YxyfVfOkD5ugY1HNIq_vNJlS-IaRyBbIB5IJfzzbsotkIGZyL5PsdrfMBvMoYiPGwHaTbtMlyClyte3fR0Sq8zmRslbFZXeoYdgxk8TotZOdPrx_5PkyBzu23Ctnyy3K8FEdw.jpg"&gt;&lt;/p&gt;&lt;p&gt;</w:t>
      </w:r>
      <w:r>
        <w:rPr>
          <w:sz w:val="32"/>
          <w:szCs w:val="32"/>
        </w:rPr>
        <w:t>环境变化对高干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、土壤侵蚀等因素的影响，对于依赖高度优势生活方式的一些植物来说，其生存状况可能会受到严重威胁。因此，对于理解和保护这些特殊生物体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深入研究菟丝花及其类似种类，将为我们提供宝贵的心理学、生物学及生态学方面的人类知识。此外，由此发现的一些原理还可以用于工程领域，如开发出新的建筑材料或设计方法。</w:t>
      </w:r>
      <w:r>
        <w:rPr>
          <w:sz w:val="32"/>
          <w:szCs w:val="32"/>
        </w:rPr>
        <w:t>&lt;/p&gt;&lt;p&gt;&lt;a href = "/doc/809447-</w:t>
      </w:r>
      <w:r>
        <w:rPr>
          <w:sz w:val="32"/>
          <w:szCs w:val="32"/>
        </w:rPr>
        <w:t>菟丝花高干探索一种特殊植物的生长特性</w:t>
      </w:r>
      <w:r>
        <w:rPr>
          <w:sz w:val="32"/>
          <w:szCs w:val="32"/>
        </w:rPr>
        <w:t>.doc" rel="alternate" download="809447-</w:t>
      </w:r>
      <w:r>
        <w:rPr>
          <w:sz w:val="32"/>
          <w:szCs w:val="32"/>
        </w:rPr>
        <w:t>菟丝花高干探索一种特殊植物的生长特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