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新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与年轻伙伴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交往？</w:t>
      </w:r>
      <w:r>
        <w:rPr>
          <w:sz w:val="32"/>
          <w:szCs w:val="32"/>
        </w:rPr>
        <w:t>&lt;/p&gt;&lt;p&gt;&lt;img src="/static-img/cUbfwu3Ioh4WetrZ4hei6E5A-4vQPFOkU5jOyhILvmSediFbSnbc7wYhnfxHouFJ.jpg"&gt;&lt;/p&gt;&lt;p&gt;</w:t>
      </w:r>
      <w:r>
        <w:rPr>
          <w:sz w:val="32"/>
          <w:szCs w:val="32"/>
        </w:rPr>
        <w:t>在这个充满变数的世界里，爱情似乎没有年龄限制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的一生经历了无数风风雨雨，但她的心灵依然保持着对美好事物的渴望和追求。在一次偶遇中，她遇到了一个年轻的小伙子，他那纯真的笑容和对生活的热爱，让她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奇妙关系？</w:t>
      </w:r>
      <w:r>
        <w:rPr>
          <w:sz w:val="32"/>
          <w:szCs w:val="32"/>
        </w:rPr>
        <w:t>&lt;/p&gt;&lt;p&gt;&lt;img src="/static-img/4YUppBLnXMAvjCP2RCw2U05A-4vQPFOkU5jOyhILvmRc-9plSarm22E4nqIPJDOGNX7xh2SJ7AbF-fQv6Tb9GQ1XT5-E2IkYz6Sp79eS68oflNg4EBBxy8hR5NVRfeBIDjix7DfCCQpWPisD3Ved2FvSKkwQ9c06glaqvV1byhPQrBZd9FSgBRzeILYz0-h8.jpg"&gt;&lt;/p&gt;&lt;p&gt;</w:t>
      </w:r>
      <w:r>
        <w:rPr>
          <w:sz w:val="32"/>
          <w:szCs w:val="32"/>
        </w:rPr>
        <w:t>起初，这是一段平凡而又微不足道的情感联系。老太太在社区中心的一次活动中，意外地发现了小伙子的才华。他在表演艺术方面有着非凡的天赋，不仅舞蹈精湛，而且还能用音乐触动人心。这让老太太深受感动，她决定多了解一下这个年轻人的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互动如何发展？</w:t>
      </w:r>
      <w:r>
        <w:rPr>
          <w:sz w:val="32"/>
          <w:szCs w:val="32"/>
        </w:rPr>
        <w:t>&lt;/p&gt;&lt;p&gt;&lt;img src="/static-img/HzYOSUiAdUamGCIXmCfTRk5A-4vQPFOkU5jOyhILvmRc-9plSarm22E4nqIPJDOGNX7xh2SJ7AbF-fQv6Tb9GQ1XT5-E2IkYz6Sp79eS68oflNg4EBBxy8hR5NVRfeBIDjix7DfCCQpWPisD3Ved2FvSKkwQ9c06glaqvV1byhPQrBZd9FSgBRzeILYz0-h8.jpg"&gt;&lt;/p&gt;&lt;p&gt;</w:t>
      </w:r>
      <w:r>
        <w:rPr>
          <w:sz w:val="32"/>
          <w:szCs w:val="32"/>
        </w:rPr>
        <w:t>随着时间的推移，他们之间建立起了一种特殊的情感纽带。小伙子对于老太大的理解和尊重，让他感到非常温暖。而对于老大来说，小伙子的活力和正直，也给她带来了前所未有的快乐。她开始参与他的创作项目，并提供自己的见解，这些共同的事业成就让两人都感到非常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恋情是否遭到社会质疑？</w:t>
      </w:r>
      <w:r>
        <w:rPr>
          <w:sz w:val="32"/>
          <w:szCs w:val="32"/>
        </w:rPr>
        <w:t>&lt;/p&gt;&lt;p&gt;&lt;img src="/static-img/cPvbkIcTSEAgIxVBQeloe05A-4vQPFOkU5jOyhILvmRc-9plSarm22E4nqIPJDOGNX7xh2SJ7AbF-fQv6Tb9GQ1XT5-E2IkYz6Sp79eS68oflNg4EBBxy8hR5NVRfeBIDjix7DfCCQpWPisD3Ved2FvSKkwQ9c06glaqvV1byhPQrBZd9FSgBRzeILYz0-h8.jpg"&gt;&lt;/p&gt;&lt;p&gt;</w:t>
      </w:r>
      <w:r>
        <w:rPr>
          <w:sz w:val="32"/>
          <w:szCs w:val="32"/>
        </w:rPr>
        <w:t>当然，在他们之间形成如此鲜明对比的人际关系时，肯定会有一些人产生异议。但是，当人们真正了解到这是基于相互尊重、理解并且是两个人选择幸福生活方式的时候，那些质疑的声音逐渐减弱。最终，只有那些关注于积极力量的人支持并祝福这一美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与小伙子共度岁月</w:t>
      </w:r>
      <w:r>
        <w:rPr>
          <w:sz w:val="32"/>
          <w:szCs w:val="32"/>
        </w:rPr>
        <w:t>&lt;/p&gt;&lt;p&gt;&lt;img src="/static-img/KIFX0edZxyUniTxQ6T27LU5A-4vQPFOkU5jOyhILvmRc-9plSarm22E4nqIPJDOGNX7xh2SJ7AbF-fQv6Tb9GQ1XT5-E2IkYz6Sp79eS68oflNg4EBBxy8hR5NVRfeBIDjix7DfCCQpWPisD3Ved2FvSKkwQ9c06glaqvV1byhPQrBZd9FSgBRzeILYz0-h8.jpg"&gt;&lt;/p&gt;&lt;p&gt;</w:t>
      </w:r>
      <w:r>
        <w:rPr>
          <w:sz w:val="32"/>
          <w:szCs w:val="32"/>
        </w:rPr>
        <w:t>随着时间流逝，他们继续携手共进，而这份感情也越来越牢固。当年的差异变得微不足道，因为他们找到了共同语言——对艺术、生命以及彼此深切的情感。在许多晚上的星光下，他们一起分享梦想，为将来的日子做准备，无论未来如何变化，都不会改变他们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与小伙子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这种跨代恋情成为了一种文化现象，它激励我们去超越常规思维，将焦点放在每个人的内心世界上，而不是外表或背景。如果说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交小伙子”是一个传奇，那么它所蕴含的心灵交流则是真实存在且值得珍惜的一课，是关于勇敢追求幸福、无论年龄怎样都能找到属于自己的那份爱的一个清晰答案。</w:t>
      </w:r>
      <w:r>
        <w:rPr>
          <w:sz w:val="32"/>
          <w:szCs w:val="32"/>
        </w:rPr>
        <w:t>&lt;/p&gt;&lt;p&gt;&lt;a href = "/doc/808876-</w:t>
      </w:r>
      <w:r>
        <w:rPr>
          <w:sz w:val="32"/>
          <w:szCs w:val="32"/>
        </w:rPr>
        <w:t>老太太的新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年轻伙伴的浪漫故事</w:t>
      </w:r>
      <w:r>
        <w:rPr>
          <w:sz w:val="32"/>
          <w:szCs w:val="32"/>
        </w:rPr>
        <w:t>.doc" rel="alternate" download="808876-</w:t>
      </w:r>
      <w:r>
        <w:rPr>
          <w:sz w:val="32"/>
          <w:szCs w:val="32"/>
        </w:rPr>
        <w:t>老太太的新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年轻伙伴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