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的火花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产业正经历着前所未有的变化与发展。尤其是在中国大陆，这个曾经以古典文化为主导的国度，现在也出现了越来越多的年轻艺术家，他们以自己的方式，为传统文化注入新的活力。在这股潮流中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成为了人们关注的焦点，她不仅拥有出色的才华，更有着独特的声音和风格。</w:t>
      </w:r>
      <w:r>
        <w:rPr>
          <w:sz w:val="32"/>
          <w:szCs w:val="32"/>
        </w:rPr>
        <w:t>&lt;/p&gt;&lt;p&gt;&lt;img src="/static-img/O2CgNWC4I_HMyYmItrlqigJVkr764a1xDptL2WxxKEcKe54dreCc4hcJWSBbV3fS.jpg"&gt;&lt;/p&gt;&lt;p&gt;</w:t>
      </w:r>
      <w:r>
        <w:rPr>
          <w:sz w:val="32"/>
          <w:szCs w:val="32"/>
        </w:rPr>
        <w:t>她叫做小雨，是一个来自普通家庭的小镇姑娘。她自幼就对音乐产生了浓厚兴趣，不仅练习过钢琴，还尝试过唱歌和舞蹈。但是，当她发现自己真正热爱的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时，她就决定将这一激情转化为职业生涯。尽管她的年龄还很轻，但她却已经展现出了惊人的才能和坚韧不拔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开始在社交媒体上发布自己的作品，并通过网络平台进行演出。她的第一首单曲《欢迎你》迅速走红，吸引了无数听众的心光。这首歌是一种混合了中国传统元素和现代节奏的创意作品，它融合了古代诗词与现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让人耳目一新。</w:t>
      </w:r>
      <w:r>
        <w:rPr>
          <w:sz w:val="32"/>
          <w:szCs w:val="32"/>
        </w:rPr>
        <w:t>&lt;/p&gt;&lt;p&gt;&lt;img src="/static-img/5qRn339Qen6dQLsvkZmgJgJVkr764a1xDptL2WxxKEc91WvOjpD2rOtBLZE7hYu0uIykeUuTerUfGxulZdmiR-6ayY6jlctOf44nB0AFnF2WJUtO6BMMwLoIrLff9rQMVZBSE86Is0HiYxskXlZjCLP-6lh9xvwEk_nGU-WGfbQ6R9pq0LrePB8kmzyXMGureHhpqNY4Q9lg0zWMM_8FOA.png"&gt;&lt;/p&gt;&lt;p&gt;</w:t>
      </w:r>
      <w:r>
        <w:rPr>
          <w:sz w:val="32"/>
          <w:szCs w:val="32"/>
        </w:rPr>
        <w:t>随后，小雨又推出了第二首单曲《梦想》，这首歌更加深入地探讨了年轻人对于未来梦想的一些思考。在这两首歌曲中，小雨展现了一种独特的人文关怀，以及对社会问题的一种敏锐洞察力，这让她的音乐获得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作品之外，小雨还积极参与各种跨界合作项目。她与著名乐队联合演出，也参与了一些公益活动，以此来提高自身影响力，同时也用自己的力量帮助更多需要支持的人群。此举不仅增强了她的专业能力，也提升了她作为一名艺人的社会责任感。</w:t>
      </w:r>
      <w:r>
        <w:rPr>
          <w:sz w:val="32"/>
          <w:szCs w:val="32"/>
        </w:rPr>
        <w:t>&lt;/p&gt;&lt;p&gt;&lt;img src="/static-img/w7ZENfL1LUqy5hJl83_NmgJVkr764a1xDptL2WxxKEc91WvOjpD2rOtBLZE7hYu0uIykeUuTerUfGxulZdmiR-6ayY6jlctOf44nB0AFnF2WJUtO6BMMwLoIrLff9rQMVZBSE86Is0HiYxskXlZjCLP-6lh9xvwEk_nGU-WGfbQ6R9pq0LrePB8kmzyXMGureHhpqNY4Q9lg0zWMM_8FOA.png"&gt;&lt;/p&gt;&lt;p&gt;</w:t>
      </w:r>
      <w:r>
        <w:rPr>
          <w:sz w:val="32"/>
          <w:szCs w:val="32"/>
        </w:rPr>
        <w:t>虽然小雨目前还是一个新晋艺人，但她的成功已经给予许多其他希望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带来了鼓励。她证明了一件事：只要有信念、有努力，就没有什么是不可能的事情，即使是从一个普通小镇上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孩，都能在这个世界上留下属于自己的痕迹。而对于那些正在追寻音乐梦想的小伙伴们来说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小故事，无疑是一个值得学习和效仿的榜样。</w:t>
      </w:r>
      <w:r>
        <w:rPr>
          <w:sz w:val="32"/>
          <w:szCs w:val="32"/>
        </w:rPr>
        <w:t>&lt;/p&gt;&lt;p&gt;&lt;a href = "/doc/808416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火花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旅程</w:t>
      </w:r>
      <w:r>
        <w:rPr>
          <w:sz w:val="32"/>
          <w:szCs w:val="32"/>
        </w:rPr>
        <w:t>.doc" rel="alternate" download="808416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火花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