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宝宝夹心巧克力的诱惑与创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宝宝夹心巧克力的诱惑与创意</w:t>
      </w:r>
      <w:r>
        <w:rPr>
          <w:sz w:val="32"/>
          <w:szCs w:val="32"/>
        </w:rPr>
        <w:t>&lt;/p&gt;&lt;p&gt;&lt;img src="/static-img/O1CDQ9v4J5j4wbc39xQvTHQfMFOFiDsgfjxyEUBtI8my9-8eZzVX7nXCOklqQ9Tc.jpg"&gt;&lt;/p&gt;&lt;p&gt;</w:t>
      </w:r>
      <w:r>
        <w:rPr>
          <w:sz w:val="32"/>
          <w:szCs w:val="32"/>
        </w:rPr>
        <w:t>宝宝夹心巧克力的诞生</w:t>
      </w:r>
      <w:r>
        <w:rPr>
          <w:sz w:val="32"/>
          <w:szCs w:val="32"/>
        </w:rPr>
        <w:t>&lt;/p&gt;&lt;p&gt;</w:t>
      </w:r>
      <w:r>
        <w:rPr>
          <w:sz w:val="32"/>
          <w:szCs w:val="32"/>
        </w:rPr>
        <w:t>在一次偶然的机会下，一位饶有兴趣的妈妈，看到了一段名为“宝宝你好会夹啊都拉丝了作文视频”的内容，这个视频展示了一个小朋友用手指轻轻地将巧克力挤成各种形状和图案，让人不禁垂涎三尺。这种独特的手工艺，不仅能够让孩子们在享受美食的同时，也能锻炼他们的小手腕和耐心。</w:t>
      </w:r>
      <w:r>
        <w:rPr>
          <w:sz w:val="32"/>
          <w:szCs w:val="32"/>
        </w:rPr>
        <w:t>&lt;/p&gt;&lt;p&gt;&lt;img src="/static-img/GxHpFhhDrPtoyH8rN6gd5HQfMFOFiDsgfjxyEUBtI8miZjFlfydKYsdC6A0H95fq0XpPD-FLNvfBgHjfH9Pb1pKWjSTxGGo0hIKLSaTihQky_YkV_-FiaMVeocDp9B-Tg520mBAegxNHXcERJek2qpNPI4uEIwZDWM_qZzEdoc04cO8laf-oOAZKmYWp55Je.jpg"&gt;&lt;/p&gt;&lt;p&gt;</w:t>
      </w:r>
      <w:r>
        <w:rPr>
          <w:sz w:val="32"/>
          <w:szCs w:val="32"/>
        </w:rPr>
        <w:t>夹心巧克力的制作技巧</w:t>
      </w:r>
      <w:r>
        <w:rPr>
          <w:sz w:val="32"/>
          <w:szCs w:val="32"/>
        </w:rPr>
        <w:t>&lt;/p&gt;&lt;p&gt;</w:t>
      </w:r>
      <w:r>
        <w:rPr>
          <w:sz w:val="32"/>
          <w:szCs w:val="32"/>
        </w:rPr>
        <w:t>要制作出既美观又口感上乘的夹心巧克力，首先需要准备一块高质量的黑糖或白糖。然后，将糖块放入电动食品打碎机中，用慢速打碎直到变成细沙状。接着，加入少量奶油或者黄油，并使用手持式搅拌器或厨房搅拌器将两者混合均匀。在这个过程中，可以根据个人喜好添加不同的香料，比如香草精、肉桂粉等，使得每一块都是独一无二的。</w:t>
      </w:r>
      <w:r>
        <w:rPr>
          <w:sz w:val="32"/>
          <w:szCs w:val="32"/>
        </w:rPr>
        <w:t>&lt;/p&gt;&lt;p&gt;&lt;img src="/static-img/LEb7ny8NI3UHbMumIyt5rXQfMFOFiDsgfjxyEUBtI8miZjFlfydKYsdC6A0H95fq0XpPD-FLNvfBgHjfH9Pb1pKWjSTxGGo0hIKLSaTihQky_YkV_-FiaMVeocDp9B-Tg520mBAegxNHXcERJek2qpNPI4uEIwZDWM_qZzEdoc04cO8laf-oOAZKmYWp55Je.jpg"&gt;&lt;/p&gt;&lt;p&gt;</w:t>
      </w:r>
      <w:r>
        <w:rPr>
          <w:sz w:val="32"/>
          <w:szCs w:val="32"/>
        </w:rPr>
        <w:t>形状多样的创新</w:t>
      </w:r>
      <w:r>
        <w:rPr>
          <w:sz w:val="32"/>
          <w:szCs w:val="32"/>
        </w:rPr>
        <w:t>&lt;/p&gt;&lt;p&gt;</w:t>
      </w:r>
      <w:r>
        <w:rPr>
          <w:sz w:val="32"/>
          <w:szCs w:val="32"/>
        </w:rPr>
        <w:t>通过观看“宝宝你好会夹啊都拉丝了作文视频”，我们可以看到小朋友们如何用不同大小和形状的模具来创造出各种复杂而精致的图案。这不仅仅是一种审美上的追求，更是对材料本身的一种挑战。例如，可以用动物形状的大模具做出可爱的小动物图案，或是使用花瓣型模具来营造自然风情，每一种新颖的手法都会带给消费者全新的体验。</w:t>
      </w:r>
      <w:r>
        <w:rPr>
          <w:sz w:val="32"/>
          <w:szCs w:val="32"/>
        </w:rPr>
        <w:t>&lt;/p&gt;&lt;p&gt;&lt;img src="/static-img/gh9rkoxPQ7Q7yW-llCidzXQfMFOFiDsgfjxyEUBtI8miZjFlfydKYsdC6A0H95fq0XpPD-FLNvfBgHjfH9Pb1pKWjSTxGGo0hIKLSaTihQky_YkV_-FiaMVeocDp9B-Tg520mBAegxNHXcERJek2qpNPI4uEIwZDWM_qZzEdoc04cO8laf-oOAZKmYWp55Je.jpg"&gt;&lt;/p&gt;&lt;p&gt;</w:t>
      </w:r>
      <w:r>
        <w:rPr>
          <w:sz w:val="32"/>
          <w:szCs w:val="32"/>
        </w:rPr>
        <w:t>教育意义与乐趣</w:t>
      </w:r>
      <w:r>
        <w:rPr>
          <w:sz w:val="32"/>
          <w:szCs w:val="32"/>
        </w:rPr>
        <w:t>&lt;/p&gt;&lt;p&gt;</w:t>
      </w:r>
      <w:r>
        <w:rPr>
          <w:sz w:val="32"/>
          <w:szCs w:val="32"/>
        </w:rPr>
        <w:t>通过参与制作这种甜点，小孩可以学习到关于分量、颜色搭配以及艺术表现方面知识。此外，这项活动还能帮助孩子们培养耐性，因为完成一个作品可能需要几次尝试才能达到理想效果。而最重要的是，无论结果如何，每一次尝试都充满乐趣，是一种愉悦生活方式的一部分。</w:t>
      </w:r>
      <w:r>
        <w:rPr>
          <w:sz w:val="32"/>
          <w:szCs w:val="32"/>
        </w:rPr>
        <w:t>&lt;/p&gt;&lt;p&gt;&lt;img src="/static-img/-hqKJ5HPYFUfyHkKf_xzn3QfMFOFiDsgfjxyEUBtI8miZjFlfydKYsdC6A0H95fq0XpPD-FLNvfBgHjfH9Pb1pKWjSTxGGo0hIKLSaTihQky_YkV_-FiaMVeocDp9B-Tg520mBAegxNHXcERJek2qpNPI4uEIwZDWM_qZzEdoc04cO8laf-oOAZKmYWp55Je.jpg"&gt;&lt;/p&gt;&lt;p&gt;</w:t>
      </w:r>
      <w:r>
        <w:rPr>
          <w:sz w:val="32"/>
          <w:szCs w:val="32"/>
        </w:rPr>
        <w:t>做出的影响与传播</w:t>
      </w:r>
      <w:r>
        <w:rPr>
          <w:sz w:val="32"/>
          <w:szCs w:val="32"/>
        </w:rPr>
        <w:t>&lt;/p&gt;&lt;p&gt;</w:t>
      </w:r>
      <w:r>
        <w:rPr>
          <w:sz w:val="32"/>
          <w:szCs w:val="32"/>
        </w:rPr>
        <w:t>随着网络时代技术日益发展，“宝宝你好会夹啊都拉丝了作文视频”这样的内容也开始迅速传播开来，不少家庭开始尝试这一手工艺，以此作为家庭活动之一。这种互动性的教育方法使得更多家长意识到了通过简单但富有创意的手工活动来增强家庭关系并提供健康教育的一个途径。</w:t>
      </w:r>
      <w:r>
        <w:rPr>
          <w:sz w:val="32"/>
          <w:szCs w:val="32"/>
        </w:rPr>
        <w:t>&lt;/p&gt;&lt;p&gt;</w:t>
      </w:r>
      <w:r>
        <w:rPr>
          <w:sz w:val="32"/>
          <w:szCs w:val="32"/>
        </w:rPr>
        <w:t>未来的展望与发展趋势</w:t>
      </w:r>
      <w:r>
        <w:rPr>
          <w:sz w:val="32"/>
          <w:szCs w:val="32"/>
        </w:rPr>
        <w:t>&lt;/p&gt;&lt;p&gt;</w:t>
      </w:r>
      <w:r>
        <w:rPr>
          <w:sz w:val="32"/>
          <w:szCs w:val="32"/>
        </w:rPr>
        <w:t>未来，我们预见到这类定制化、高品质且具有艺术性的小吃市场将会更加繁荣。不仅如此，由于对健康饮食越发重视的人群增加，这些零售店可能也会结合一些特殊配方，如低脂肪、无糖等，以适应不断变化的人群需求。此外，与餐厅合作进行定制蛋糕服务也是未来的一个明确趋势，它既能够吸引顾客，又能为商家带来额外收入来源。</w:t>
      </w:r>
      <w:r>
        <w:rPr>
          <w:sz w:val="32"/>
          <w:szCs w:val="32"/>
        </w:rPr>
        <w:t>&lt;/p&gt;&lt;p&gt;&lt;a href = "/doc/808370-</w:t>
      </w:r>
      <w:r>
        <w:rPr>
          <w:sz w:val="32"/>
          <w:szCs w:val="32"/>
        </w:rPr>
        <w:t>探索宝宝夹心巧克力的诱惑与创意</w:t>
      </w:r>
      <w:r>
        <w:rPr>
          <w:sz w:val="32"/>
          <w:szCs w:val="32"/>
        </w:rPr>
        <w:t>.doc" rel="alternate" download="808370-</w:t>
      </w:r>
      <w:r>
        <w:rPr>
          <w:sz w:val="32"/>
          <w:szCs w:val="32"/>
        </w:rPr>
        <w:t>探索宝宝夹心巧克力的诱惑与创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