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禽类入侵与生态平衡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动物之间的相互作用是多方面且复杂的。其中，禽类作为一种重要的生物群落组成部分，其行为模式和生态角色对整个生态系统都有着不可或缺的地位。然而，在现代社会，由于人类活动引起的一系列变化，如栖息地破坏、物种迁移等问题，对禽类及其行为产生了显著影响，使得一些原本适应环境中的鸟类开始出现入侵现象。</w:t>
      </w:r>
      <w:r>
        <w:rPr>
          <w:sz w:val="32"/>
          <w:szCs w:val="32"/>
        </w:rPr>
        <w:t>&lt;/p&gt;&lt;p&gt;&lt;img src="/static-img/-h7MGs3C4jmYSUmJnmEIvhSAfQO8y3JmigbfSeNDUuZ4nZGjeloPrloTAzeg4ns4.jpg"&gt;&lt;/p&gt;&lt;p&gt;</w:t>
      </w:r>
      <w:r>
        <w:rPr>
          <w:sz w:val="32"/>
          <w:szCs w:val="32"/>
        </w:rPr>
        <w:t>首先，我们需要了解的是什么是“入禽”。简单来说，“入禽”指的是那些原先不属于某个地区而被引进并在当地繁衍后代的鸟类。这些鸟通常会因为食物丰富、无天敌或其他诱因而迅速繁殖，从而改变本地生物多样性结构，甚至威胁到当地物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太深”的含义则更为隐晦，它可能指的是这些入侵鸟类对生态系统影响之深远。例如，一些大型雀形目（如鸦科）的成员，如家乌鸦和黑猫头鹰，因其强壮的嘴和锋利的爪子，可以捕食小型哺乳动物甚至小孩，这些情况下人与动物之间关系变得紧张。而这种情况往往被记录在网盘上，如“入禽太深全文无删减版网盘”，以供研究者参考。</w:t>
      </w:r>
      <w:r>
        <w:rPr>
          <w:sz w:val="32"/>
          <w:szCs w:val="32"/>
        </w:rPr>
        <w:t>&lt;/p&gt;&lt;p&gt;&lt;img src="/static-img/NodnKakio0KYAIRQbavd9xSAfQO8y3JmigbfSeNDUuZkTcC4ikmunf17yD1cJUJlb8_6sxyBXGZgYoRJl4b_T7VP0htPsoPxBkujGhYozGaG7phaP-WUWz-ONd1JI2TlZ3JCG8RtQetp_NX0ahYW8fXXveQMZAz4UeFY7agm_tHBr0WS42_T-H2MIGITW28-.jpg"&gt;&lt;/p&gt;&lt;p&gt;</w:t>
      </w:r>
      <w:r>
        <w:rPr>
          <w:sz w:val="32"/>
          <w:szCs w:val="32"/>
        </w:rPr>
        <w:t>再者，这些非本土鸟类对于当地野生动植物也造成了严重冲击。在澳大利亚，以欧洲兔为代表的一些外来草食性动物，因为它们没有天敌导致大量繁殖，已经对当地植被进行了巨大的破坏，而这正是由他们所占据的地位所致。在此背景下，不同类型的人工干预措施得到了尝试，比如释放天敌或者使用化学控制方法，但效果并不总是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如何解决这个问题。一种常见的手段是在某一区域内限制或禁止外来物种进入，同时加强监管力度以防止进一步扩散。此外，还可以通过教育公众提高意识，让更多人参与到保护本土生物多样性的行动中去。这包括但不限于宣传材料制作，以及组织社区清理活动，以减少潜在竞争资源给予外来物种提供机会。</w:t>
      </w:r>
      <w:r>
        <w:rPr>
          <w:sz w:val="32"/>
          <w:szCs w:val="32"/>
        </w:rPr>
        <w:t>&lt;/p&gt;&lt;p&gt;&lt;img src="/static-img/lmj1RjI3zuwztk87jORZfRSAfQO8y3JmigbfSeNDUuZkTcC4ikmunf17yD1cJUJlb8_6sxyBXGZgYoRJl4b_T7VP0htPsoPxBkujGhYozGaG7phaP-WUWz-ONd1JI2TlZ3JCG8RtQetp_NX0ahYW8fXXveQMZAz4UeFY7agm_tHBr0WS42_T-H2MIGITW28-.jpg"&gt;&lt;/p&gt;&lt;p&gt;</w:t>
      </w:r>
      <w:r>
        <w:rPr>
          <w:sz w:val="32"/>
          <w:szCs w:val="32"/>
        </w:rPr>
        <w:t>第五点讨论了国际合作这一方面的问题。当一个国家无法独自处理一个如此复杂的问题时，与其他国家共享信息以及共同采取措施就变得至关重要。这意味着必须跨越国界进行协调工作，并确保所有相关方都能够遵守全球协议，比如《濒危野生动植物种国际贸易公约》（</w:t>
      </w:r>
      <w:r>
        <w:rPr>
          <w:sz w:val="32"/>
          <w:szCs w:val="32"/>
        </w:rPr>
        <w:t>CITES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技术手段作为解决方案之一。在科技不断发展的情况下，可以利用高科技设备监控和追踪这些非法引进的情报，同时开发出更加有效率、低成本且环保化的人工智能技术用于识别并隔离这些异域之翼。互联网平台上的分享资料也是关键工具，如“入禽太深全文无删减版网盘”，它为科学家们提供了一处宝贵资源库，无论是为了研究还是推广知识，都具有极大的价值。但同时，也应该注意数据安全与合规性，避免误导民众或者促使非法交易发生。</w:t>
      </w:r>
      <w:r>
        <w:rPr>
          <w:sz w:val="32"/>
          <w:szCs w:val="32"/>
        </w:rPr>
        <w:t>&lt;/p&gt;&lt;p&gt;&lt;img src="/static-img/nIGCr4lMEEeI82SVieFV-BSAfQO8y3JmigbfSeNDUuZkTcC4ikmunf17yD1cJUJlb8_6sxyBXGZgYoRJl4b_T7VP0htPsoPxBkujGhYozGaG7phaP-WUWz-ONd1JI2TlZ3JCG8RtQetp_NX0ahYW8fXXveQMZAz4UeFY7agm_tHBr0WS42_T-H2MIGITW28-.jpg"&gt;&lt;/p&gt;&lt;p&gt;</w:t>
      </w:r>
      <w:r>
        <w:rPr>
          <w:sz w:val="32"/>
          <w:szCs w:val="32"/>
        </w:rPr>
        <w:t>综上所述，对于当前面临的大量外来鸟类问题，只有综合运用法律法规、国际合作、技术创新以及公众参与等多重手段才能逐步找到缓解策略，最终实现向更健康稳定的自然环境过渡。</w:t>
      </w:r>
      <w:r>
        <w:rPr>
          <w:sz w:val="32"/>
          <w:szCs w:val="32"/>
        </w:rPr>
        <w:t>&lt;/p&gt;&lt;p&gt;&lt;a href = "/doc/807979-</w:t>
      </w:r>
      <w:r>
        <w:rPr>
          <w:sz w:val="32"/>
          <w:szCs w:val="32"/>
        </w:rPr>
        <w:t>深度探究禽类入侵与生态平衡的边界</w:t>
      </w:r>
      <w:r>
        <w:rPr>
          <w:sz w:val="32"/>
          <w:szCs w:val="32"/>
        </w:rPr>
        <w:t>.doc" rel="alternate" download="807979-</w:t>
      </w:r>
      <w:r>
        <w:rPr>
          <w:sz w:val="32"/>
          <w:szCs w:val="32"/>
        </w:rPr>
        <w:t>深度探究禽类入侵与生态平衡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