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又软又嫩又紧水又多的视频美肌保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婷的视频让人着迷？</w:t>
      </w:r>
      <w:r>
        <w:rPr>
          <w:sz w:val="32"/>
          <w:szCs w:val="32"/>
        </w:rPr>
        <w:t>&lt;/p&gt;&lt;p&gt;&lt;img src="/static-img/TzfYAwoXtFbprcT8JMog6xUPTLEXlLACzbH030a6suOZYKHxvTawX0Imfg5ZBvtX.png"&gt;&lt;/p&gt;&lt;p&gt;</w:t>
      </w:r>
      <w:r>
        <w:rPr>
          <w:sz w:val="32"/>
          <w:szCs w:val="32"/>
        </w:rPr>
        <w:t>在这个充满竞争的网络时代，如何吸引观众成为了一项挑战。对于许多内容创作者来说，找到独特的卖点和持续性的关注点是非常重要的。小婷就成功地运用了她身上的一些自然美丽特质来吸引大量粉丝，并且通过她的视频不断增强这一优势。</w:t>
      </w:r>
      <w:r>
        <w:rPr>
          <w:sz w:val="32"/>
          <w:szCs w:val="32"/>
        </w:rPr>
        <w:t>&lt;/p&gt;&lt;p&gt;</w:t>
      </w:r>
      <w:r>
        <w:rPr>
          <w:sz w:val="32"/>
          <w:szCs w:val="32"/>
        </w:rPr>
        <w:t>小婷又软又嫩又紧水又多的视频中蕴含了哪些秘密？</w:t>
      </w:r>
      <w:r>
        <w:rPr>
          <w:sz w:val="32"/>
          <w:szCs w:val="32"/>
        </w:rPr>
        <w:t>&lt;/p&gt;&lt;p&gt;&lt;img src="/static-img/wVZd4ImzoepPMhhysA5nfBUPTLEXlLACzbH030a6suPtQlPHDRki1gKlwub8h_CZB3GxFWaz5Mj4ZnieP0ClpOi0t0bvH7VUZq8tjqTxdDEW43QV0d-DCOmjIl6tdTp9Lwmd_6-A9d7HtsKTUDiR4guS9WgNZXkA5z5Zei4bmBuBl9ckVbO9oaGXVYNfc4KI.jpg"&gt;&lt;/p&gt;&lt;p&gt;</w:t>
      </w:r>
      <w:r>
        <w:rPr>
          <w:sz w:val="32"/>
          <w:szCs w:val="32"/>
        </w:rPr>
        <w:t>首先，小婷拥有一个出色的皮肤状况，这在她的视频中得到了完美展现。她精心打理自己的肌肤，使其保持光滑细腻，几乎不见一丝瑕疵。这一点让很多观众对她产生了兴趣，因为她们也渴望拥有一样的皮肤。</w:t>
      </w:r>
      <w:r>
        <w:rPr>
          <w:sz w:val="32"/>
          <w:szCs w:val="32"/>
        </w:rPr>
        <w:t>&lt;/p&gt;&lt;p&gt;</w:t>
      </w:r>
      <w:r>
        <w:rPr>
          <w:sz w:val="32"/>
          <w:szCs w:val="32"/>
        </w:rPr>
        <w:t>那么，小婷是如何维持这层完美肌肤？</w:t>
      </w:r>
      <w:r>
        <w:rPr>
          <w:sz w:val="32"/>
          <w:szCs w:val="32"/>
        </w:rPr>
        <w:t>&lt;/p&gt;&lt;p&gt;&lt;img src="/static-img/iO3h7gdZavq_cblA9qzW2RUPTLEXlLACzbH030a6suPtQlPHDRki1gKlwub8h_CZB3GxFWaz5Mj4ZnieP0ClpOi0t0bvH7VUZq8tjqTxdDEW43QV0d-DCOmjIl6tdTp9Lwmd_6-A9d7HtsKTUDiR4guS9WgNZXkA5z5Zei4bmBuBl9ckVbO9oaGXVYNfc4KI.png"&gt;&lt;/p&gt;&lt;p&gt;</w:t>
      </w:r>
      <w:r>
        <w:rPr>
          <w:sz w:val="32"/>
          <w:szCs w:val="32"/>
        </w:rPr>
        <w:t>除了天生的基因外，小婷还采取了一系列日常护理措施来维持这种状态。她会定期进行深层清洁、使用高质量保养品，以及适当补水，以确保每一寸肌肤都能保持最佳状态。在她的视频里，她分享了自己的一些秘诀，让粉丝们能够模仿并应用到自己的生活中。</w:t>
      </w:r>
      <w:r>
        <w:rPr>
          <w:sz w:val="32"/>
          <w:szCs w:val="32"/>
        </w:rPr>
        <w:t>&lt;/p&gt;&lt;p&gt;</w:t>
      </w:r>
      <w:r>
        <w:rPr>
          <w:sz w:val="32"/>
          <w:szCs w:val="32"/>
        </w:rPr>
        <w:t>小婷为什么选择通过视频分享这些经验呢？</w:t>
      </w:r>
      <w:r>
        <w:rPr>
          <w:sz w:val="32"/>
          <w:szCs w:val="32"/>
        </w:rPr>
        <w:t>&lt;/p&gt;&lt;p&gt;&lt;img src="/static-img/6vXgvRHD7GhTBqpR7orUkhUPTLEXlLACzbH030a6suPtQlPHDRki1gKlwub8h_CZB3GxFWaz5Mj4ZnieP0ClpOi0t0bvH7VUZq8tjqTxdDEW43QV0d-DCOmjIl6tdTp9Lwmd_6-A9d7HtsKTUDiR4guS9WgNZXkA5z5Zei4bmBuBl9ckVbO9oaGXVYNfc4KI.jpg"&gt;&lt;/p&gt;&lt;p&gt;</w:t>
      </w:r>
      <w:r>
        <w:rPr>
          <w:sz w:val="32"/>
          <w:szCs w:val="32"/>
        </w:rPr>
        <w:t>除了展示自身魅力之外，小</w:t>
      </w:r>
      <w:r>
        <w:rPr>
          <w:sz w:val="32"/>
          <w:szCs w:val="32"/>
        </w:rPr>
        <w:t xml:space="preserve">TINGS </w:t>
      </w:r>
      <w:r>
        <w:rPr>
          <w:sz w:val="32"/>
          <w:szCs w:val="32"/>
        </w:rPr>
        <w:t>还希望通过这些内容帮助更多的人了解正确的护肤方法。面对广泛而混乱的情绪化信息，她试图以一种亲切且可信赖的声音向大家传达真实有效的心理和身体健康建议。此举不仅增加了她与粉丝之间的情感联系，还使她的个人品牌更加专业和有影响力。</w:t>
      </w:r>
      <w:r>
        <w:rPr>
          <w:sz w:val="32"/>
          <w:szCs w:val="32"/>
        </w:rPr>
        <w:t>&lt;/p&gt;&lt;p&gt;</w:t>
      </w:r>
      <w:r>
        <w:rPr>
          <w:sz w:val="32"/>
          <w:szCs w:val="32"/>
        </w:rPr>
        <w:t>然而，对于那些想要模仿的小伙伴们来说，有没有什么特别的事情需要注意？</w:t>
      </w:r>
      <w:r>
        <w:rPr>
          <w:sz w:val="32"/>
          <w:szCs w:val="32"/>
        </w:rPr>
        <w:t>&lt;/p&gt;&lt;p&gt;&lt;img src="/static-img/LmJUZdSArFwAorHnqWietRUPTLEXlLACzbH030a6suPtQlPHDRki1gKlwub8h_CZB3GxFWaz5Mj4ZnieP0ClpOi0t0bvH7VUZq8tjqTxdDEW43QV0d-DCOmjIl6tdTp9Lwmd_6-A9d7HtsKTUDiR4guS9WgNZXkA5z5Zei4bmBuBl9ckVbO9oaGXVYNfc4KI.jpg"&gt;&lt;/p&gt;&lt;p&gt;</w:t>
      </w:r>
      <w:r>
        <w:rPr>
          <w:sz w:val="32"/>
          <w:szCs w:val="32"/>
        </w:rPr>
        <w:t>当然，一方面要尊重个体差异，不盲目跟风；另一方面，要根据自己的实际情况合理调整护理计划。不断学习新知识，同时结合自身体验，是提高个人护理效果最直接有效的手段之一。此外，与同好交流、分享经验，也是一个很好的途径，可以互相学习进步。</w:t>
      </w:r>
      <w:r>
        <w:rPr>
          <w:sz w:val="32"/>
          <w:szCs w:val="32"/>
        </w:rPr>
        <w:t>&lt;/p&gt;&lt;p&gt;</w:t>
      </w:r>
      <w:r>
        <w:rPr>
          <w:sz w:val="32"/>
          <w:szCs w:val="32"/>
        </w:rPr>
        <w:t>最后，我们可以从哪里获得更多关于小蒂娜这样的内容呢？</w:t>
      </w:r>
      <w:r>
        <w:rPr>
          <w:sz w:val="32"/>
          <w:szCs w:val="32"/>
        </w:rPr>
        <w:t>&lt;/p&gt;&lt;p&gt;</w:t>
      </w:r>
      <w:r>
        <w:rPr>
          <w:sz w:val="32"/>
          <w:szCs w:val="32"/>
        </w:rPr>
        <w:t>如果你对此类主题感兴趣，可以关注一些知名博主或时尚频道，他们通常会提供最新动态以及各种技巧指导。而对于那些已经喜欢上了小蒂娜的人来说，你可以继续关注她的社交媒体账号，或许还有其他相关活动，这样才能及时获取最新资讯和更新。</w:t>
      </w:r>
      <w:r>
        <w:rPr>
          <w:sz w:val="32"/>
          <w:szCs w:val="32"/>
        </w:rPr>
        <w:t>&lt;/p&gt;&lt;p&gt;&lt;a href = "/doc/807651-</w:t>
      </w:r>
      <w:r>
        <w:rPr>
          <w:sz w:val="32"/>
          <w:szCs w:val="32"/>
        </w:rPr>
        <w:t>小婷又软又嫩又紧水又多的视频美肌保养技巧</w:t>
      </w:r>
      <w:r>
        <w:rPr>
          <w:sz w:val="32"/>
          <w:szCs w:val="32"/>
        </w:rPr>
        <w:t>.doc" rel="alternate" download="807651-</w:t>
      </w:r>
      <w:r>
        <w:rPr>
          <w:sz w:val="32"/>
          <w:szCs w:val="32"/>
        </w:rPr>
        <w:t>小婷又软又嫩又紧水又多的视频美肌保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