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觉醒重生之超级强大的生物工程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lt;/p&gt;&lt;p&gt;&lt;img src="/static-img/_l2hpDOeI9E0Bk3HPUNFq0YDdTULmMuPuwbS4TOU-MCIjHB5ANGNuHYHfnqKF04S.jpeg"&gt;&lt;/p&gt;&lt;p&gt;</w:t>
      </w:r>
      <w:r>
        <w:rPr>
          <w:sz w:val="32"/>
          <w:szCs w:val="32"/>
        </w:rPr>
        <w:t>是什么让这个系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科技深刻影响的世界里，一种全新的生物工程技术诞生了，它不仅改变了人们对生命的理解，还给予了一些幸运者超自然的能力。这种技术被称为“重生之超级肉禽系统”，它通过融合人类与某些特定动物的基因，创造出既有着人类智慧和情感，又具备强大力量和敏捷性的新生命形式。</w:t>
      </w:r>
      <w:r>
        <w:rPr>
          <w:sz w:val="32"/>
          <w:szCs w:val="32"/>
        </w:rPr>
        <w:t>&lt;/p&gt;&lt;p&gt;&lt;img src="/static-img/ZB4r0W22NTuKLBGHFbc6vUYDdTULmMuPuwbS4TOU-MBuvqFjkhsTn-6JCC3aiXnH0VW6Cghj7kDc1WpxiitRnwv8kW-Hg7l7dAlaRgqYi4MLD6gRobxmDig5W8YfPjLEP18bi41tKoBtZrAK5qvDMV1tMcijqAVbc8uZyokA0RA.jp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革命性质的人类与动物混合体，科学家们必须先选择那些最适合融合基因的物种。经过长时间研究，他们发现了一种能够提供极高力量和速度特征的鸟类，以及一种能够增强耐力和智力的哺乳动物。这些选定的生物将成为“肉禽”的一部分，而他们所拥有的优良遗传信息将转化成人体中的细胞结构。</w:t>
      </w:r>
      <w:r>
        <w:rPr>
          <w:sz w:val="32"/>
          <w:szCs w:val="32"/>
        </w:rPr>
        <w:t>&lt;/p&gt;&lt;p&gt;&lt;img src="/static-img/o6oU95GXD-62f-p80HDub0YDdTULmMuPuwbS4TOU-MBuvqFjkhsTn-6JCC3aiXnH0VW6Cghj7kDc1WpxiitRnwv8kW-Hg7l7dAlaRgqYi4MLD6gRobxmDig5W8YfPjLEP18bi41tKoBtZrAK5qvDMV1tMcijqAVbc8uZyokA0RA.jpeg"&gt;&lt;/p&gt;&lt;p&gt;</w:t>
      </w:r>
      <w:r>
        <w:rPr>
          <w:sz w:val="32"/>
          <w:szCs w:val="32"/>
        </w:rPr>
        <w:t>谁是第一个试验对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个实验对象是一位名叫艾丽丝的小女孩，她因为患有一种罕见且无法治愈的心脏病而需要立即接受治疗。她同意参与这项实验，因为她相信这可能会救她的命，也许还能带来意想不到的惊喜。在紧张又充满期待的心情中，艾丽丝接受了第一次改造手术，并等待着她的身体发生奇迹般变化。</w:t>
      </w:r>
      <w:r>
        <w:rPr>
          <w:sz w:val="32"/>
          <w:szCs w:val="32"/>
        </w:rPr>
        <w:t>&lt;/p&gt;&lt;p&gt;&lt;img src="/static-img/IbSzbCbN5Jjd9GngfNQMvkYDdTULmMuPuwbS4TOU-MBuvqFjkhsTn-6JCC3aiXnH0VW6Cghj7kDc1WpxiitRnwv8kW-Hg7l7dAlaRgqYi4MLD6gRobxmDig5W8YfPjLEP18bi41tKoBtZrAK5qvDMV1tMcijqAVbc8uZyokA0RA.png"&gt;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艾丽丝从昏迷中醒来时，她感到自己变得更加强壮、敏捷，而且似乎拥有了前所未有的直觉反应。当她尝试走路时，她发现自己的步伐轻快多姿，同时心跳却稳定如常。这一切都证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超级肉禽系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确实成功地提升了她的身体性能，让她重新获得活下去的勇气。</w:t>
      </w:r>
      <w:r>
        <w:rPr>
          <w:sz w:val="32"/>
          <w:szCs w:val="32"/>
        </w:rPr>
        <w:t>&lt;/p&gt;&lt;p&gt;&lt;img src="/static-img/NntNWaVstOl-gV8PUS_88UYDdTULmMuPuwbS4TOU-MBuvqFjkhsTn-6JCC3aiXnH0VW6Cghj7kDc1WpxiitRnwv8kW-Hg7l7dAlaRgqYi4MLD6gRobxmDig5W8YfPjLEP18bi41tKoBtZrAK5qvDMV1tMcijqAVbc8uZyokA0RA.jpg"&gt;&lt;/p&gt;&lt;p&gt;**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开始使用这个系统，他们也遇到了许多问题，比如对外界环境适应困难、感情上的冲突以及社会心理认同感受不安等。而对于像艾丽丝这样的特殊个体来说，这些挑战尤为重要，因为它们直接关系到他们是否能找到属于自己的位置并得到尊重。此外，由于该技术涉及到的伦理问题也是不可忽视的一个方面，对于社会整体来说，这是一个需要深思熟虑的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虽然存在这些困难，但同时，“重生之超级肉禽系统”的潜力无疑吸引了一大批愿意冒险的人们加入其中，不断探索其边界，为这个崭新的领域注入活力。</w:t>
      </w:r>
      <w:r>
        <w:rPr>
          <w:sz w:val="32"/>
          <w:szCs w:val="32"/>
        </w:rPr>
        <w:t>&lt;/p&gt;&lt;p&gt;&lt;a href = "/doc/806272-</w:t>
      </w:r>
      <w:r>
        <w:rPr>
          <w:sz w:val="32"/>
          <w:szCs w:val="32"/>
        </w:rPr>
        <w:t>超级肉禽系统觉醒重生之超级强大的生物工程变身</w:t>
      </w:r>
      <w:r>
        <w:rPr>
          <w:sz w:val="32"/>
          <w:szCs w:val="32"/>
        </w:rPr>
        <w:t>.doc" rel="alternate" download="806272-</w:t>
      </w:r>
      <w:r>
        <w:rPr>
          <w:sz w:val="32"/>
          <w:szCs w:val="32"/>
        </w:rPr>
        <w:t>超级肉禽系统觉醒重生之超级强大的生物工程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