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隐蔽通道的神秘故事</w:t>
      </w:r>
      <w:r>
        <w:rPr>
          <w:sz w:val="48"/>
          <w:szCs w:val="48"/>
        </w:rPr>
        <w:t>C</w:t>
      </w:r>
      <w:r>
        <w:rPr>
          <w:sz w:val="48"/>
          <w:szCs w:val="48"/>
        </w:rPr>
        <w:t>门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有一个传说，讲述了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。这个故事似乎简单，却隐藏着深层的意义和未解之谜。让我们一起揭开这段历史的面纱，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背后真正的秘密。</w:t>
      </w:r>
      <w:r>
        <w:rPr>
          <w:sz w:val="32"/>
          <w:szCs w:val="32"/>
        </w:rPr>
        <w:t>&lt;/p&gt;&lt;p&gt;&lt;img src="/static-img/X9w6C4SUap4lT1nDYf_QWS4dBe4rTS6htLuyXAiiHWvVKyLgZeQ4t-UJiokVQmvS.jpg"&gt;&lt;/p&gt;&lt;p&gt;C</w:t>
      </w:r>
      <w:r>
        <w:rPr>
          <w:sz w:val="32"/>
          <w:szCs w:val="32"/>
        </w:rPr>
        <w:t>门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小镇建立之初，这个地方是一个由不同族群共同居住的地方，每个家族都有自己的住宅。随着时间的推移，这些家庭之间逐渐形成了紧密的情感联系。为了庆祝这一点，他们决定建造一个连接各家宅邸的大厅——客厅。在这个大厅里，一扇特别设计的小门被命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，它直接通向卧室，是每位居民私人空间的一部分。这扇小门最初是作为一种象征性的存在，用以表示彼此间无条件的信任与尊重。</w:t>
      </w:r>
      <w:r>
        <w:rPr>
          <w:sz w:val="32"/>
          <w:szCs w:val="32"/>
        </w:rPr>
        <w:t>&lt;/p&gt;&lt;p&gt;&lt;img src="/static-img/fqv4hyD8k3xxSj0D5a4LRC4dBe4rTS6htLuyXAiiHWuOq4I3NmjNQQg9KrsvrNFgGO5ZZoGT0jv7WMyzhTUzUgAqhzdZuqfrDuWffM0TyK-QfN-pG_KqvPlwYKbR9Oqa0qwaan1IxOvpeoy3JFCJrMoaCxlwtAqz22Gc3Uw2p0o.jpg"&gt;&lt;/p&gt;&lt;p&gt;</w:t>
      </w:r>
      <w:r>
        <w:rPr>
          <w:sz w:val="32"/>
          <w:szCs w:val="32"/>
        </w:rPr>
        <w:t>传言中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开始听闻关于这扇小门拥有某种特殊力量的声音。人们相信，只要你能从客厅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，就能够获得幸福与安宁。但是，当人们试图复制这种奇迹时，却发现并没有成功。这让人们对这个传说的真实性产生了怀疑，也加深了对其神秘力量可能性的猜测。</w:t>
      </w:r>
      <w:r>
        <w:rPr>
          <w:sz w:val="32"/>
          <w:szCs w:val="32"/>
        </w:rPr>
        <w:t>&lt;/p&gt;&lt;p&gt;&lt;img src="/static-img/G-ghj5hjTmMh7dqLFhM5xS4dBe4rTS6htLuyXAiiHWuOq4I3NmjNQQg9KrsvrNFgGO5ZZoGT0jv7WMyzhTUzUgAqhzdZuqfrDuWffM0TyK-QfN-pG_KqvPlwYKbR9Oqa0qwaan1IxOvpeoy3JFCJrMoaCxlwtAqz22Gc3Uw2p0o.jpg"&gt;&lt;/p&gt;&lt;p&gt;</w:t>
      </w:r>
      <w:r>
        <w:rPr>
          <w:sz w:val="32"/>
          <w:szCs w:val="32"/>
        </w:rPr>
        <w:t>小镇上的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的看法却大相径庭。一部分人认为这是对过去美好记忆的一种致敬，而另一部分人则视之为迷信和愚昧。不论如何，这个故事已经成为了小镇上众口皆碑的一个话题，无论是在日常交谈中还是在晚宴聚会中，都无法避免提及。</w:t>
      </w:r>
      <w:r>
        <w:rPr>
          <w:sz w:val="32"/>
          <w:szCs w:val="32"/>
        </w:rPr>
        <w:t>&lt;/p&gt;&lt;p&gt;&lt;img src="/static-img/yGihPR-N8OchS8eXaQ2KcC4dBe4rTS6htLuyXAiiHWuOq4I3NmjNQQg9KrsvrNFgGO5ZZoGT0jv7WMyzhTUzUgAqhzdZuqfrDuWffM0TyK-QfN-pG_KqvPlwYKbR9Oqa0qwaan1IxOvpeoy3JFCJrMoaCxlwtAqz22Gc3Uw2p0o.jpg"&gt;&lt;/p&gt;&lt;p&gt;</w:t>
      </w:r>
      <w:r>
        <w:rPr>
          <w:sz w:val="32"/>
          <w:szCs w:val="32"/>
        </w:rPr>
        <w:t>文学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也被融入到了许多文学作品中，如诗歌、小说等。在这些作品中，作者们将它用作一种比喻，用来描述那些无法触及或实现的心愿。而读者们则通过阅读这些作品，将这个传说转化成了个人情感表达的一种方式。</w:t>
      </w:r>
      <w:r>
        <w:rPr>
          <w:sz w:val="32"/>
          <w:szCs w:val="32"/>
        </w:rPr>
        <w:t>&lt;/p&gt;&lt;p&gt;&lt;img src="/static-img/Kj5gBvB-cgPSYCTbTJHcxS4dBe4rTS6htLuyXAiiHWuOq4I3NmjNQQg9KrsvrNFgGO5ZZoGT0jv7WMyzhTUzUgAqhzdZuqfrDuWffM0TyK-QfN-pG_KqvPlwYKbR9Oqa0qwaan1IxOvpeoy3JFCJrMoaCxlwtAqz22Gc3Uw2p0o.jpg"&gt;&lt;/p&gt;&lt;p&gt;</w:t>
      </w:r>
      <w:r>
        <w:rPr>
          <w:sz w:val="32"/>
          <w:szCs w:val="32"/>
        </w:rPr>
        <w:t>当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现在已成为了一段历史，但它所代表的情感联系和互助精神依然激励着现代社会的人们。在当今快节奏、高压力的生活环境下，我们越来越多地寻求回归到那种原始而纯真的关系状态，而这份来自于过去的小屋和社区就是这样一种精神财富，让我们重新思考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从客廳</w:t>
      </w:r>
      <w:r>
        <w:rPr>
          <w:sz w:val="32"/>
          <w:szCs w:val="32"/>
        </w:rPr>
        <w:t>C</w:t>
      </w:r>
      <w:r>
        <w:rPr>
          <w:sz w:val="32"/>
          <w:szCs w:val="32"/>
        </w:rPr>
        <w:t>進臥室”這個傳說已經歷史悠久，但對於當代社會來說，這仍是一個值得我們去思考與學習的事情。我們可以從這個傳說中学到的是，即使在今天充滿變革與挑戰的大環境下，也應該尋找並維護那些讓我們感到安全與支持的地方。而且，我們應該勇敢地追求夢想，並願意為達成目標付出努力，即使那意味著跨過一個看似無法穿越的地板，或許那正是我們生活路途上必須經歷的一次轉折點。</w:t>
      </w:r>
      <w:r>
        <w:rPr>
          <w:sz w:val="32"/>
          <w:szCs w:val="32"/>
        </w:rPr>
        <w:t>&lt;/p&gt;&lt;p&gt;&lt;a href = "/doc/805693-</w:t>
      </w:r>
      <w:r>
        <w:rPr>
          <w:sz w:val="32"/>
          <w:szCs w:val="32"/>
        </w:rPr>
        <w:t>探秘隐蔽通道的神秘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背后的谜团</w:t>
      </w:r>
      <w:r>
        <w:rPr>
          <w:sz w:val="32"/>
          <w:szCs w:val="32"/>
        </w:rPr>
        <w:t>.doc" rel="alternate" download="805693-</w:t>
      </w:r>
      <w:r>
        <w:rPr>
          <w:sz w:val="32"/>
          <w:szCs w:val="32"/>
        </w:rPr>
        <w:t>探秘隐蔽通道的神秘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