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快感追求深度探究啊灬啊灬视频中的性爱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的快感追求：深度探究啊灬啊灬视频中的性爱艺术</w:t>
      </w:r>
      <w:r>
        <w:rPr>
          <w:sz w:val="32"/>
          <w:szCs w:val="32"/>
        </w:rPr>
        <w:t>&lt;/p&gt;&lt;p&gt;&lt;img src="/static-img/AbYHB7PjanzLHfXkoZPrAo0ypJ2uwrNXq_petZujhZtWrmgulW23-vcEb6yb4S6L.jpg"&gt;&lt;/p&gt;&lt;p&gt;ah</w:t>
      </w:r>
      <w:r>
        <w:rPr>
          <w:sz w:val="32"/>
          <w:szCs w:val="32"/>
        </w:rPr>
        <w:t>灬</w:t>
      </w:r>
      <w:r>
        <w:rPr>
          <w:sz w:val="32"/>
          <w:szCs w:val="32"/>
        </w:rPr>
        <w:t>ah</w:t>
      </w:r>
      <w:r>
        <w:rPr>
          <w:sz w:val="32"/>
          <w:szCs w:val="32"/>
        </w:rPr>
        <w:t>灬</w:t>
      </w:r>
      <w:r>
        <w:rPr>
          <w:sz w:val="32"/>
          <w:szCs w:val="32"/>
        </w:rPr>
        <w:t>ah</w:t>
      </w:r>
      <w:r>
        <w:rPr>
          <w:sz w:val="32"/>
          <w:szCs w:val="32"/>
        </w:rPr>
        <w:t>视频中的性爱表达</w:t>
      </w:r>
      <w:r>
        <w:rPr>
          <w:sz w:val="32"/>
          <w:szCs w:val="32"/>
        </w:rPr>
        <w:t>&lt;/p&gt;&lt;p&gt;</w:t>
      </w:r>
      <w:r>
        <w:rPr>
          <w:sz w:val="32"/>
          <w:szCs w:val="32"/>
        </w:rPr>
        <w:t>在啊灬啊灬视频中，导演和摄影师通过精心设计的画面构图，将男女主角的情感交流与身体接触巧妙地融合。这种视觉和情感的结合，为观众呈现了一种全新的性爱体验，使得观看者不仅能够感受到剧情的紧张刺激，还能从中学习到如何在亲密关系中更好地沟通和理解对方。</w:t>
      </w:r>
      <w:r>
        <w:rPr>
          <w:sz w:val="32"/>
          <w:szCs w:val="32"/>
        </w:rPr>
        <w:t>&lt;/p&gt;&lt;p&gt;&lt;img src="/static-img/SLD-NiB4nUz-nwFLLA3mXo0ypJ2uwrNXq_petZujhZu2nl5aGmp3b6MfZCjw_6OggMMm2P0QjsVf57scjrrp5WllLoxR5BucKkdIjgRSjedcyVTnKEcinbwnwb2NN1jM0Ew5sgUjTLeWESi-7AeeVfTb2aJMCu8ATdLUrdfCMFx-1mCMQjR4ePanGCFzgQWBewcbggZY1WzIO-RwqQmCzg.jpg"&gt;&lt;/p&gt;&lt;p&gt;</w:t>
      </w:r>
      <w:r>
        <w:rPr>
          <w:sz w:val="32"/>
          <w:szCs w:val="32"/>
        </w:rPr>
        <w:t>性别角色与冲突的构建</w:t>
      </w:r>
      <w:r>
        <w:rPr>
          <w:sz w:val="32"/>
          <w:szCs w:val="32"/>
        </w:rPr>
        <w:t>&lt;/p&gt;&lt;p&gt;</w:t>
      </w:r>
      <w:r>
        <w:rPr>
          <w:sz w:val="32"/>
          <w:szCs w:val="32"/>
        </w:rPr>
        <w:t>一个优秀的啊灬啊视频往往会对性别角色进行细致刻画，并通过角色之间复杂的情感纠葛来引发冲突。这不仅为故事增添了丰富多彩的情节，也让观众在欣赏过程中能够更加深入地思考关于性别角色的社会意义。</w:t>
      </w:r>
      <w:r>
        <w:rPr>
          <w:sz w:val="32"/>
          <w:szCs w:val="32"/>
        </w:rPr>
        <w:t>&lt;/p&gt;&lt;p&gt;&lt;img src="/static-img/fZVuFbq9iu4FvvmMiYbGxI0ypJ2uwrNXq_petZujhZu2nl5aGmp3b6MfZCjw_6OggMMm2P0QjsVf57scjrrp5WllLoxR5BucKkdIjgRSjedcyVTnKEcinbwnwb2NN1jM0Ew5sgUjTLeWESi-7AeeVfTb2aJMCu8ATdLUrdfCMFx-1mCMQjR4ePanGCFzgQWBewcbggZY1WzIO-RwqQmCzg.jpg"&gt;&lt;/p&gt;&lt;p&gt;</w:t>
      </w:r>
      <w:r>
        <w:rPr>
          <w:sz w:val="32"/>
          <w:szCs w:val="32"/>
        </w:rPr>
        <w:t>技巧性的拍摄手法</w:t>
      </w:r>
      <w:r>
        <w:rPr>
          <w:sz w:val="32"/>
          <w:szCs w:val="32"/>
        </w:rPr>
        <w:t>&lt;/p&gt;&lt;p&gt;ah</w:t>
      </w:r>
      <w:r>
        <w:rPr>
          <w:sz w:val="32"/>
          <w:szCs w:val="32"/>
        </w:rPr>
        <w:t>灬</w:t>
      </w:r>
      <w:r>
        <w:rPr>
          <w:sz w:val="32"/>
          <w:szCs w:val="32"/>
        </w:rPr>
        <w:t>ah</w:t>
      </w:r>
      <w:r>
        <w:rPr>
          <w:sz w:val="32"/>
          <w:szCs w:val="32"/>
        </w:rPr>
        <w:t>视频中的拍摄手法非常独特，有时候使用的是快速切换镜头，制造出一种紧张、激烈的心理状态；有时候则是采用慢动作，让每一个肌肉线条都显得格外分明，这些技巧性的拍摄手法使得整部作品看起来既生动又充满魅力。</w:t>
      </w:r>
      <w:r>
        <w:rPr>
          <w:sz w:val="32"/>
          <w:szCs w:val="32"/>
        </w:rPr>
        <w:t>&lt;/p&gt;&lt;p&gt;&lt;img src="/static-img/4H-twvAJmRYgCQbVJbF5U40ypJ2uwrNXq_petZujhZu2nl5aGmp3b6MfZCjw_6OggMMm2P0QjsVf57scjrrp5WllLoxR5BucKkdIjgRSjedcyVTnKEcinbwnwb2NN1jM0Ew5sgUjTLeWESi-7AeeVfTb2aJMCu8ATdLUrdfCMFx-1mCMQjR4ePanGCFzgQWBewcbggZY1WzIO-RwqQmCzg.jpg"&gt;&lt;/p&gt;&lt;p&gt;</w:t>
      </w:r>
      <w:r>
        <w:rPr>
          <w:sz w:val="32"/>
          <w:szCs w:val="32"/>
        </w:rPr>
        <w:t>情绪表达与身体语言</w:t>
      </w:r>
      <w:r>
        <w:rPr>
          <w:sz w:val="32"/>
          <w:szCs w:val="32"/>
        </w:rPr>
        <w:t>&lt;/p&gt;&lt;p&gt;</w:t>
      </w:r>
      <w:r>
        <w:rPr>
          <w:sz w:val="32"/>
          <w:szCs w:val="32"/>
        </w:rPr>
        <w:t>观察一下哦，你会发现，在这些高潮时刻，男女主角们的情绪波动以及他们之间微妙而复杂的手势，都蕴含着丰富的情感。这种跨越语言障碍直接传递给观众的一种无言之语，是大师级导演创意的一个重要方面，它让人难以忘怀，并且促进了我们对于自己内心世界了解。</w:t>
      </w:r>
      <w:r>
        <w:rPr>
          <w:sz w:val="32"/>
          <w:szCs w:val="32"/>
        </w:rPr>
        <w:t>&lt;/p&gt;&lt;p&gt;&lt;img src="/static-img/Gm5hCi0_6xZ0WaWzkOPM7Y0ypJ2uwrNXq_petZujhZu2nl5aGmp3b6MfZCjw_6OggMMm2P0QjsVf57scjrrp5WllLoxR5BucKkdIjgRSjedcyVTnKEcinbwnwb2NN1jM0Ew5sgUjTLeWESi-7AeeVfTb2aJMCu8ATdLUrdfCMFx-1mCMQjR4ePanGCFzgQWBewcbggZY1WzIO-RwqQmCzg.jpg"&gt;&lt;/p&gt;&lt;p&gt;</w:t>
      </w:r>
      <w:r>
        <w:rPr>
          <w:sz w:val="32"/>
          <w:szCs w:val="32"/>
        </w:rPr>
        <w:t>快速节奏与缓慢享受</w:t>
      </w:r>
      <w:r>
        <w:rPr>
          <w:sz w:val="32"/>
          <w:szCs w:val="32"/>
        </w:rPr>
        <w:t>&lt;/p&gt;&lt;p&gt;</w:t>
      </w:r>
      <w:r>
        <w:rPr>
          <w:sz w:val="32"/>
          <w:szCs w:val="32"/>
        </w:rPr>
        <w:t>在一场热烈的亲吻或是激烈的地面交锋后，那些缓慢而甜蜜的拥抱或者温柔抚摸，则像是夏日里最舒适的小憩。在这样的转变下，我们可以看到两个人的关系从热烈向温馨，从疯狂向平静过渡，这正是人们渴望在生活中寻找的一种完美平衡。</w:t>
      </w:r>
      <w:r>
        <w:rPr>
          <w:sz w:val="32"/>
          <w:szCs w:val="32"/>
        </w:rPr>
        <w:t>&lt;/p&gt;&lt;p&gt;</w:t>
      </w:r>
      <w:r>
        <w:rPr>
          <w:sz w:val="32"/>
          <w:szCs w:val="32"/>
        </w:rPr>
        <w:t>文化背景下的审美探讨</w:t>
      </w:r>
      <w:r>
        <w:rPr>
          <w:sz w:val="32"/>
          <w:szCs w:val="32"/>
        </w:rPr>
        <w:t>&lt;/p&gt;&lt;p&gt;</w:t>
      </w:r>
      <w:r>
        <w:rPr>
          <w:sz w:val="32"/>
          <w:szCs w:val="32"/>
        </w:rPr>
        <w:t>我们不能忽视的是，在不同文化背景下，对于色彩、灯光等审美元素所赋予意味是不一样的。例如，一些文化可能更偏重阴暗冷色调，而其他文化可能倾向于暖色调。如果我们将这些不同的审美风格应用到啊灬</w:t>
      </w:r>
      <w:r>
        <w:rPr>
          <w:sz w:val="32"/>
          <w:szCs w:val="32"/>
        </w:rPr>
        <w:t>video</w:t>
      </w:r>
      <w:r>
        <w:rPr>
          <w:sz w:val="32"/>
          <w:szCs w:val="32"/>
        </w:rPr>
        <w:t>制作当中，不仅能展现出文化多样性的魅力，也能引起更多观众对不同文化价值观念的思考。</w:t>
      </w:r>
      <w:r>
        <w:rPr>
          <w:sz w:val="32"/>
          <w:szCs w:val="32"/>
        </w:rPr>
        <w:t>&lt;/p&gt;&lt;p&gt;&lt;a href = "/doc/805175-</w:t>
      </w:r>
      <w:r>
        <w:rPr>
          <w:sz w:val="32"/>
          <w:szCs w:val="32"/>
        </w:rPr>
        <w:t>激情燃烧的快感追求深度探究啊灬啊灬视频中的性爱艺术</w:t>
      </w:r>
      <w:r>
        <w:rPr>
          <w:sz w:val="32"/>
          <w:szCs w:val="32"/>
        </w:rPr>
        <w:t>.doc" rel="alternate" download="805175-</w:t>
      </w:r>
      <w:r>
        <w:rPr>
          <w:sz w:val="32"/>
          <w:szCs w:val="32"/>
        </w:rPr>
        <w:t>激情燃烧的快感追求深度探究啊灬啊灬视频中的性爱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