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爬楼梯的游戏我们家的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爬楼梯的游戏：我们家的健康之旅》</w:t>
      </w:r>
      <w:r>
        <w:rPr>
          <w:sz w:val="32"/>
          <w:szCs w:val="32"/>
        </w:rPr>
        <w:t>&lt;/p&gt;&lt;p&gt;&lt;img src="/static-img/kgd2iRwcjGsUpW79ctWbVuhchby1kwJ-dziK_BesQiK2m1X18gtPfovn1vrj9Alv.jpg"&gt;&lt;/p&gt;&lt;p&gt;</w:t>
      </w:r>
      <w:r>
        <w:rPr>
          <w:sz w:val="32"/>
          <w:szCs w:val="32"/>
        </w:rPr>
        <w:t>记得那天，我和宝宝站在家中的客厅里，正好对面是通往二楼的宽敞楼梯。我的目光不经意间落在了那些温馨的小手印上，那是宝宝几个月前还小的时候，试图攀登这条楼梯时留下的痕迹。那一刻，我突然有了一种冲动：“宝宝，我们去楼梯上做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有多想，就这样带着兴奋的心情走向了那条被遗忘的阶梯。我轻声地提醒自己，这并不是为了挑战或是测试，而是我想要陪伴着孩子成长，每一次都让他感受到父母身边的温暖与支持。</w:t>
      </w:r>
      <w:r>
        <w:rPr>
          <w:sz w:val="32"/>
          <w:szCs w:val="32"/>
        </w:rPr>
        <w:t>&lt;/p&gt;&lt;p&gt;&lt;img src="/static-img/DPPpJafGdT7xpmYP1_hIvehchby1kwJ-dziK_BesQiIQTuVrMuIDuJVR4Z1R3ifiJ8oNnm5lrXs9wVX05ZPNsVkhRX0mSzY1oujYttDc-UqWgU5UanaIMIm2VNf9fNCux0DFOW8gZAIMSQ747gspCVYS6-zK7bWx3ujjJzVzYuQ2a-aUNTczOHm9K6wyNLmk.jpg"&gt;&lt;/p&gt;&lt;p&gt;“</w:t>
      </w:r>
      <w:r>
        <w:rPr>
          <w:sz w:val="32"/>
          <w:szCs w:val="32"/>
        </w:rPr>
        <w:t>爬山”这个词汇在我耳边回响，它不仅代表着体能上的挑战，也象征着人生的每一步攀登都是艰难而又充满希望。在那个阳光明媚、空气清新的小院子里，我们开始了我们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给了她一个拥抱，说：“今天，我们要一起成为勇敢的小猴子，把这个大大的阶梯攻克完！”她的眼睛闪烁着好奇和期待，她紧紧握住我的手，让我感觉到她的坚定和信任。</w:t>
      </w:r>
      <w:r>
        <w:rPr>
          <w:sz w:val="32"/>
          <w:szCs w:val="32"/>
        </w:rPr>
        <w:t>&lt;/p&gt;&lt;p&gt;&lt;img src="/static-img/HGQQqN9g8247ufq2mIIBo-hchby1kwJ-dziK_BesQiIQTuVrMuIDuJVR4Z1R3ifiJ8oNnm5lrXs9wVX05ZPNsVkhRX0mSzY1oujYttDc-UqWgU5UanaIMIm2VNf9fNCux0DFOW8gZAIMSQ747gspCVYS6-zK7bWx3ujjJzVzYuQ2a-aUNTczOHm9K6wyNLmk.jpg"&gt;&lt;/p&gt;&lt;p&gt;</w:t>
      </w:r>
      <w:r>
        <w:rPr>
          <w:sz w:val="32"/>
          <w:szCs w:val="32"/>
        </w:rPr>
        <w:t>随后，我指导她如何安全地攀爬，每一步都像是在教会她如何去抓住生活中可能遇到的困难。就像大人一样，有时候需要暂时停下来调整呼吸，有时候则需要用尽全力，一点一点地前进。她学到了很多，但也犯了许多错误。这一切都是成长的一部分，是生命中不可或缺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站在二楼的时候，她脸上绽放出无比的自豪与喜悦。我知道，这不仅仅是一次简单的户外活动，更是一次心灵深处的情感交流。一路上，她学会了相信自己，学会了解自己的极限，同时也让我明白，无论年龄大小，只要有爱，就没有什么是不可能完成的事情。</w:t>
      </w:r>
      <w:r>
        <w:rPr>
          <w:sz w:val="32"/>
          <w:szCs w:val="32"/>
        </w:rPr>
        <w:t>&lt;/p&gt;&lt;p&gt;&lt;img src="/static-img/Y3SLHTrICjh6anL8HI7J4ehchby1kwJ-dziK_BesQiIQTuVrMuIDuJVR4Z1R3ifiJ8oNnm5lrXs9wVX05ZPNsVkhRX0mSzY1oujYttDc-UqWgU5UanaIMIm2VNf9fNCux0DFOW8gZAIMSQ747gspCVYS6-zK7bWx3ujjJzVzYuQ2a-aUNTczOHm9K6wyNLmk.jpg"&gt;&lt;/p&gt;&lt;p&gt;</w:t>
      </w:r>
      <w:r>
        <w:rPr>
          <w:sz w:val="32"/>
          <w:szCs w:val="32"/>
        </w:rPr>
        <w:t>从此之后，当别人问起我们家的秘密武器时，我总会微笑着说：“其实很简单，就是‘宝宝，我们去楼梯上做吧’。”这句话背后，不仅包含了一段美好的记忆，更承载着我们共同追求健康生活方式的一份决心。</w:t>
      </w:r>
      <w:r>
        <w:rPr>
          <w:sz w:val="32"/>
          <w:szCs w:val="32"/>
        </w:rPr>
        <w:t>&lt;/p&gt;&lt;p&gt;&lt;a href = "/doc/803769-</w:t>
      </w:r>
      <w:r>
        <w:rPr>
          <w:sz w:val="32"/>
          <w:szCs w:val="32"/>
        </w:rPr>
        <w:t>宝宝我们去楼梯上做吧爬楼梯的游戏我们家的健康之旅</w:t>
      </w:r>
      <w:r>
        <w:rPr>
          <w:sz w:val="32"/>
          <w:szCs w:val="32"/>
        </w:rPr>
        <w:t>.doc" rel="alternate" download="803769-</w:t>
      </w:r>
      <w:r>
        <w:rPr>
          <w:sz w:val="32"/>
          <w:szCs w:val="32"/>
        </w:rPr>
        <w:t>宝宝我们去楼梯上做吧爬楼梯的游戏我们家的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