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我来教你如何轻松享受音乐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不仅是我们欣赏歌曲另一种方式，也是艺术的体现。果冻传媒正好提供了一个平台，让我们可以轻松地观看到各种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且这还能免费观看呢！今天，我就来教你如何找到这个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，让你的每一天都充满旋律和色彩。</w:t>
      </w:r>
      <w:r>
        <w:rPr>
          <w:sz w:val="32"/>
          <w:szCs w:val="32"/>
        </w:rPr>
        <w:t>&lt;/p&gt;&lt;p&gt;&lt;img src="/static-img/Fia2OwkRXoyc5HAzi9JcoemKJOJLHmDdc9nYPuwZjtV19zuFLFJO0BPlImWYDLEN.jpg"&gt;&lt;/p&gt;&lt;p&gt;</w:t>
      </w:r>
      <w:r>
        <w:rPr>
          <w:sz w:val="32"/>
          <w:szCs w:val="32"/>
        </w:rPr>
        <w:t>首先，你需要在搜索引擎中输入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。这样做会弹出很多相关的网站或链接，这些都是不同类型的音乐视频平台，其中包含了从流行到古典，从国语到日语，再到其他语言的丰富内容。你只需选择一个看起来可靠、用户评价好的网站，就可以开始你的音乐旅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些网站后，你会发现有许多分类供你挑选，比如热门推荐、最新上线、歌手专辑等等。无论你的口味是什么，都总有一款适合你的。点击喜欢的类别，或者直接搜索特定的歌手名字，看看他们发布过哪些精彩</w:t>
      </w:r>
      <w:r>
        <w:rPr>
          <w:sz w:val="32"/>
          <w:szCs w:val="32"/>
        </w:rPr>
        <w:t>MV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LFkQ8ZYNq-6AUJj-cQdfOmKJOJLHmDdc9nYPuwZjtVVfSW9yMv2CIodR-jChrDLcO4ax9fz2z_TlZflU1vRvCOWNiaRhsN-eRUmAO0ZM59dT70GOx-836pEPhyKlnvSblLlcW8YyepdF3tRrFSMdXOLmd8AuvS5EfauVYLw9_WNAGkynRpRyzM5ZedJ1mRW.jpg"&gt;&lt;/p&gt;&lt;p&gt;</w:t>
      </w:r>
      <w:r>
        <w:rPr>
          <w:sz w:val="32"/>
          <w:szCs w:val="32"/>
        </w:rPr>
        <w:t>这里还有个小技巧：如果你对某个新出的歌曲特别感兴趣，但找不到完整版，那么试试查看该歌曲官方账号发布的一周内内容，有时候他们会推送一些独家观影资格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分享给朋友们，让更多的人也能享受到这份乐趣。如果你觉得这样的文章很有帮助，不妨点赞留言，支持一下我下次写作的心情吧！</w:t>
      </w:r>
      <w:r>
        <w:rPr>
          <w:sz w:val="32"/>
          <w:szCs w:val="32"/>
        </w:rPr>
        <w:t>&lt;/p&gt;&lt;p&gt;&lt;img src="/static-img/e2Dq5L-NTNmtNfFQHqqt8OmKJOJLHmDdc9nYPuwZjtVVfSW9yMv2CIodR-jChrDLcO4ax9fz2z_TlZflU1vRvCOWNiaRhsN-eRUmAO0ZM59dT70GOx-836pEPhyKlnvSblLlcW8YyepdF3tRrFSMdXOLmd8AuvS5EfauVYLw9_WNAGkynRpRyzM5ZedJ1mRW.jpg"&gt;&lt;/p&gt;&lt;p&gt;&lt;a href = "/doc/80356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轻松享受音乐节</w:t>
      </w:r>
      <w:r>
        <w:rPr>
          <w:sz w:val="32"/>
          <w:szCs w:val="32"/>
        </w:rPr>
        <w:t>.doc" rel="alternate" download="80356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轻松享受音乐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