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是如何在网上找到了这段让人脸红耳赤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段让人脸红耳赤的视频的。</w:t>
      </w:r>
      <w:r>
        <w:rPr>
          <w:sz w:val="32"/>
          <w:szCs w:val="32"/>
        </w:rPr>
        <w:t>&lt;/p&gt;&lt;p&gt;&lt;img src="/static-img/LbqFOTF_dldyGBxy3lpPYU-tVBDHBl3a-dJENaXZCaPYalqQM7i2564NAH7zUmrJ.jpeg"&gt;&lt;/p&gt;&lt;p&gt;</w:t>
      </w:r>
      <w:r>
        <w:rPr>
          <w:sz w:val="32"/>
          <w:szCs w:val="32"/>
        </w:rPr>
        <w:t>记得那天，我闲来无事，打开了手机上的社交软件。朋友们都在讨论一些最新的热门视频内容，而一条帖子特别吸引了我的注意：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。这不禁让我好奇，这种内容究竟是什么样子？我决定去看看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链接后，我发现自己陷入了一片充满色情内容的网络世界。我并不熟悉这种类型的资源，但出于好奇心和对新鲜事物的探索，我还是选择了观看这段视频。屏幕上显示的是两个人互相亲吻、拥抱和更进一步的情景，让我感到有些尴尬，同时也有一丝好奇心驱使我继续观看。</w:t>
      </w:r>
      <w:r>
        <w:rPr>
          <w:sz w:val="32"/>
          <w:szCs w:val="32"/>
        </w:rPr>
        <w:t>&lt;/p&gt;&lt;p&gt;&lt;img src="/static-img/s7LXnLMqhUwYtBfv0YQs6U-tVBDHBl3a-dJENaXZCaNPeXjl1WW8TolYIBUyVm2Fhq24-O-CAsMBm8mRNCXavdYOxXzK7ZhLB1M_F8Af49lMB047rqe4rwVG1Y5u3jB6Li4AUTVt-wvnqia2J4GqinjKAw_r6E65cKlO8A-NKUbBF6ySyxquemNHDz0QoIGW.jpeg"&gt;&lt;/p&gt;&lt;p&gt;</w:t>
      </w:r>
      <w:r>
        <w:rPr>
          <w:sz w:val="32"/>
          <w:szCs w:val="32"/>
        </w:rPr>
        <w:t>随着时间流逝，我的内心开始变得更加复杂。虽然这些画面对于很多人来说可能毫无意义或甚至是冒犯，但对于那些对此感兴趣的人来说，它们可能具有某种吸引力。但是我意识到，无论这种行为是否合法，也无论它是否被视为艺术表现形式，其本质仍然是一个私密行为，不应该被公开分享或者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试看时期结束时，我不得不承认，这个过程并没有给我带来任何正面的感觉。反而，让我对互联网上的隐私问题以及用户安全有了更加深刻的认识。我意识到，在这个信息爆炸时代，我们需要更加谨慎地处理自己的网络行为，并且尊重他人的隐私权利和界限。在未来，如果遇到类似的情况，我会选择避免接触，以免不必要的心理负担或法律风险。</w:t>
      </w:r>
      <w:r>
        <w:rPr>
          <w:sz w:val="32"/>
          <w:szCs w:val="32"/>
        </w:rPr>
        <w:t>&lt;/p&gt;&lt;p&gt;&lt;img src="/static-img/YlhJz1cLvJZzXplrk84D6E-tVBDHBl3a-dJENaXZCaNPeXjl1WW8TolYIBUyVm2Fhq24-O-CAsMBm8mRNCXavdYOxXzK7ZhLB1M_F8Af49lMB047rqe4rwVG1Y5u3jB6Li4AUTVt-wvnqia2J4GqinjKAw_r6E65cKlO8A-NKUbBF6ySyxquemNHDz0QoIGW.jpg"&gt;&lt;/p&gt;&lt;p&gt;</w:t>
      </w:r>
      <w:r>
        <w:rPr>
          <w:sz w:val="32"/>
          <w:szCs w:val="32"/>
        </w:rPr>
        <w:t>总结一下，那次试看经历让我明白，对于成人内容，我们应当保持警惕，并且只与成年者之间进行相关交流。此外，保护个人信息和尊重他人的隐私同样重要。如果你也曾经像我一样因为好奇而尝试过类似的体验，或许我们可以一起学习如何更健康地使用互联网，避免未来的麻烦。而如果你想了解更多关于性教育或健康关系的话题，你可以寻找专业机构提供的一些资源，那将是一个比探索色情内容更有益身心的事业。</w:t>
      </w:r>
      <w:r>
        <w:rPr>
          <w:sz w:val="32"/>
          <w:szCs w:val="32"/>
        </w:rPr>
        <w:t>&lt;/p&gt;&lt;p&gt;&lt;a href = "/doc/80239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找到了这段让人脸红耳赤的视频的</w:t>
      </w:r>
      <w:r>
        <w:rPr>
          <w:sz w:val="32"/>
          <w:szCs w:val="32"/>
        </w:rPr>
        <w:t>.doc" rel="alternate" download="80239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找到了这段让人脸红耳赤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