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都市爱情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就像是时间的宝库，它们能够穿越时代的长河，讲述着无数人心中的故事。倾城绝恋全集正是一个这样的例子，这部作品以其深刻的情感描绘和精湛的情节构建，成为了许多读者心中的经典。</w:t>
      </w:r>
      <w:r>
        <w:rPr>
          <w:sz w:val="32"/>
          <w:szCs w:val="32"/>
        </w:rPr>
        <w:t>&lt;/p&gt;&lt;p&gt;&lt;img src="/static-img/eV-CHPPRmiS6z-3ailFTwBy-jevE9SWgYjQ1PLBNPhboFpkRkW0XUSWsPbVcFhAN.jpg"&gt;&lt;/p&gt;&lt;p&gt;</w:t>
      </w:r>
      <w:r>
        <w:rPr>
          <w:sz w:val="32"/>
          <w:szCs w:val="32"/>
        </w:rPr>
        <w:t>为什么会有这样一部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绝恋全集由一个名叫李明的人所著，他是一位才华横溢的作家，在他的一生中，一直都对爱情充满了好奇。他曾经尝试过各种不同的爱情体验，从轻松愉快到深沉悲剧，从纯粹浪漫到复杂纠葛，每一次都是他向爱情探索的一次旅程。在这些经历中，他发现了人类对于爱情追求的普遍性，也找到了写作这门艺术上的灵感来源。</w:t>
      </w:r>
      <w:r>
        <w:rPr>
          <w:sz w:val="32"/>
          <w:szCs w:val="32"/>
        </w:rPr>
        <w:t>&lt;/p&gt;&lt;p&gt;&lt;img src="/static-img/L5_kllP2C1XtQfttBl8D2Ry-jevE9SWgYjQ1PLBNPhaE1-dQeYD4oLvLRV_mpY4r_nY-u-5otImIBOaoMXeZVMHfQr0DySAKMqfGPmyFHutHMG9SOVhG7SubRGFvQ12ps0OoSlwsx8MV7CJKJfDF-jW8OUt8t1IxM5E6tTA_MTOVXQuUkE-aHxD9Rm6pTCaLpw7yyv_hE1xK2sZoj03MCQ.jpg"&gt;&lt;/p&gt;&lt;p&gt;</w:t>
      </w:r>
      <w:r>
        <w:rPr>
          <w:sz w:val="32"/>
          <w:szCs w:val="32"/>
        </w:rPr>
        <w:t>这部书包含了哪些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绝恋全集包括四个独立但又紧密相连的小说，它们分别是《初遇》，《相知》，《离别》，以及《重逢》。每一个小篇章，都通过独特的手法，将人物之间错综复杂的情感关系展现得淋漓尽致。从最初的误会与猜疑，再到真诚与理解，最终走向决断与放弃，每一步都让人仿佛置身于那个场景，感受着那些人物的心跳和呼吸。</w:t>
      </w:r>
      <w:r>
        <w:rPr>
          <w:sz w:val="32"/>
          <w:szCs w:val="32"/>
        </w:rPr>
        <w:t>&lt;/p&gt;&lt;p&gt;&lt;img src="/static-img/t7Zjsx-srKXW7lWMOl7jghy-jevE9SWgYjQ1PLBNPhaE1-dQeYD4oLvLRV_mpY4r_nY-u-5otImIBOaoMXeZVMHfQr0DySAKMqfGPmyFHutHMG9SOVhG7SubRGFvQ12ps0OoSlwsx8MV7CJKJfDF-jW8OUt8t1IxM5E6tTA_MTOVXQuUkE-aHxD9Rm6pTCaLpw7yyv_hE1xK2sZoj03MCQ.jpg"&gt;&lt;/p&gt;&lt;p&gt;</w:t>
      </w:r>
      <w:r>
        <w:rPr>
          <w:sz w:val="32"/>
          <w:szCs w:val="32"/>
        </w:rPr>
        <w:t>如何将这些元素融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作为作者，用他丰富的人生经验和敏锐的心理洞察力，将各个元素巧妙地融入小说之中。他不仅仅是描述人的外表，更重要的是揭示他们内心深处的想法和动机。这使得角色变得更加立体、真实，让读者能够更容易地认同并投入到故事当中去。</w:t>
      </w:r>
      <w:r>
        <w:rPr>
          <w:sz w:val="32"/>
          <w:szCs w:val="32"/>
        </w:rPr>
        <w:t>&lt;/p&gt;&lt;p&gt;&lt;img src="/static-img/4dfUZleyHuZWtB-75qE18hy-jevE9SWgYjQ1PLBNPhaE1-dQeYD4oLvLRV_mpY4r_nY-u-5otImIBOaoMXeZVMHfQr0DySAKMqfGPmyFHutHMG9SOVhG7SubRGFvQ12ps0OoSlwsx8MV7CJKJfDF-jW8OUt8t1IxM5E6tTA_MTOVXQuUkE-aHxD9Rm6pTCaLpw7yyv_hE1xK2sZoj03MCQ.jpg"&gt;&lt;/p&gt;&lt;p&gt;</w:t>
      </w:r>
      <w:r>
        <w:rPr>
          <w:sz w:val="32"/>
          <w:szCs w:val="32"/>
        </w:rPr>
        <w:t>该书对读者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自己在这个世界里的位置、寻求答案的人来说，倾城绝恋全集无疑是一个宝贵的指南针。它提醒我们，即使是在最艰难的时候，我们也应该保持希望，因为只有勇敢面对过去才能开启未来。而对于那些已经拥有幸福生活的人来说，这本书则是一份珍贵的心灵礼物，它可以帮助他们更好地理解自己的伴侣，也能为未来的美好时光增添几分温馨。</w:t>
      </w:r>
      <w:r>
        <w:rPr>
          <w:sz w:val="32"/>
          <w:szCs w:val="32"/>
        </w:rPr>
        <w:t>&lt;/p&gt;&lt;p&gt;&lt;img src="/static-img/q0MTS654qp9xkMPVvhR7LRy-jevE9SWgYjQ1PLBNPhaE1-dQeYD4oLvLRV_mpY4r_nY-u-5otImIBOaoMXeZVMHfQr0DySAKMqfGPmyFHutHMG9SOVhG7SubRGFvQ12ps0OoSlwsx8MV7CJKJfDF-jW8OUt8t1IxM5E6tTA_MTOVXQuUkE-aHxD9Rm6pTCaLpw7yyv_hE1xK2sZoj03MCQ.jpg"&gt;&lt;/p&gt;&lt;p&gt;</w:t>
      </w:r>
      <w:r>
        <w:rPr>
          <w:sz w:val="32"/>
          <w:szCs w:val="32"/>
        </w:rPr>
        <w:t>倾城绝恋全集有没有不足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完美的事情存在，而这本书也不例外。有些地方可能显得过于牵强或不够自然，但总体上，这样的瑕疵并不足以削弱整部作品的情感力量。如果说有什么需要改进的地方，那就是增加更多关于背景信息，使故事更加丰富多彩。但即便如此，对于大多数阅读群体而言，这样的细节问题几乎是不值一提的事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还想了解更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倾城绝恋全集感到好奇，或许你已经迫不及待想要知道结局如何，那么继续阅读吧！在那之后，你将发现自己被卷入了一段充满激动人心、痛苦挣扎和最终解脱的大团圆。而且，不管你的个人喜好如何，只要你愿意投入感情，你一定会从这趟旅程中学到一些关于爱情、生活乃至自我认识方面的事情。不妨给自己一点时间，与此书共度时光，看看它是否真的如其名字般“倾”倒了你的世界，又是否能带来一种“绝”的震撼效果。</w:t>
      </w:r>
      <w:r>
        <w:rPr>
          <w:sz w:val="32"/>
          <w:szCs w:val="32"/>
        </w:rPr>
        <w:t>&lt;/p&gt;&lt;p&gt;&lt;a href = "/doc/802129-</w:t>
      </w:r>
      <w:r>
        <w:rPr>
          <w:sz w:val="32"/>
          <w:szCs w:val="32"/>
        </w:rPr>
        <w:t>倾城绝恋全集都市爱情经典</w:t>
      </w:r>
      <w:r>
        <w:rPr>
          <w:sz w:val="32"/>
          <w:szCs w:val="32"/>
        </w:rPr>
        <w:t>.doc" rel="alternate" download="802129-</w:t>
      </w:r>
      <w:r>
        <w:rPr>
          <w:sz w:val="32"/>
          <w:szCs w:val="32"/>
        </w:rPr>
        <w:t>倾城绝恋全集都市爱情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