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-</w:t>
      </w:r>
      <w:r>
        <w:rPr>
          <w:sz w:val="48"/>
          <w:szCs w:val="48"/>
        </w:rPr>
        <w:t>身形丰满之女遭不白刃社会风气需警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形丰满之女遭不白刃，社会风气需警醒</w:t>
      </w:r>
      <w:r>
        <w:rPr>
          <w:sz w:val="32"/>
          <w:szCs w:val="32"/>
        </w:rPr>
        <w:t>&lt;/p&gt;&lt;p&gt;&lt;img src="/static-img/-BR-lYVm-e_FSjMZTuoV6n265Gd7DCRtDo9yIgJ6eP5roM_ap99HCz7mrZxK6Mv-.jpg"&gt;&lt;/p&gt;&lt;p&gt;</w:t>
      </w:r>
      <w:r>
        <w:rPr>
          <w:sz w:val="32"/>
          <w:szCs w:val="32"/>
        </w:rPr>
        <w:t>在我们这个多元化的社会中，各个群体都有其独特的文化和习俗。然而，这种多样性并不能成为打压或歧视他人的借口。最近，一系列针对身形丰满女性的暴力事件引起了公众的广泛关注，其中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成了网络上流传的一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是对个人尊严和人权的侵犯，也是对整个社会风气的一次严重考验。在过去的一年里，有几起类似的案件发生了。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的小学老师，在一次晚上的散步时，被几个陌生人围攻，因为她拥有一副壮实的身体，而这些攻击者竟然将这样的行为称为“殴美”。</w:t>
      </w:r>
      <w:r>
        <w:rPr>
          <w:sz w:val="32"/>
          <w:szCs w:val="32"/>
        </w:rPr>
        <w:t>&lt;/p&gt;&lt;p&gt;&lt;img src="/static-img/gKz9xPA8RfbHCUlnBsQyin265Gd7DCRtDo9yIgJ6eP51MnJ8dzlCIU9OW2SFupDsse_6H3O9-Tx_-7qCMRY8Aq9fgzhghDl6MFyWMf_EWPCOADLj-R_j4vGFYdjewu3rhWTnW4lHxZMhH5TriKfc7MKawvjAz2BxC0VsTRrH1EOwGUnlv1rT1uVabgNaI5Pd.jpg"&gt;&lt;/p&gt;&lt;p&gt;</w:t>
      </w:r>
      <w:r>
        <w:rPr>
          <w:sz w:val="32"/>
          <w:szCs w:val="32"/>
        </w:rPr>
        <w:t>此外，还有一个案例显示，一位名叫苏珊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的人士，在一次聚会上被她的同事粗暴地推倒在地，并且还进行了侮辱性的言语。这一切都是因为苏珊娜拥有比常规标准更高一些的体重，而这些同事们认为自己有权利来批评甚至伤害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作为一个文明社会，不应忽视这些问题，更不能让它们继续发生。我们需要通过教育、法律和公共意识提升来防止这样的事情再次发生。每个人都应该明白，每个生命都是宝贵无价，都应当受到尊重与保护，无论其外表如何变化。</w:t>
      </w:r>
      <w:r>
        <w:rPr>
          <w:sz w:val="32"/>
          <w:szCs w:val="32"/>
        </w:rPr>
        <w:t>&lt;/p&gt;&lt;p&gt;&lt;img src="/static-img/f7MlDmuIAt3uF7chEm7S4X265Gd7DCRtDo9yIgJ6eP51MnJ8dzlCIU9OW2SFupDsse_6H3O9-Tx_-7qCMRY8Aq9fgzhghDl6MFyWMf_EWPCOADLj-R_j4vGFYdjewu3rhWTnW4lHxZMhH5TriKfc7MKawvjAz2BxC0VsTRrH1EOwGUnlv1rT1uVabgNaI5Pd.jpg"&gt;&lt;/p&gt;&lt;p&gt;</w:t>
      </w:r>
      <w:r>
        <w:rPr>
          <w:sz w:val="32"/>
          <w:szCs w:val="32"/>
        </w:rPr>
        <w:t>因此，让我们一起努力去改变这种错误的心态，同时也要提高我们的安全意识，确保每个人都能在这个世界上感到安全与尊严。如果你遇到任何形式的歧视或者暴力，请立即寻求帮助，并报告给相关部门，以便采取适当措施予以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共同努力，我们才能创造一个更加包容、更加平等的地方，那里没有“殴美”，只有理解和尊重。在这里，每一个人都能自由而自信地生活，不受任何形式限制或歧视。</w:t>
      </w:r>
      <w:r>
        <w:rPr>
          <w:sz w:val="32"/>
          <w:szCs w:val="32"/>
        </w:rPr>
        <w:t>&lt;/p&gt;&lt;p&gt;&lt;img src="/static-img/fuOgNFb1JLfVJqPlHGC7eH265Gd7DCRtDo9yIgJ6eP51MnJ8dzlCIU9OW2SFupDsse_6H3O9-Tx_-7qCMRY8Aq9fgzhghDl6MFyWMf_EWPCOADLj-R_j4vGFYdjewu3rhWTnW4lHxZMhH5TriKfc7MKawvjAz2BxC0VsTRrH1EOwGUnlv1rT1uVabgNaI5Pd.jpg"&gt;&lt;/p&gt;&lt;p&gt;&lt;a href = "/doc/802071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身形丰满之女遭不白刃社会风气需警醒</w:t>
      </w:r>
      <w:r>
        <w:rPr>
          <w:sz w:val="32"/>
          <w:szCs w:val="32"/>
        </w:rPr>
        <w:t>.doc" rel="alternate" download="802071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身形丰满之女遭不白刃社会风气需警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