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韩国电影世界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上资源丰富多彩，但真正让人心动的是那些能够带领我们走进另一个世界、触摸人类情感深处的电影。忘忧草影院是一个聚焦日本和韩国电影的平台，它不仅提供了大量高质量的影片，还有着独特而深刻的观后体验。</w:t>
      </w:r>
      <w:r>
        <w:rPr>
          <w:sz w:val="32"/>
          <w:szCs w:val="32"/>
        </w:rPr>
        <w:t>&lt;/p&gt;&lt;p&gt;&lt;img src="/static-img/ZhIhMAPTbxjMe1szN6I2HkxBSTOVU9dATQeu8WnlVAlRYwtb1jRcXnUrrkQ5QO63.jpg"&gt;&lt;/p&gt;&lt;p&gt;</w:t>
      </w:r>
      <w:r>
        <w:rPr>
          <w:sz w:val="32"/>
          <w:szCs w:val="32"/>
        </w:rPr>
        <w:t>文化差异与共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和韩国这两个国家虽然地理位置相近，但其文化背景却各具特色。忘念草影院通过展示不同风格和题材的电影，让观众可以一窥究竟。这不仅是对两种文化的一次美妙旅行，也是理解人类普遍情感的一种途径。</w:t>
      </w:r>
      <w:r>
        <w:rPr>
          <w:sz w:val="32"/>
          <w:szCs w:val="32"/>
        </w:rPr>
        <w:t>&lt;/p&gt;&lt;p&gt;&lt;img src="/static-img/TbdJO7ljWvoEr98nDCC2_kxBSTOVU9dATQeu8WnlVAmy0Iwb8WVQsnzvXBczuUiFKVAQWtRtql1HUimHEyWQ4503n0ckgVNY3zZiu-uHWTzTpxQ6UOC9I--3hOjRHCidgy4jjfDA1hT5a9kYjDcbu1V4EghovEZ4l9qSuOcdAk-NAHeS-aXA38vggtkukcqE.jpg"&gt;&lt;/p&gt;&lt;p&gt;</w:t>
      </w:r>
      <w:r>
        <w:rPr>
          <w:sz w:val="32"/>
          <w:szCs w:val="32"/>
        </w:rPr>
        <w:t>视觉艺术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草影院中的日本及韩国电影，不仅在叙述故事方面展现出精湛的手法，更是在摄像技术、音乐配乐等方面达到了新的高度。每一部作品都是一幅画，一曲诗，是对视觉艺术的大胆创新和尝试。</w:t>
      </w:r>
      <w:r>
        <w:rPr>
          <w:sz w:val="32"/>
          <w:szCs w:val="32"/>
        </w:rPr>
        <w:t>&lt;/p&gt;&lt;p&gt;&lt;img src="/static-img/PaFNjOtWvGNI4-PujbWoqkxBSTOVU9dATQeu8WnlVAmy0Iwb8WVQsnzvXBczuUiFKVAQWtRtql1HUimHEyWQ4503n0ckgVNY3zZiu-uHWTzTpxQ6UOC9I--3hOjRHCidgy4jjfDA1hT5a9kYjDcbu1V4EghovEZ4l9qSuOcdAk-NAHeS-aXA38vggtkukcqE.jpg"&gt;&lt;/p&gt;&lt;p&gt;</w:t>
      </w:r>
      <w:r>
        <w:rPr>
          <w:sz w:val="32"/>
          <w:szCs w:val="32"/>
        </w:rPr>
        <w:t>社会议题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影片，我们可以看到来自不同社会背景的人们如何面对生活中的挑战，以及他们如何寻找自己的价值所在。无论是关于爱情、家庭还是工作，这些主题都是跨越文化边界的情感沟通之桥。</w:t>
      </w:r>
      <w:r>
        <w:rPr>
          <w:sz w:val="32"/>
          <w:szCs w:val="32"/>
        </w:rPr>
        <w:t>&lt;/p&gt;&lt;p&gt;&lt;img src="/static-img/rbfCfEeyQ3ciyHAdN-g980xBSTOVU9dATQeu8WnlVAmy0Iwb8WVQsnzvXBczuUiFKVAQWtRtql1HUimHEyWQ4503n0ckgVNY3zZiu-uHWTzTpxQ6UOC9I--3hOjRHCidgy4jjfDA1hT5a9kYjDcbu1V4EghovEZ4l9qSuOcdAk-NAHeS-aXA38vggtkukcqE.jpg"&gt;&lt;/p&gt;&lt;p&gt;</w:t>
      </w:r>
      <w:r>
        <w:rPr>
          <w:sz w:val="32"/>
          <w:szCs w:val="32"/>
        </w:rPr>
        <w:t>新晋导演与老牌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草影院也关注了新兴导演，他们以独特视角重新解读传统题材，而老牌巨星则继续推陈出新，在不同的角色中展现他们非凡的表演能力。这样的结合，为观众提供了一场盛宴，既能欣赏经典，又能发现未来的潜力。</w:t>
      </w:r>
      <w:r>
        <w:rPr>
          <w:sz w:val="32"/>
          <w:szCs w:val="32"/>
        </w:rPr>
        <w:t>&lt;/p&gt;&lt;p&gt;&lt;img src="/static-img/UD9C_G0X1og4ngtGKpZFc0xBSTOVU9dATQeu8WnlVAmy0Iwb8WVQsnzvXBczuUiFKVAQWtRtql1HUimHEyWQ4503n0ckgVNY3zZiu-uHWTzTpxQ6UOC9I--3hOjRHCidgy4jjfDA1hT5a9kYjDcbu1V4EghovEZ4l9qSuOcdAk-NAHeS-aXA38vggtkukcqE.jpg"&gt;&lt;/p&gt;&lt;p&gt;</w:t>
      </w:r>
      <w:r>
        <w:rPr>
          <w:sz w:val="32"/>
          <w:szCs w:val="32"/>
        </w:rPr>
        <w:t>全球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记忆里的忘念草已然成为连接全球观众的一个窗口。在这里，无论你身处何方，都能轻松找到自己喜欢的日本或韩国电影，与世界其他角落的心灵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草 影院还搭建了一个活跃的小众社区。在这里，你可以分享你的看法，与其他同好交流心得。你也许会被某个特别的话题深深吸引，或许会发现一个新的热门话题，那时，你就会明白为什么人们说“一起看完”比单打独斗更有趣味十倍。</w:t>
      </w:r>
      <w:r>
        <w:rPr>
          <w:sz w:val="32"/>
          <w:szCs w:val="32"/>
        </w:rPr>
        <w:t>&lt;/p&gt;&lt;p&gt;&lt;a href = "/doc/801927-</w:t>
      </w:r>
      <w:r>
        <w:rPr>
          <w:sz w:val="32"/>
          <w:szCs w:val="32"/>
        </w:rPr>
        <w:t>忘忧草影院探索日本韩国电影世界的奇迹与魅力</w:t>
      </w:r>
      <w:r>
        <w:rPr>
          <w:sz w:val="32"/>
          <w:szCs w:val="32"/>
        </w:rPr>
        <w:t>.doc" rel="alternate" download="801927-</w:t>
      </w:r>
      <w:r>
        <w:rPr>
          <w:sz w:val="32"/>
          <w:szCs w:val="32"/>
        </w:rPr>
        <w:t>忘忧草影院探索日本韩国电影世界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