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界的新篇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激荡的音浪与创新的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：激荡的音浪与创新的涟漪</w:t>
      </w:r>
      <w:r>
        <w:rPr>
          <w:sz w:val="32"/>
          <w:szCs w:val="32"/>
        </w:rPr>
        <w:t>&lt;/p&gt;&lt;p&gt;&lt;img src="/static-img/oRZtutmBXdvLuQjRm9EKfgEfeC4Ryx3YmNvUBvvRMjpGF2LVLrF0ASO1ac5haDE0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独特的艺术形式，以其深刻的情感表达、精妙的语言游戏和强烈的节奏感，迅速席卷了全球各地。尤其是在欧洲，这个曾经以古典音乐闻名的大陆，现在也孕育着一批一流的说唱歌手，他们通过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这一平台，不仅展现了自己的才华，也推动了整个乐坛的一次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不提到德国</w:t>
      </w:r>
      <w:r>
        <w:rPr>
          <w:sz w:val="32"/>
          <w:szCs w:val="32"/>
        </w:rPr>
        <w:t>rapper Jürgen von der Lippe</w:t>
      </w:r>
      <w:r>
        <w:rPr>
          <w:sz w:val="32"/>
          <w:szCs w:val="32"/>
        </w:rPr>
        <w:t>，他是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的标志性人物之一。在他的作品中，无论是对社会问题的深刻剖析还是对个人生活的小细节描绘，都透露出他那独到的视角和丰富的人生经验。他以《我不是英雄》这首歌曲在国际舞台上大放异彩，成功地打破了传统文化界限，将德语说唱带到了全世界。</w:t>
      </w:r>
      <w:r>
        <w:rPr>
          <w:sz w:val="32"/>
          <w:szCs w:val="32"/>
        </w:rPr>
        <w:t>&lt;/p&gt;&lt;p&gt;&lt;img src="/static-img/i2FSGHS4jjok43ynXIyXUgEfeC4Ryx3YmNvUBvvRMjqy0U7nJK0mt00DCS9PkcdrdZ5XeFZtLRCs3ib5a-kaW0wPRkd83ZwCj0VacH6yfWXve4pDxa-xxWyu_NCClw3zL47ui9lFYRGWf_16JHe604-56oFc8xaZLuFocssCTD3qxBCvu8xqJRh51J-KQiaq.jpg"&gt;&lt;/p&gt;&lt;p&gt;</w:t>
      </w:r>
      <w:r>
        <w:rPr>
          <w:sz w:val="32"/>
          <w:szCs w:val="32"/>
        </w:rPr>
        <w:t>接着还有英国</w:t>
      </w:r>
      <w:r>
        <w:rPr>
          <w:sz w:val="32"/>
          <w:szCs w:val="32"/>
        </w:rPr>
        <w:t>rapper Stormzy</w:t>
      </w:r>
      <w:r>
        <w:rPr>
          <w:sz w:val="32"/>
          <w:szCs w:val="32"/>
        </w:rPr>
        <w:t>，他凭借自己充满力量的声音和具有启发性的内容，在年轻人中脱颖而出。他的作品如《</w:t>
      </w:r>
      <w:r>
        <w:rPr>
          <w:sz w:val="32"/>
          <w:szCs w:val="32"/>
        </w:rPr>
        <w:t>Vossi Bop</w:t>
      </w:r>
      <w:r>
        <w:rPr>
          <w:sz w:val="32"/>
          <w:szCs w:val="32"/>
        </w:rPr>
        <w:t>》等不仅获得巨大的商业成功，而且还被誉为新一代英国音乐的代表作。他利用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这个平台，与其他艺术家合作，不断创新，使得自己的风格更加多元化，同时也促进了整个英伦说唱圈子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意大利</w:t>
      </w:r>
      <w:r>
        <w:rPr>
          <w:sz w:val="32"/>
          <w:szCs w:val="32"/>
        </w:rPr>
        <w:t>rapper Fabri Fibra</w:t>
      </w:r>
      <w:r>
        <w:rPr>
          <w:sz w:val="32"/>
          <w:szCs w:val="32"/>
        </w:rPr>
        <w:t>，他以坚定的态度和非凡的话题触及社会底层的问题，如贫困、犯罪等。他的热情洋溢且充满希望的声音，让许多听众感受到了前所未有的共鸣。这一切都证明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不仅是一个简单的地理概念，它更是一股不可阻挡的人文运动，它将不同国家之间相互影响，共同推动文化交流与发展。</w:t>
      </w:r>
      <w:r>
        <w:rPr>
          <w:sz w:val="32"/>
          <w:szCs w:val="32"/>
        </w:rPr>
        <w:t>&lt;/p&gt;&lt;p&gt;&lt;img src="/static-img/PCC2obhLvYGzXQCtwh3HLAEfeC4Ryx3YmNvUBvvRMjqy0U7nJK0mt00DCS9PkcdrdZ5XeFZtLRCs3ib5a-kaW0wPRkd83ZwCj0VacH6yfWXve4pDxa-xxWyu_NCClw3zL47ui9lFYRGWf_16JHe604-56oFc8xaZLuFocssCTD3qxBCvu8xqJRh51J-KQiaq.jpg"&gt;&lt;/p&gt;&lt;p&gt;</w:t>
      </w:r>
      <w:r>
        <w:rPr>
          <w:sz w:val="32"/>
          <w:szCs w:val="32"/>
        </w:rPr>
        <w:t>总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并不是一个单纯的地理位置，而是一个集结了一群勇于挑战、敢于创新、不断探索自我的艺术家的集合体。他们用自己的声音，为这个充满活力而又复杂多变的大陆注入新的血液，用他们无畏的心态去改变人们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形式的一切看法。而我们，只能做好一个旁观者，看着这场盛宴，一起享受这一切美好的时光。</w:t>
      </w:r>
      <w:r>
        <w:rPr>
          <w:sz w:val="32"/>
          <w:szCs w:val="32"/>
        </w:rPr>
        <w:t>&lt;/p&gt;&lt;p&gt;&lt;a href = "/doc/801472-</w:t>
      </w:r>
      <w:r>
        <w:rPr>
          <w:sz w:val="32"/>
          <w:szCs w:val="32"/>
        </w:rPr>
        <w:t>潮流音乐界的新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激荡的音浪与创新的涟漪</w:t>
      </w:r>
      <w:r>
        <w:rPr>
          <w:sz w:val="32"/>
          <w:szCs w:val="32"/>
        </w:rPr>
        <w:t>.doc" rel="alternate" download="801472-</w:t>
      </w:r>
      <w:r>
        <w:rPr>
          <w:sz w:val="32"/>
          <w:szCs w:val="32"/>
        </w:rPr>
        <w:t>潮流音乐界的新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激荡的音浪与创新的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