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间策略全文免费阅读揭秘古典园林的智慧布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颜策全文免费阅读之探索</w:t>
      </w:r>
      <w:r>
        <w:rPr>
          <w:sz w:val="32"/>
          <w:szCs w:val="32"/>
        </w:rPr>
        <w:t>&lt;/p&gt;&lt;p&gt;&lt;img src="/static-img/aVqf8BaL8CyxqACJCuDxoM4UlfRXmdwa0fmXfzOvBeR2XwjQasq2eYxPhzxq48Wv.jpg"&gt;&lt;/p&gt;&lt;p&gt;</w:t>
      </w:r>
      <w:r>
        <w:rPr>
          <w:sz w:val="32"/>
          <w:szCs w:val="32"/>
        </w:rPr>
        <w:t>在遥远的古代，园林设计不仅仅是一种艺术形式，它更是对自然与人造建筑相结合的深刻思考。</w:t>
      </w:r>
      <w:r>
        <w:rPr>
          <w:sz w:val="32"/>
          <w:szCs w:val="32"/>
        </w:rPr>
        <w:t>&amp;#34;</w:t>
      </w:r>
      <w:r>
        <w:rPr>
          <w:sz w:val="32"/>
          <w:szCs w:val="32"/>
        </w:rPr>
        <w:t>花颜策全文免费阅读</w:t>
      </w:r>
      <w:r>
        <w:rPr>
          <w:sz w:val="32"/>
          <w:szCs w:val="32"/>
        </w:rPr>
        <w:t>&amp;#34;</w:t>
      </w:r>
      <w:r>
        <w:rPr>
          <w:sz w:val="32"/>
          <w:szCs w:val="32"/>
        </w:rPr>
        <w:t>提供了一个窗口，让我们穿越时空，了解那些为何能让后世称道的园林设计哲学。通过这本书，我们可以深入理解如何将植物、水体和建筑元素巧妙地融合，以创造出既美观又实用的空间。</w:t>
      </w:r>
      <w:r>
        <w:rPr>
          <w:sz w:val="32"/>
          <w:szCs w:val="32"/>
        </w:rPr>
        <w:t>&lt;/p&gt;&lt;p&gt;</w:t>
      </w:r>
      <w:r>
        <w:rPr>
          <w:sz w:val="32"/>
          <w:szCs w:val="32"/>
        </w:rPr>
        <w:t>古典园林中的天人合一理念</w:t>
      </w:r>
      <w:r>
        <w:rPr>
          <w:sz w:val="32"/>
          <w:szCs w:val="32"/>
        </w:rPr>
        <w:t>&lt;/p&gt;&lt;p&gt;&lt;img src="/static-img/5aTrbKuQb32D2534qpbuNs4UlfRXmdwa0fmXfzOvBeT34mpU1romEh7H2ZEnxdSqj05jeEgcxMuFIEKhDse2MYSXmSt3sBZCAduthLpNB4u6qgl1uDSJEqCVRJJylbChOl3i_fWWV0pxjz5EtpswITlXu1USx_40KDfT33SXdftMZ0bwKlYCzZAgL48KfHCS.jpg"&gt;&lt;/p&gt;&lt;p&gt;</w:t>
      </w:r>
      <w:r>
        <w:rPr>
          <w:sz w:val="32"/>
          <w:szCs w:val="32"/>
        </w:rPr>
        <w:t>在花颜策全文免费阅读中，我们会发现古代园林设计者对于天地自然有着极高的情感认同，他们相信人类与自然应该保持和谐共处。这一点在很多著名的中国古典园林中都得到了体现，比如苏州的拙政苑、北京的颐和园等，这些地方不仅精心布置了各种植物，还巧妙地利用了山水景观来营造一种天人合一的大气层次感。</w:t>
      </w:r>
      <w:r>
        <w:rPr>
          <w:sz w:val="32"/>
          <w:szCs w:val="32"/>
        </w:rPr>
        <w:t>&lt;/p&gt;&lt;p&gt;</w:t>
      </w:r>
      <w:r>
        <w:rPr>
          <w:sz w:val="32"/>
          <w:szCs w:val="32"/>
        </w:rPr>
        <w:t>水景作为视觉焦点</w:t>
      </w:r>
      <w:r>
        <w:rPr>
          <w:sz w:val="32"/>
          <w:szCs w:val="32"/>
        </w:rPr>
        <w:t>&lt;/p&gt;&lt;p&gt;&lt;img src="/static-img/pue463Q0g3z8869c3QWIq84UlfRXmdwa0fmXfzOvBeT34mpU1romEh7H2ZEnxdSqj05jeEgcxMuFIEKhDse2MYSXmSt3sBZCAduthLpNB4u6qgl1uDSJEqCVRJJylbChOl3i_fWWV0pxjz5EtpswITlXu1USx_40KDfT33SXdftMZ0bwKlYCzZAgL48KfHCS.jpg"&gt;&lt;/p&gt;&lt;p&gt;</w:t>
      </w:r>
      <w:r>
        <w:rPr>
          <w:sz w:val="32"/>
          <w:szCs w:val="32"/>
        </w:rPr>
        <w:t>花颜策全文免费阅读还提醒我们，水是连接所有元素的一个关键要素。在许多古典园林中，可以看到清澈的小溪流过石头，小瀑布落向池塘，或是在湖面上划起游船，这些都是为了突出水景所作出的努力。这些安排不仅增加了视觉冲击力，更重要的是，它们能够引导游客沿着特定的路线行走，从而更加充分地欣赏到整个庭院内其他部分的精华。</w:t>
      </w:r>
      <w:r>
        <w:rPr>
          <w:sz w:val="32"/>
          <w:szCs w:val="32"/>
        </w:rPr>
        <w:t>&lt;/p&gt;&lt;p&gt;</w:t>
      </w:r>
      <w:r>
        <w:rPr>
          <w:sz w:val="32"/>
          <w:szCs w:val="32"/>
        </w:rPr>
        <w:t>植物选择与整体平衡</w:t>
      </w:r>
      <w:r>
        <w:rPr>
          <w:sz w:val="32"/>
          <w:szCs w:val="32"/>
        </w:rPr>
        <w:t>&lt;/p&gt;&lt;p&gt;&lt;img src="/static-img/Lo9xsZSvDSJPS18OimlLb84UlfRXmdwa0fmXfzOvBeT34mpU1romEh7H2ZEnxdSqj05jeEgcxMuFIEKhDse2MYSXmSt3sBZCAduthLpNB4u6qgl1uDSJEqCVRJJylbChOl3i_fWWV0pxjz5EtpswITlXu1USx_40KDfT33SXdftMZ0bwKlYCzZAgL48KfHCS.jpg"&gt;&lt;/p&gt;&lt;p&gt;</w:t>
      </w:r>
      <w:r>
        <w:rPr>
          <w:sz w:val="32"/>
          <w:szCs w:val="32"/>
        </w:rPr>
        <w:t>在植物选择方面，花颜策全文免费阅读指出，在不同的季节里，要根据当季植物生长的情况来进行调整。这意味着春季可能会更多使用鲜艳色彩较强烈的地面草本；夏季则可能采用一些耐热性好且叶片厚重的大型树木；秋季则需要选用带有丰富色彩变化的地球果类植物。而冬季，则倾向于使用坚韧性强且具有一定抗寒能力的小灌木或低矮灌木，以确保整个庭院始终保持一定程度上的生机勃勃。</w:t>
      </w:r>
      <w:r>
        <w:rPr>
          <w:sz w:val="32"/>
          <w:szCs w:val="32"/>
        </w:rPr>
        <w:t>&lt;/p&gt;&lt;p&gt;</w:t>
      </w:r>
      <w:r>
        <w:rPr>
          <w:sz w:val="32"/>
          <w:szCs w:val="32"/>
        </w:rPr>
        <w:t>智慧运用光影效果</w:t>
      </w:r>
      <w:r>
        <w:rPr>
          <w:sz w:val="32"/>
          <w:szCs w:val="32"/>
        </w:rPr>
        <w:t>&lt;/p&gt;&lt;p&gt;&lt;img src="/static-img/8Q8bAxqr_vxsQCqoX-eRZs4UlfRXmdwa0fmXfzOvBeT34mpU1romEh7H2ZEnxdSqj05jeEgcxMuFIEKhDse2MYSXmSt3sBZCAduthLpNB4u6qgl1uDSJEqCVRJJylbChOl3i_fWWV0pxjz5EtpswITlXu1USx_40KDfT33SXdftMZ0bwKlYCzZAgL48KfHCS.jpg"&gt;&lt;/p&gt;&lt;p&gt;</w:t>
      </w:r>
      <w:r>
        <w:rPr>
          <w:sz w:val="32"/>
          <w:szCs w:val="32"/>
        </w:rPr>
        <w:t>除了直接观察到的植被外，光影也是花颜策全文免费阅读中不可忽视的一环。在多数传统中国风格的人工环境中，如庭院或者小径，都尽量避免直射太阳光，而是利用阴凉的地方来营造一种舒适宜人的氛围。此外，对于某些特别区域，如露台或者桥梁，可通过巧妙安排，使其恰好位于日照最好的位置，从而最大化展现其美丽，同时也为人们提供休憩之所。</w:t>
      </w:r>
      <w:r>
        <w:rPr>
          <w:sz w:val="32"/>
          <w:szCs w:val="32"/>
        </w:rPr>
        <w:t>&lt;/p&gt;&lt;p&gt;</w:t>
      </w:r>
      <w:r>
        <w:rPr>
          <w:sz w:val="32"/>
          <w:szCs w:val="32"/>
        </w:rPr>
        <w:t>亭台楼阁增添韵味</w:t>
      </w:r>
      <w:r>
        <w:rPr>
          <w:sz w:val="32"/>
          <w:szCs w:val="32"/>
        </w:rPr>
        <w:t>&lt;/p&gt;&lt;p&gt;</w:t>
      </w:r>
      <w:r>
        <w:rPr>
          <w:sz w:val="32"/>
          <w:szCs w:val="32"/>
        </w:rPr>
        <w:t>最后，但绝非最不重要的一点，就是亭台楼阁。它们不仅满足了一种审美需求，也往往成为展示诗意画面的场所。在很多著名作品中，我们可以看到作者以亭子或桥边写下诗句，用这样的方式来表达对大自然赞叹或情感寄托。这种方法使得整个人工环境变得更加具有文化内涵，让读者甚至游客都能从不同角度去欣赏并领悟其中蕴含的情感和智慧。</w:t>
      </w:r>
      <w:r>
        <w:rPr>
          <w:sz w:val="32"/>
          <w:szCs w:val="32"/>
        </w:rPr>
        <w:t>&lt;/p&gt;&lt;p&gt;&lt;a href = "/doc/801032-</w:t>
      </w:r>
      <w:r>
        <w:rPr>
          <w:sz w:val="32"/>
          <w:szCs w:val="32"/>
        </w:rPr>
        <w:t>花间策略全文免费阅读揭秘古典园林的智慧布局</w:t>
      </w:r>
      <w:r>
        <w:rPr>
          <w:sz w:val="32"/>
          <w:szCs w:val="32"/>
        </w:rPr>
        <w:t>.doc" rel="alternate" download="801032-</w:t>
      </w:r>
      <w:r>
        <w:rPr>
          <w:sz w:val="32"/>
          <w:szCs w:val="32"/>
        </w:rPr>
        <w:t>花间策略全文免费阅读揭秘古典园林的智慧布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