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大但人文艺术豆瓣探索文化底蕴与创意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艺术豆瓣的诞生与发展</w:t>
      </w:r>
      <w:r>
        <w:rPr>
          <w:sz w:val="32"/>
          <w:szCs w:val="32"/>
        </w:rPr>
        <w:t>&lt;/p&gt;&lt;p&gt;&lt;img src="/static-img/CQ1zz_q1Mz5Jo8A9fwH53RLQRJqi11aTTgGP0i4SFT6IjHB5ANGNuHYHfnqKF04S.jpg"&gt;&lt;/p&gt;&lt;p&gt;</w:t>
      </w:r>
      <w:r>
        <w:rPr>
          <w:sz w:val="32"/>
          <w:szCs w:val="32"/>
        </w:rPr>
        <w:t>在当今社会，网络平台成为了人们分享和交流文化信息的重要途径。</w:t>
      </w:r>
      <w:r>
        <w:rPr>
          <w:sz w:val="32"/>
          <w:szCs w:val="32"/>
        </w:rPr>
        <w:t>138</w:t>
      </w:r>
      <w:r>
        <w:rPr>
          <w:sz w:val="32"/>
          <w:szCs w:val="32"/>
        </w:rPr>
        <w:t>大但人文艺术豆瓣作为一个专注于推广和传播人文艺术内容的社区，其独特之处在于它以高质量、精选的人文文章为核心，吸引了一批有着共同兴趣爱好的用户。</w:t>
      </w:r>
      <w:r>
        <w:rPr>
          <w:sz w:val="32"/>
          <w:szCs w:val="32"/>
        </w:rPr>
        <w:t>&lt;/p&gt;&lt;p&gt;</w:t>
      </w:r>
      <w:r>
        <w:rPr>
          <w:sz w:val="32"/>
          <w:szCs w:val="32"/>
        </w:rPr>
        <w:t>个人空间与内容创作</w:t>
      </w:r>
      <w:r>
        <w:rPr>
          <w:sz w:val="32"/>
          <w:szCs w:val="32"/>
        </w:rPr>
        <w:t>&lt;/p&gt;&lt;p&gt;&lt;img src="/static-img/igonoPM8hoPneYYv-FBa0xLQRJqi11aTTgGP0i4SFT7GnGOBbn1P0_LascK-t426HPlbNCsq5gdXPPdGdcFIc-cQxwLzEUl1zbCN0QzufKp1ijdc1nFS-5RWAheCmBAyV_bVKENKRG-SRIWiap7aKdsVqNyx_Jg-1cE4YMiUpFmFVWdL8FLXAiS6nraTmcCXQTClJzbmzDkJTcwSB2Y7-Q.jpg"&gt;&lt;/p&gt;&lt;p&gt;</w:t>
      </w:r>
      <w:r>
        <w:rPr>
          <w:sz w:val="32"/>
          <w:szCs w:val="32"/>
        </w:rPr>
        <w:t>每个用户在</w:t>
      </w:r>
      <w:r>
        <w:rPr>
          <w:sz w:val="32"/>
          <w:szCs w:val="32"/>
        </w:rPr>
        <w:t>138</w:t>
      </w:r>
      <w:r>
        <w:rPr>
          <w:sz w:val="32"/>
          <w:szCs w:val="32"/>
        </w:rPr>
        <w:t>大但都拥有自己的个人空间，这里的内容不仅包括了他们对各种人文事件的深度分析，还有许多原创作品。这些作品往往展现了作者对历史、哲学、文学等领域深刻理解，为读者提供了丰富多彩的人文视角。</w:t>
      </w:r>
      <w:r>
        <w:rPr>
          <w:sz w:val="32"/>
          <w:szCs w:val="32"/>
        </w:rPr>
        <w:t>&lt;/p&gt;&lt;p&gt;</w:t>
      </w:r>
      <w:r>
        <w:rPr>
          <w:sz w:val="32"/>
          <w:szCs w:val="32"/>
        </w:rPr>
        <w:t>社区互动与讨论</w:t>
      </w:r>
      <w:r>
        <w:rPr>
          <w:sz w:val="32"/>
          <w:szCs w:val="32"/>
        </w:rPr>
        <w:t>&lt;/p&gt;&lt;p&gt;&lt;img src="/static-img/SDsEfFC_VFbm32LiEDU8KBLQRJqi11aTTgGP0i4SFT7GnGOBbn1P0_LascK-t426HPlbNCsq5gdXPPdGdcFIc-cQxwLzEUl1zbCN0QzufKp1ijdc1nFS-5RWAheCmBAyV_bVKENKRG-SRIWiap7aKdsVqNyx_Jg-1cE4YMiUpFmFVWdL8FLXAiS6nraTmcCXQTClJzbmzDkJTcwSB2Y7-Q.jpg"&gt;&lt;/p&gt;&lt;p&gt;138</w:t>
      </w:r>
      <w:r>
        <w:rPr>
          <w:sz w:val="32"/>
          <w:szCs w:val="32"/>
        </w:rPr>
        <w:t>大但的社区功能非常发达，不仅可以通过点赞、评论等方式参与互动，还能加入不同的主题话题组，与其他成员进行深入讨论。这促进了知识共享和思想碰撞，使得每一个参与者的思维都得到了极大的拓展。</w:t>
      </w:r>
      <w:r>
        <w:rPr>
          <w:sz w:val="32"/>
          <w:szCs w:val="32"/>
        </w:rPr>
        <w:t>&lt;/p&gt;&lt;p&gt;</w:t>
      </w:r>
      <w:r>
        <w:rPr>
          <w:sz w:val="32"/>
          <w:szCs w:val="32"/>
        </w:rPr>
        <w:t>专业团队建设与管理</w:t>
      </w:r>
      <w:r>
        <w:rPr>
          <w:sz w:val="32"/>
          <w:szCs w:val="32"/>
        </w:rPr>
        <w:t>&lt;/p&gt;&lt;p&gt;&lt;img src="/static-img/Ep_ggvScw-yV0vXDopcCyhLQRJqi11aTTgGP0i4SFT7GnGOBbn1P0_LascK-t426HPlbNCsq5gdXPPdGdcFIc-cQxwLzEUl1zbCN0QzufKp1ijdc1nFS-5RWAheCmBAyV_bVKENKRG-SRIWiap7aKdsVqNyx_Jg-1cE4YMiUpFmFVWdL8FLXAiS6nraTmcCXQTClJzbmzDkJTcwSB2Y7-Q.jpg"&gt;&lt;/p&gt;&lt;p&gt;</w:t>
      </w:r>
      <w:r>
        <w:rPr>
          <w:sz w:val="32"/>
          <w:szCs w:val="32"/>
        </w:rPr>
        <w:t>为了保证平台上的质量，一支由专业团队构成的编辑部负责日常运营工作。他们通过严格筛选机制来确保所有发布到平台上的文章都是经过认真考察后的精品，同时还定期举办线上活动，让用户能够更加直观地体验到这份精心打造出的文化氛围。</w:t>
      </w:r>
      <w:r>
        <w:rPr>
          <w:sz w:val="32"/>
          <w:szCs w:val="32"/>
        </w:rPr>
        <w:t>&lt;/p&gt;&lt;p&gt;</w:t>
      </w:r>
      <w:r>
        <w:rPr>
          <w:sz w:val="32"/>
          <w:szCs w:val="32"/>
        </w:rPr>
        <w:t>创意合作与资源整合</w:t>
      </w:r>
      <w:r>
        <w:rPr>
          <w:sz w:val="32"/>
          <w:szCs w:val="32"/>
        </w:rPr>
        <w:t>&lt;/p&gt;&lt;p&gt;&lt;img src="/static-img/oAu6bb_I3Hm6h3KdPCCS_RLQRJqi11aTTgGP0i4SFT7GnGOBbn1P0_LascK-t426HPlbNCsq5gdXPPdGdcFIc-cQxwLzEUl1zbCN0QzufKp1ijdc1nFS-5RWAheCmBAyV_bVKENKRG-SRIWiap7aKdsVqNyx_Jg-1cE4YMiUpFmFVWdL8FLXAiS6nraTmcCXQTClJzbmzDkJTcwSB2Y7-Q.jpg"&gt;&lt;/p&gt;&lt;p&gt;</w:t>
      </w:r>
      <w:r>
        <w:rPr>
          <w:sz w:val="32"/>
          <w:szCs w:val="32"/>
        </w:rPr>
        <w:t>随着时间的推移，</w:t>
      </w:r>
      <w:r>
        <w:rPr>
          <w:sz w:val="32"/>
          <w:szCs w:val="32"/>
        </w:rPr>
        <w:t>138</w:t>
      </w:r>
      <w:r>
        <w:rPr>
          <w:sz w:val="32"/>
          <w:szCs w:val="32"/>
        </w:rPr>
        <w:t>大但开始积极寻求跨界合作机会，与其他相关领域的大型媒体机构建立联系。在这样的背景下，它成功地将传统文化资源和现代网络技术相结合，为更多人的生活带来了新的色彩，并且不断扩展其影响力。</w:t>
      </w:r>
      <w:r>
        <w:rPr>
          <w:sz w:val="32"/>
          <w:szCs w:val="32"/>
        </w:rPr>
        <w:t>&lt;/p&gt;&lt;p&gt;</w:t>
      </w:r>
      <w:r>
        <w:rPr>
          <w:sz w:val="32"/>
          <w:szCs w:val="32"/>
        </w:rPr>
        <w:t>未来的发展趋势分析</w:t>
      </w:r>
      <w:r>
        <w:rPr>
          <w:sz w:val="32"/>
          <w:szCs w:val="32"/>
        </w:rPr>
        <w:t>&lt;/p&gt;&lt;p&gt;</w:t>
      </w:r>
      <w:r>
        <w:rPr>
          <w:sz w:val="32"/>
          <w:szCs w:val="32"/>
        </w:rPr>
        <w:t>面对未来的挑战，</w:t>
      </w:r>
      <w:r>
        <w:rPr>
          <w:sz w:val="32"/>
          <w:szCs w:val="32"/>
        </w:rPr>
        <w:t>138</w:t>
      </w:r>
      <w:r>
        <w:rPr>
          <w:sz w:val="32"/>
          <w:szCs w:val="32"/>
        </w:rPr>
        <w:t>大但依然保持着开放的心态，不断创新，以适应市场变化。一方面，它会继续优化自身服务，如增加更多实时更新的人文资讯；另一方面，也会关注新兴技术，如</w:t>
      </w:r>
      <w:r>
        <w:rPr>
          <w:sz w:val="32"/>
          <w:szCs w:val="32"/>
        </w:rPr>
        <w:t>AI</w:t>
      </w:r>
      <w:r>
        <w:rPr>
          <w:sz w:val="32"/>
          <w:szCs w:val="32"/>
        </w:rPr>
        <w:t>写作工具等，将其融入到自己的产品中，从而更好地满足用户需求。</w:t>
      </w:r>
      <w:r>
        <w:rPr>
          <w:sz w:val="32"/>
          <w:szCs w:val="32"/>
        </w:rPr>
        <w:t>&lt;/p&gt;&lt;p&gt;&lt;a href = "/doc/800567-138</w:t>
      </w:r>
      <w:r>
        <w:rPr>
          <w:sz w:val="32"/>
          <w:szCs w:val="32"/>
        </w:rPr>
        <w:t>大但人文艺术豆瓣探索文化底蕴与创意交流</w:t>
      </w:r>
      <w:r>
        <w:rPr>
          <w:sz w:val="32"/>
          <w:szCs w:val="32"/>
        </w:rPr>
        <w:t>.doc" rel="alternate" download="800567-138</w:t>
      </w:r>
      <w:r>
        <w:rPr>
          <w:sz w:val="32"/>
          <w:szCs w:val="32"/>
        </w:rPr>
        <w:t>大但人文艺术豆瓣探索文化底蕴与创意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