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编织诗意中的音符与画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：编织诗意中的音符与画笔</w:t>
      </w:r>
      <w:r>
        <w:rPr>
          <w:sz w:val="32"/>
          <w:szCs w:val="32"/>
        </w:rPr>
        <w:t>&lt;/p&gt;&lt;p&gt;&lt;img src="/static-img/4w02XXxS2PpS1JVVyKOyk7Ce8zrV-XXBXIW8Dpr6CdvA9j4k6idM9YDxIL0BVx5l.jpg"&gt;&lt;/p&gt;&lt;p&gt;</w:t>
      </w:r>
      <w:r>
        <w:rPr>
          <w:sz w:val="32"/>
          <w:szCs w:val="32"/>
        </w:rPr>
        <w:t>在东方文化中，清韵不仅是音乐和诗歌的艺术表现，更是一种生活态度的体现。它源于中国古代对音韵美感的追求，对字词、节奏、声调等方面都有着精细的处理，它如同一幅幅静谧而深邃的情景画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韵</w:t>
      </w:r>
      <w:r>
        <w:rPr>
          <w:sz w:val="32"/>
          <w:szCs w:val="32"/>
        </w:rPr>
        <w:t>&lt;/p&gt;&lt;p&gt;&lt;img src="/static-img/HqxzJBeVW0DH8079LBr7WLCe8zrV-XXBXIW8Dpr6Cdst5vXu70KcgnKz9YGNCYw6FohteWu0l4MtatBWwPD7iG4j-4SX3HjiMjXzduDEHmtE9eflvIeg7_b7R6zxQVueKQFzmdivp7g4ZQjf-HTW27vcZpvD6ODC7dqYYV8SaME.jpg"&gt;&lt;/p&gt;&lt;p&gt;</w:t>
      </w:r>
      <w:r>
        <w:rPr>
          <w:sz w:val="32"/>
          <w:szCs w:val="32"/>
        </w:rPr>
        <w:t>在音乐领域，清韵通常指的是一种轻盈、流畅的声音效果。这类声音往往能够引起人们的情感共鸣，使听者感到舒缓和愉悦。例如，一曲《梅花香》里的琤琤声，如同春雨般轻柔地落在心田上，让人忘却烦恼，沉浸在这份淡雅与宁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文之韵</w:t>
      </w:r>
      <w:r>
        <w:rPr>
          <w:sz w:val="32"/>
          <w:szCs w:val="32"/>
        </w:rPr>
        <w:t>&lt;/p&gt;&lt;p&gt;&lt;img src="/static-img/pI8w11pcSunDNkGljRyrKLCe8zrV-XXBXIW8Dpr6Cdst5vXu70KcgnKz9YGNCYw6FohteWu0l4MtatBWwPD7iG4j-4SX3HjiMjXzduDEHmtE9eflvIeg7_b7R6zxQVueKQFzmdivp7g4ZQjf-HTW27vcZpvD6ODC7dqYYV8SaME.jpg"&gt;&lt;/p&gt;&lt;p&gt;</w:t>
      </w:r>
      <w:r>
        <w:rPr>
          <w:sz w:val="32"/>
          <w:szCs w:val="32"/>
        </w:rPr>
        <w:t>到了文学界，清风明月下的诗文就更是以其简洁优美著称。这些作品通过语言巧妙地勾勒出自然景物或情感状态，以此来表达作者内心深处的一番情怀。在唐代名诗《秋思》中，“天涯何处寻得君”、“独坐幽篁思故人”这样的句子，不仅蕴含了丰富的情感，还因为其平仄呼应之妙用，让读者仿佛能听到那首曲子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之笔墨</w:t>
      </w:r>
      <w:r>
        <w:rPr>
          <w:sz w:val="32"/>
          <w:szCs w:val="32"/>
        </w:rPr>
        <w:t>&lt;/p&gt;&lt;p&gt;&lt;img src="/static-img/7tS5pI53rMKpZcNUUJ_T5LCe8zrV-XXBXIW8Dpr6Cdst5vXu70KcgnKz9YGNCYw6FohteWu0l4MtatBWwPD7iG4j-4SX3HjiMjXzduDEHmtE9eflvIeg7_b7R6zxQVueKQFzmdivp7g4ZQjf-HTW27vcZpvD6ODC7dqYYV8SaME.jpg"&gt;&lt;/p&gt;&lt;p&gt;</w:t>
      </w:r>
      <w:r>
        <w:rPr>
          <w:sz w:val="32"/>
          <w:szCs w:val="32"/>
        </w:rPr>
        <w:t>书法作为一种高级艺术形式，也不能忽视它所蕴含的“清”。书写时，每一个字都是从灵魂深处发出的，是对文字本身审美价值的一种尊重。在宋代大师米芍生的作品里，我们可以看到那种线条流畅而又充满力量，与其背后的思想境界相得益彰，这样的“清”，不仅体现在笔触上，更反映了他内心世界的宁静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讨</w:t>
      </w:r>
      <w:r>
        <w:rPr>
          <w:sz w:val="32"/>
          <w:szCs w:val="32"/>
        </w:rPr>
        <w:t>&lt;/p&gt;&lt;p&gt;&lt;img src="/static-img/FHLW93tBnmGb9xDcY0upZrCe8zrV-XXBXIW8Dpr6Cdst5vXu70KcgnKz9YGNCYw6FohteWu0l4MtatBWwPD7iG4j-4SX3HjiMjXzduDEHmtE9eflvIeg7_b7R6zxQVueKQFzmdivp7g4ZQjf-HTW27vcZpvD6ODC7dqYYV8SaME.jpg"&gt;&lt;/p&gt;&lt;p&gt;</w:t>
      </w:r>
      <w:r>
        <w:rPr>
          <w:sz w:val="32"/>
          <w:szCs w:val="32"/>
        </w:rPr>
        <w:t>那么，“清”的这一特质，它如何影响我们的审美观念呢？答案是，在我们的心目中，有些事物具有某种特殊魅力，那就是它们所展现出来的人格魅力。一切皆有主张，但当事情变得过于复杂繁多时，我们总会向那些简单而又透露出智慧光芒的事物靠拢，因为它们能够让我们在喧嚣纷扰间找到片刻安宁。而这种安宁正是“清”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清”这个词汇，不仅限于五音六律之间，它更是一种文化精神、一种生活态度。在不同的艺术形式中，“清”给予了我们无数启示，无论是在音乐上的节奏抑或是在文学上的语言表达，在每一个细微变化里，都隐藏着对生命本质理解的一次次尝试。当我们把耳朵贴近自然，或许就会发现，那个“ 清”的声音，其实一直就在我们的周围，只等待着被聆听。</w:t>
      </w:r>
      <w:r>
        <w:rPr>
          <w:sz w:val="32"/>
          <w:szCs w:val="32"/>
        </w:rPr>
        <w:t>&lt;/p&gt;&lt;p&gt;&lt;a href = "/doc/800297-</w:t>
      </w:r>
      <w:r>
        <w:rPr>
          <w:sz w:val="32"/>
          <w:szCs w:val="32"/>
        </w:rPr>
        <w:t>清韵编织诗意中的音符与画笔</w:t>
      </w:r>
      <w:r>
        <w:rPr>
          <w:sz w:val="32"/>
          <w:szCs w:val="32"/>
        </w:rPr>
        <w:t>.doc" rel="alternate" download="800297-</w:t>
      </w:r>
      <w:r>
        <w:rPr>
          <w:sz w:val="32"/>
          <w:szCs w:val="32"/>
        </w:rPr>
        <w:t>清韵编织诗意中的音符与画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