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间利用技巧如何在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制作中找到灵感与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是关键</w:t>
      </w:r>
      <w:r>
        <w:rPr>
          <w:sz w:val="32"/>
          <w:szCs w:val="32"/>
        </w:rPr>
        <w:t>&lt;/p&gt;&lt;p&gt;&lt;img src="/static-img/NA2Vsy3iB76JNaYZv4AWTLd_mIEQpkyaPIw8aEh_VyW6XeDJvtxegtVT9HQo3jgF.png"&gt;&lt;/p&gt;&lt;p&gt;</w:t>
      </w:r>
      <w:r>
        <w:rPr>
          <w:sz w:val="32"/>
          <w:szCs w:val="32"/>
        </w:rPr>
        <w:t>在坐上公交车之前，首先要准备好所需的设备和材料。确保手机或摄像机充满电，存储空间足够容纳未来的素材。此外，还需要准备一支笔和纸张，以便记录下随时想起来的灵感点子。另外，不要忘了带上耳塞，这样可以减少干扰，让你更专注于视频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你的内容</w:t>
      </w:r>
      <w:r>
        <w:rPr>
          <w:sz w:val="32"/>
          <w:szCs w:val="32"/>
        </w:rPr>
        <w:t>&lt;/p&gt;&lt;p&gt;&lt;img src="/static-img/pjz3xL8WMqC8pzOdZPYV0bd_mIEQpkyaPIw8aEh_VyWX6PtvzaMaR9EAgQYxyjFNDRawE7OPWjU-3XLhaVQXAttis0cgLa_rwn0VXSivlTUs8nnzlibcMukUQEepA8GrX_N8HrOFva8DmEhmuyp19lEomyZ3moco_TQusIz4yemhi5lVX79Ra0rnIACJol9eXOzw8BkTuxkJcDfusnf8PA.jpg"&gt;&lt;/p&gt;&lt;p&gt;</w:t>
      </w:r>
      <w:r>
        <w:rPr>
          <w:sz w:val="32"/>
          <w:szCs w:val="32"/>
        </w:rPr>
        <w:t>为了使这两个小时变得高效，你需要提前规划好视频的内容结构。这可以包括主题、故事线、镜头布局等。这样做不仅能帮助你在有限的时间内完成更多工作，而且还能确保你的视频有一定的逻辑性和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公交车环境</w:t>
      </w:r>
      <w:r>
        <w:rPr>
          <w:sz w:val="32"/>
          <w:szCs w:val="32"/>
        </w:rPr>
        <w:t>&lt;/p&gt;&lt;p&gt;&lt;img src="/static-img/Wz224tfgXY_Sh4nKHZKB-bd_mIEQpkyaPIw8aEh_VyWX6PtvzaMaR9EAgQYxyjFNDRawE7OPWjU-3XLhaVQXAttis0cgLa_rwn0VXSivlTUs8nnzlibcMukUQEepA8GrX_N8HrOFva8DmEhmuyp19lEomyZ3moco_TQusIz4yemhi5lVX79Ra0rnIACJol9eXOzw8BkTuxkJcDfusnf8PA.jpg"&gt;&lt;/p&gt;&lt;p&gt;</w:t>
      </w:r>
      <w:r>
        <w:rPr>
          <w:sz w:val="32"/>
          <w:szCs w:val="32"/>
        </w:rPr>
        <w:t>公交车上的环境本身也是一种资源。在行驶过程中，可以拍摄窗外景色或者观察周围乘客的一举一动，这些都可能成为你的素材。在这个过程中，你也可以思考如何将这些素材整合进你的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灵感点子</w:t>
      </w:r>
      <w:r>
        <w:rPr>
          <w:sz w:val="32"/>
          <w:szCs w:val="32"/>
        </w:rPr>
        <w:t>&lt;/p&gt;&lt;p&gt;&lt;img src="/static-img/4F6TLfTZbHeUZXHuPUfS5rd_mIEQpkyaPIw8aEh_VyWX6PtvzaMaR9EAgQYxyjFNDRawE7OPWjU-3XLhaVQXAttis0cgLa_rwn0VXSivlTUs8nnzlibcMukUQEepA8GrX_N8HrOFva8DmEhmuyp19lEomyZ3moco_TQusIz4yemhi5lVX79Ra0rnIACJol9eXOzw8BkTuxkJcDfusnf8PA.jpg"&gt;&lt;/p&gt;&lt;p&gt;</w:t>
      </w:r>
      <w:r>
        <w:rPr>
          <w:sz w:val="32"/>
          <w:szCs w:val="32"/>
        </w:rPr>
        <w:t>有时候，在忙碌的日常生活中，灵感会突然闪现。你坐在公交车上，注意力被一个小事物吸引，然后它就变成了一个创意点子。在这种情况下，要学会快速记录下来，无论是通过笔记本还是手机上的应用程序，都要尽快把想法转化为文字或图片，以免遗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与编辑</w:t>
      </w:r>
      <w:r>
        <w:rPr>
          <w:sz w:val="32"/>
          <w:szCs w:val="32"/>
        </w:rPr>
        <w:t>&lt;/p&gt;&lt;p&gt;&lt;img src="/static-img/2iFW_r2rXytKFMIo2woOkrd_mIEQpkyaPIw8aEh_VyWX6PtvzaMaR9EAgQYxyjFNDRawE7OPWjU-3XLhaVQXAttis0cgLa_rwn0VXSivlTUs8nnzlibcMukUQEepA8GrX_N8HrOFva8DmEhmuyp19lEomyZ3moco_TQusIz4yemhi5lVX79Ra0rnIACJol9eXOzw8BkTuxkJcDfusnf8PA.jpg"&gt;&lt;/p&gt;&lt;p&gt;</w:t>
      </w:r>
      <w:r>
        <w:rPr>
          <w:sz w:val="32"/>
          <w:szCs w:val="32"/>
        </w:rPr>
        <w:t>当你有了具体计划后，就开始实际操作拍摄吧。根据预定的脚本进行采集，如果有必要，也可以对一些场景进行即兴发挥。但不要忘了，一旦结束之后，就立即进入编辑阶段，将所有素材整理出来，并开始剪辑。如果条件允许，可以使用手机上的基本剪辑软件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优化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步剪辑后，再次审视自己的作品，看看是否还有改进的地方。不妨花一点时间来调整颜色、音频以及其他细节，使整个视频更加完善。一旦感到满意，那么就考虑上传到社交媒体平台或者相关社区分享，与世界分享你的见闻和创作。此时，你已经从简单地坐着公交两小时变成了一个真正的影像艺术家。</w:t>
      </w:r>
      <w:r>
        <w:rPr>
          <w:sz w:val="32"/>
          <w:szCs w:val="32"/>
        </w:rPr>
        <w:t>&lt;/p&gt;&lt;p&gt;&lt;a href = "/doc/800171-</w:t>
      </w:r>
      <w:r>
        <w:rPr>
          <w:sz w:val="32"/>
          <w:szCs w:val="32"/>
        </w:rPr>
        <w:t>公交车时间利用技巧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中找到灵感与效率</w:t>
      </w:r>
      <w:r>
        <w:rPr>
          <w:sz w:val="32"/>
          <w:szCs w:val="32"/>
        </w:rPr>
        <w:t>.doc" rel="alternate" download="800171-</w:t>
      </w:r>
      <w:r>
        <w:rPr>
          <w:sz w:val="32"/>
          <w:szCs w:val="32"/>
        </w:rPr>
        <w:t>公交车时间利用技巧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中找到灵感与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