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看了会流泪的段子网站网络笑话感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成为了人们生活的一部分，无论是工作、学习还是休闲娱乐，网上都有着丰富的资源。然而，有些网站却因其内容而引起了公众的关注和讨论，那就是那些会让人流泪的段子网站。</w:t>
      </w:r>
      <w:r>
        <w:rPr>
          <w:sz w:val="32"/>
          <w:szCs w:val="32"/>
        </w:rPr>
        <w:t>&lt;/p&gt;&lt;p&gt;&lt;img src="/static-img/LBjJqFfR5aS7YIyWryuOw6OdhYiHeXR76XmMKDdw_Q5m1fxYGYaI4iWSooEFz2PL.jpg"&gt;&lt;/p&gt;&lt;p&gt;</w:t>
      </w:r>
      <w:r>
        <w:rPr>
          <w:sz w:val="32"/>
          <w:szCs w:val="32"/>
        </w:rPr>
        <w:t>为什么有人会去看这些段子？</w:t>
      </w:r>
      <w:r>
        <w:rPr>
          <w:sz w:val="32"/>
          <w:szCs w:val="32"/>
        </w:rPr>
        <w:t>&lt;/p&gt;&lt;p&gt;</w:t>
      </w:r>
      <w:r>
        <w:rPr>
          <w:sz w:val="32"/>
          <w:szCs w:val="32"/>
        </w:rPr>
        <w:t>对于一些人来说，阅读那些感人的笑话或故事可能是一种方式来打发无聊的时间，或许是出于对生活的小小憧憬，也可能只是想通过别人的经历来寻找自己存在的问题。这些网站上的内容通常涉及到真实的人生事件，比如爱情、友情、家庭等，这些都是我们每个人都会遇到的问题。</w:t>
      </w:r>
      <w:r>
        <w:rPr>
          <w:sz w:val="32"/>
          <w:szCs w:val="32"/>
        </w:rPr>
        <w:t>&lt;/p&gt;&lt;p&gt;&lt;img src="/static-img/4lXCezOhMzpreqEGF1UQ6qOdhYiHeXR76XmMKDdw_Q5ny-LAmEQ1WOesOC8LhdCGswuxvphwlpMGFZRBtpAG4eSmywbOCAM5-tzGf-4muJXKCKPIwxnhN0l0NvUXLZktsIII_k7j3fAHk83pyVGeiq6dqoFT3hqO4wVegL6G7uPI728ruBu3ACfEmof7IUmagZfXJFWzvaGhl1WDX3OCiA.jpg"&gt;&lt;/p&gt;&lt;p&gt;</w:t>
      </w:r>
      <w:r>
        <w:rPr>
          <w:sz w:val="32"/>
          <w:szCs w:val="32"/>
        </w:rPr>
        <w:t>网站如何运作？</w:t>
      </w:r>
      <w:r>
        <w:rPr>
          <w:sz w:val="32"/>
          <w:szCs w:val="32"/>
        </w:rPr>
        <w:t>&lt;/p&gt;&lt;p&gt;</w:t>
      </w:r>
      <w:r>
        <w:rPr>
          <w:sz w:val="32"/>
          <w:szCs w:val="32"/>
        </w:rPr>
        <w:t>一般来说，这类网站需要有一套严格的审核机制，以确保发布到平台上的所有内容都是真实且符合社区规范。这不仅要求管理者具备一定的心理素质，还需要他们能够准确地识别出哪些笑话是带有深刻寓意或者触动人心，而哪些则是不恰当甚至伤害他人的言语。在某个特定角度看，这也是一种心理学实验，每一次点击，就像是开启一扇窗，让读者走进另一个世界。</w:t>
      </w:r>
      <w:r>
        <w:rPr>
          <w:sz w:val="32"/>
          <w:szCs w:val="32"/>
        </w:rPr>
        <w:t>&lt;/p&gt;&lt;p&gt;&lt;img src="/static-img/zyVroOYS41uGCGSkmZd6KaOdhYiHeXR76XmMKDdw_Q5ny-LAmEQ1WOesOC8LhdCGswuxvphwlpMGFZRBtpAG4eSmywbOCAM5-tzGf-4muJXKCKPIwxnhN0l0NvUXLZktsIII_k7j3fAHk83pyVGeiq6dqoFT3hqO4wVegL6G7uPI728ruBu3ACfEmof7IUmagZfXJFWzvaGhl1WDX3OCiA.jpg"&gt;&lt;/p&gt;&lt;p&gt;</w:t>
      </w:r>
      <w:r>
        <w:rPr>
          <w:sz w:val="32"/>
          <w:szCs w:val="32"/>
        </w:rPr>
        <w:t>读者群体</w:t>
      </w:r>
      <w:r>
        <w:rPr>
          <w:sz w:val="32"/>
          <w:szCs w:val="32"/>
        </w:rPr>
        <w:t>&lt;/p&gt;&lt;p&gt;</w:t>
      </w:r>
      <w:r>
        <w:rPr>
          <w:sz w:val="32"/>
          <w:szCs w:val="32"/>
        </w:rPr>
        <w:t>这些网站吸引了一批不同背景和年龄层次的人群。其中，不乏年轻学生，他们在繁忙的课业之余，用这样的故事作为放松心情的一种方式。而有些老年人，则可能因为失去了亲朋好友，在这类故事中找到共鸣与慰藉。当然，也有一部分成年人，他们可能更倾向于从事务性的活动，但偶尔也会被这类温馨幽默的事例所吸引。</w:t>
      </w:r>
      <w:r>
        <w:rPr>
          <w:sz w:val="32"/>
          <w:szCs w:val="32"/>
        </w:rPr>
        <w:t>&lt;/p&gt;&lt;p&gt;&lt;img src="/static-img/fJOCaDS25CRAArElTAjJzKOdhYiHeXR76XmMKDdw_Q5ny-LAmEQ1WOesOC8LhdCGswuxvphwlpMGFZRBtpAG4eSmywbOCAM5-tzGf-4muJXKCKPIwxnhN0l0NvUXLZktsIII_k7j3fAHk83pyVGeiq6dqoFT3hqO4wVegL6G7uPI728ruBu3ACfEmof7IUmagZfXJFWzvaGhl1WDX3OCiA.jpg"&gt;&lt;/p&gt;&lt;p&gt;</w:t>
      </w:r>
      <w:r>
        <w:rPr>
          <w:sz w:val="32"/>
          <w:szCs w:val="32"/>
        </w:rPr>
        <w:t>网站上的精彩篇章</w:t>
      </w:r>
      <w:r>
        <w:rPr>
          <w:sz w:val="32"/>
          <w:szCs w:val="32"/>
        </w:rPr>
        <w:t>&lt;/p&gt;&lt;p&gt;</w:t>
      </w:r>
      <w:r>
        <w:rPr>
          <w:sz w:val="32"/>
          <w:szCs w:val="32"/>
        </w:rPr>
        <w:t>女看了会流污水的段子网站，它们并不总是在逗乐读者的脸上绘满微笑，却往往在我们的内心深处留下痕迹。比如，有一则关于一个母亲为孩子熬夜做饭，却始终没有得到孩子回应，因为那个时候孩子已经外出了；还有那位老先生，在雨中追逐落下的雨滴，只为证明自己的生命依然充满活力。这样的故事，不但能让我们感受到生活中的细腻，也提醒我们不要忽视身边的小幸福。</w:t>
      </w:r>
      <w:r>
        <w:rPr>
          <w:sz w:val="32"/>
          <w:szCs w:val="32"/>
        </w:rPr>
        <w:t>&lt;/p&gt;&lt;p&gt;&lt;img src="/static-img/h_d3SwU3qLfe3M5OUBtPUqOdhYiHeXR76XmMKDdw_Q5ny-LAmEQ1WOesOC8LhdCGswuxvphwlpMGFZRBtpAG4eSmywbOCAM5-tzGf-4muJXKCKPIwxnhN0l0NvUXLZktsIII_k7j3fAHk83pyVGeiq6dqoFT3hqO4wVegL6G7uPI728ruBu3ACfEmof7IUmagZfXJFWzvaGhl1WDX3OCiA.png"&gt;&lt;/p&gt;&lt;p&gt;</w:t>
      </w:r>
      <w:r>
        <w:rPr>
          <w:sz w:val="32"/>
          <w:szCs w:val="32"/>
        </w:rPr>
        <w:t>社交媒体传播</w:t>
      </w:r>
      <w:r>
        <w:rPr>
          <w:sz w:val="32"/>
          <w:szCs w:val="32"/>
        </w:rPr>
        <w:t>&lt;/p&gt;&lt;p&gt;</w:t>
      </w:r>
      <w:r>
        <w:rPr>
          <w:sz w:val="32"/>
          <w:szCs w:val="32"/>
        </w:rPr>
        <w:t>随着社交媒体平台不断兴起，一些用户开始将他们最喜欢或最感动过的情节分享出来，从而扩大了这一类型内容的影响力。不少网络红人利用微博、微信公众号等渠道，将自己收集到的暖心笑话转载给粉丝，并附加自己的评论或解析，使得原本只属于小圈子的趣闻迅速变得广为流传。一场信息爆炸般地蔓延开来的过程，让更多的人了解并参与到这种分享文化中来。</w:t>
      </w:r>
      <w:r>
        <w:rPr>
          <w:sz w:val="32"/>
          <w:szCs w:val="32"/>
        </w:rPr>
        <w:t>&lt;/p&gt;&lt;p&gt;</w:t>
      </w:r>
      <w:r>
        <w:rPr>
          <w:sz w:val="32"/>
          <w:szCs w:val="32"/>
        </w:rPr>
        <w:t>未来的趋势</w:t>
      </w:r>
      <w:r>
        <w:rPr>
          <w:sz w:val="32"/>
          <w:szCs w:val="32"/>
        </w:rPr>
        <w:t>&lt;/p&gt;&lt;p&gt;</w:t>
      </w:r>
      <w:r>
        <w:rPr>
          <w:sz w:val="32"/>
          <w:szCs w:val="32"/>
        </w:rPr>
        <w:t>未来，我们可以预见的是，这种以真实情感为核心驱动的情感共鸣型网络产品将越发受到青睐。随着技术发展和社会认知水平提升，人们对于高质量、高价值的情感输出和接收能力将更加敏锐。此时，此类网站将面临新的挑战：如何保持更新鲜度？如何避免重复？以及怎样进一步优化用户体验以吸引新成员加入，同时保持现有用户忠诚度不减？</w:t>
      </w:r>
      <w:r>
        <w:rPr>
          <w:sz w:val="32"/>
          <w:szCs w:val="32"/>
        </w:rPr>
        <w:t>&lt;/p&gt;&lt;p&gt;</w:t>
      </w:r>
      <w:r>
        <w:rPr>
          <w:sz w:val="32"/>
          <w:szCs w:val="32"/>
        </w:rPr>
        <w:t>总结：女看了会流泪的段子网站虽然不是主流，但是它们提供了一片特殊而又独特的声音空间，对于那些想要寻求一种超越日常快乐与痛苦两端的人们来说，它们提供了一条通往内心深处探索自我的道路。在这个充斥着虚拟世界的大环境里，这样的现实切入式的心灵呼唤，为我们构建了一幅关于人类关系和社会互动更加完整的地图。如果你还没有尝试过，那么今天就让你的指尖成为连接这一世界的一部分吧！</w:t>
      </w:r>
      <w:r>
        <w:rPr>
          <w:sz w:val="32"/>
          <w:szCs w:val="32"/>
        </w:rPr>
        <w:t>&lt;/p&gt;&lt;p&gt;&lt;a href = "/doc/797397-</w:t>
      </w:r>
      <w:r>
        <w:rPr>
          <w:sz w:val="32"/>
          <w:szCs w:val="32"/>
        </w:rPr>
        <w:t>女生看了会流泪的段子网站网络笑话感人故事</w:t>
      </w:r>
      <w:r>
        <w:rPr>
          <w:sz w:val="32"/>
          <w:szCs w:val="32"/>
        </w:rPr>
        <w:t>.doc" rel="alternate" download="797397-</w:t>
      </w:r>
      <w:r>
        <w:rPr>
          <w:sz w:val="32"/>
          <w:szCs w:val="32"/>
        </w:rPr>
        <w:t>女生看了会流泪的段子网站网络笑话感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