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亲亲你的小坤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&lt;img src="/static-img/msVjwngXIiySwGssII_Z3g4PyxbocKzP_yeHuyNQRfOHCXVTBWfec3WPgA7_S4Tw.jpg"&gt;&lt;/p&gt;&lt;p&gt;</w:t>
      </w:r>
      <w:r>
        <w:rPr>
          <w:sz w:val="32"/>
          <w:szCs w:val="32"/>
        </w:rPr>
        <w:t>迈开腿让我亲亲你的小坤坶视频是近期网络上流行的一段短片。视频以一位母亲对儿子过分依赖的场景为背景，展现了家庭成员之间的紧密关系和母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讨论</w:t>
      </w:r>
      <w:r>
        <w:rPr>
          <w:sz w:val="32"/>
          <w:szCs w:val="32"/>
        </w:rPr>
        <w:t>&lt;/p&gt;&lt;p&gt;&lt;img src="/static-img/jnaQAJv08JQf41b0g2ne-Q4PyxbocKzP_yeHuyNQRfPDdl0ONl4ym8kZZxg5jjAdmOddnJL_dZ9fK2a3noa-yrLs5Xdnq9-fuGTkgXiNFBRYcL1MpEHDUUEhkocZk-cWLyxvLWDY2BcoIzhbWfljMSfm8zCcA7mJwVdugtShADn9OgDoUooX-RT098auTHKDgZfXJFWzvaGhl1WDX3OCiA.jpg"&gt;&lt;/p&gt;&lt;p&gt;</w:t>
      </w:r>
      <w:r>
        <w:rPr>
          <w:sz w:val="32"/>
          <w:szCs w:val="32"/>
        </w:rPr>
        <w:t>视频在上传后迅速获得了大量网友的关注，并引发了广泛的讨论。观众们对于这类过度依赖行为给予不同的看法，有人认为这是现代社会中普遍存在的问题，而有的人则认为这种情况并不常见，只是偶然出现的事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问题根源探究</w:t>
      </w:r>
      <w:r>
        <w:rPr>
          <w:sz w:val="32"/>
          <w:szCs w:val="32"/>
        </w:rPr>
        <w:t>&lt;/p&gt;&lt;p&gt;&lt;img src="/static-img/s5fhAS7_EWWfFaTueqgiRQ4PyxbocKzP_yeHuyNQRfPDdl0ONl4ym8kZZxg5jjAdmOddnJL_dZ9fK2a3noa-yrLs5Xdnq9-fuGTkgXiNFBRYcL1MpEHDUUEhkocZk-cWLyxvLWDY2BcoIzhbWfljMSfm8zCcA7mJwVdugtShADn9OgDoUooX-RT098auTHKDgZfXJFWzvaGhl1WDX3OCiA.jpg"&gt;&lt;/p&gt;&lt;p&gt;</w:t>
      </w:r>
      <w:r>
        <w:rPr>
          <w:sz w:val="32"/>
          <w:szCs w:val="32"/>
        </w:rPr>
        <w:t>分析此类现象，可能涉及到多方面因素，如父母过于溺爱、教育方式缺失或者个性发展不成熟等。这些原因共同作用，使得一些孩子形成了强烈的情感依赖，这种依赖在长大后可能导致心理健康问题或社交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提议</w:t>
      </w:r>
      <w:r>
        <w:rPr>
          <w:sz w:val="32"/>
          <w:szCs w:val="32"/>
        </w:rPr>
        <w:t>&lt;/p&gt;&lt;p&gt;&lt;img src="/static-img/oX3M6wkxY3xrsB5LIp6uSg4PyxbocKzP_yeHuyNQRfPDdl0ONl4ym8kZZxg5jjAdmOddnJL_dZ9fK2a3noa-yrLs5Xdnq9-fuGTkgXiNFBRYcL1MpEHDUUEhkocZk-cWLyxvLWDY2BcoIzhbWfljMSfm8zCcA7mJwVdugtShADn9OgDoUooX-RT098auTHKDgZfXJFWzvaGhl1WDX3OCiA.jpg"&gt;&lt;/p&gt;&lt;p&gt;</w:t>
      </w:r>
      <w:r>
        <w:rPr>
          <w:sz w:val="32"/>
          <w:szCs w:val="32"/>
        </w:rPr>
        <w:t>为了缓解这种情绪上的紧张状态，可以采取一些积极措施，比如增加孩子独立生活能力，鼓励他们参与更多社会活动，以及提供必要的心理支持。此外，家长应当从早期就开始培养孩子自立能力，以便他们能够更好地适应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考量</w:t>
      </w:r>
      <w:r>
        <w:rPr>
          <w:sz w:val="32"/>
          <w:szCs w:val="32"/>
        </w:rPr>
        <w:t>&lt;/p&gt;&lt;p&gt;&lt;img src="/static-img/ijLR-9XXkQBGCGbRuApwOQ4PyxbocKzP_yeHuyNQRfPDdl0ONl4ym8kZZxg5jjAdmOddnJL_dZ9fK2a3noa-yrLs5Xdnq9-fuGTkgXiNFBRYcL1MpEHDUUEhkocZk-cWLyxvLWDY2BcoIzhbWfljMSfm8zCcA7mJwVdugtShADn9OgDoUooX-RT098auTHKDgZfXJFWzvaGhl1WDX3OCiA.jpg"&gt;&lt;/p&gt;&lt;p&gt;</w:t>
      </w:r>
      <w:r>
        <w:rPr>
          <w:sz w:val="32"/>
          <w:szCs w:val="32"/>
        </w:rPr>
        <w:t>通过观看这段视频，我们可以深刻认识到教育工作中的重要性。在培养下一代时，不仅要注重知识技能，更要关注其情感发展和独立意识的培养，以便他们能成为真正独立自主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预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社会对人才要求日益提高，因此我们需要更加注意这一问题，从现在做起，加强对青少年全面发展的指导和帮助，让他们能够顺利进入社会，与他人建立健康稳定的关系，同时也能为国家和民族作出贡献。</w:t>
      </w:r>
      <w:r>
        <w:rPr>
          <w:sz w:val="32"/>
          <w:szCs w:val="32"/>
        </w:rPr>
        <w:t>&lt;/p&gt;&lt;p&gt;&lt;a href = "/doc/797221-</w:t>
      </w:r>
      <w:r>
        <w:rPr>
          <w:sz w:val="32"/>
          <w:szCs w:val="32"/>
        </w:rPr>
        <w:t>迈开腿让我亲亲你的小坤坤</w:t>
      </w:r>
      <w:r>
        <w:rPr>
          <w:sz w:val="32"/>
          <w:szCs w:val="32"/>
        </w:rPr>
        <w:t>.doc" rel="alternate" download="797221-</w:t>
      </w:r>
      <w:r>
        <w:rPr>
          <w:sz w:val="32"/>
          <w:szCs w:val="32"/>
        </w:rPr>
        <w:t>迈开腿让我亲亲你的小坤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