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节团圆家中的喜事与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的季节，春意盎然之中，家园里弥漫着浓浓的喜悦和温暖。每到这一时刻，我们都期待着一个特别的日子，那就是春节——传统意义上最值得庆祝的家庭聚会之一。在这份特别的时候，家有囍事成为了我们共同欢庆生活美好的一面镜子。</w:t>
      </w:r>
      <w:r>
        <w:rPr>
          <w:sz w:val="32"/>
          <w:szCs w:val="32"/>
        </w:rPr>
        <w:t>&lt;/p&gt;&lt;p&gt;&lt;img src="/static-img/zZ2frd4JfJ5snLmE1IuwDE_M8-bzQIYALm7bkwxAjNISPctd3BZTn_rZOTBMxWK_.jpg"&gt;&lt;/p&gt;&lt;p&gt;</w:t>
      </w:r>
      <w:r>
        <w:rPr>
          <w:sz w:val="32"/>
          <w:szCs w:val="32"/>
        </w:rPr>
        <w:t>首先，是新年的钟声敲响，这是预示着一年的结束，也是新的开始。孩子们兴奋地围坐在电视前，一边等待中央台直播的春晚，一边讨论他们对未来一年愿望和计划。父母则在厨房忙碌，不仅要准备丰盛的大餐，还要做好红包，以此作为对儿女们年长岁月、努力工作的一份感谢。</w:t>
      </w:r>
      <w:r>
        <w:rPr>
          <w:sz w:val="32"/>
          <w:szCs w:val="32"/>
        </w:rPr>
        <w:t>&lt;/p&gt;&lt;p&gt;</w:t>
      </w:r>
      <w:r>
        <w:rPr>
          <w:sz w:val="32"/>
          <w:szCs w:val="32"/>
        </w:rPr>
        <w:t>其次，是装饰屋内环境。这是一个让大家参与进来的过程，每个人都会提出自己的装饰点子，无论是挂起门外那幅贺年联还是摆放桌上的各种花篮，每一处都是精心挑选，让整个家园显得既神圣又温馨。老人们从经验中总结出最适合家的装饰风格，而小朋友则以自己的方式来表达他们对于这个特殊日子的理解和热爱。</w:t>
      </w:r>
      <w:r>
        <w:rPr>
          <w:sz w:val="32"/>
          <w:szCs w:val="32"/>
        </w:rPr>
        <w:t>&lt;/p&gt;&lt;p&gt;&lt;img src="/static-img/r9GkHin6ucjdOQAU1WBvQE_M8-bzQIYALm7bkwxAjNIME3hFw9kl2GTfaF3BlDhly8u7UPrC2rEPH-gRghtyde7h9JZerAPXkq9ieCJxDMhmQfm8wWEA4tfvroXnc_5YWFS63-x5wra-vkXaVsL1PfTJQ70f0uRT8KmBKVmUItV2RagZntjGDZd46ccoj4tA.png"&gt;&lt;/p&gt;&lt;p&gt;</w:t>
      </w:r>
      <w:r>
        <w:rPr>
          <w:sz w:val="32"/>
          <w:szCs w:val="32"/>
        </w:rPr>
        <w:t>再者，是举行家族团宴。在这里，我们不仅可以品尝到各式各样的佳肴，更重要的是能与亲朋好友相聚。一顿饭吃下来，笑语连连，不仅胃部饱足，更重要的是精神上得到充实。而且，在这种氛围下，无论过去发生了什么，都被忘却了，只剩下现在这份幸福和满足。</w:t>
      </w:r>
      <w:r>
        <w:rPr>
          <w:sz w:val="32"/>
          <w:szCs w:val="32"/>
        </w:rPr>
        <w:t>&lt;/p&gt;&lt;p&gt;</w:t>
      </w:r>
      <w:r>
        <w:rPr>
          <w:sz w:val="32"/>
          <w:szCs w:val="32"/>
        </w:rPr>
        <w:t>接着，便是看春晚。这是一项传统活动，它不仅能够让人沉浸于文化艺术之中，而且还能看到来自全国各地人民群众送出的祝福信息。孩子们眼睛亮晶晶地看着屏幕，看那些歌舞表演以及由著名演员主持的情景剧，他们的心情也随着节目而起伏变化。</w:t>
      </w:r>
      <w:r>
        <w:rPr>
          <w:sz w:val="32"/>
          <w:szCs w:val="32"/>
        </w:rPr>
        <w:t>&lt;/p&gt;&lt;p&gt;&lt;img src="/static-img/rII5NRxkhP6wfZ2pQLxtnE_M8-bzQIYALm7bkwxAjNIME3hFw9kl2GTfaF3BlDhly8u7UPrC2rEPH-gRghtyde7h9JZerAPXkq9ieCJxDMhmQfm8wWEA4tfvroXnc_5YWFS63-x5wra-vkXaVsL1PfTJQ70f0uRT8KmBKVmUItV2RagZntjGDZd46ccoj4tA.jpg"&gt;&lt;/p&gt;&lt;p&gt;</w:t>
      </w:r>
      <w:r>
        <w:rPr>
          <w:sz w:val="32"/>
          <w:szCs w:val="32"/>
        </w:rPr>
        <w:t>最后，在灯火阑珊处，有些家庭会选择一起走夜路或是在室内放烟花，这种行为虽然危险，但却让人们感受到一种难以言说的快乐。当烟花爆炸时空气中弥漫着香甜芬芳，仿佛整个世界都在为我们的团圆而欢腾起来。而当所有的事物归于平静后，我们的心灵也许已经被深深触动，为即将到来的新的一年充满了希望和憧憬。</w:t>
      </w:r>
      <w:r>
        <w:rPr>
          <w:sz w:val="32"/>
          <w:szCs w:val="32"/>
        </w:rPr>
        <w:t>&lt;/p&gt;&lt;p&gt;</w:t>
      </w:r>
      <w:r>
        <w:rPr>
          <w:sz w:val="32"/>
          <w:szCs w:val="32"/>
        </w:rPr>
        <w:t>综上所述，“家有囍事”不仅是一句简单的话语，它代表了一种文化、历史、情感交织在一起的复杂体验。在这样的日子里，每个人的脸上都洋溢着幸福，而这些幸福，就如同春天里的花朵一样美丽无比，也就像那句“囍事”，带给我们永恒的记忆和力量。</w:t>
      </w:r>
      <w:r>
        <w:rPr>
          <w:sz w:val="32"/>
          <w:szCs w:val="32"/>
        </w:rPr>
        <w:t>&lt;/p&gt;&lt;p&gt;&lt;img src="/static-img/oi-4s5kGN9Np25nYsnK3-0_M8-bzQIYALm7bkwxAjNIME3hFw9kl2GTfaF3BlDhly8u7UPrC2rEPH-gRghtyde7h9JZerAPXkq9ieCJxDMhmQfm8wWEA4tfvroXnc_5YWFS63-x5wra-vkXaVsL1PfTJQ70f0uRT8KmBKVmUItV2RagZntjGDZd46ccoj4tA.jpg"&gt;&lt;/p&gt;&lt;p&gt;&lt;a href = "/doc/796924-</w:t>
      </w:r>
      <w:r>
        <w:rPr>
          <w:sz w:val="32"/>
          <w:szCs w:val="32"/>
        </w:rPr>
        <w:t>春节团圆家中的喜事与温馨回忆</w:t>
      </w:r>
      <w:r>
        <w:rPr>
          <w:sz w:val="32"/>
          <w:szCs w:val="32"/>
        </w:rPr>
        <w:t>.doc" rel="alternate" download="796924-</w:t>
      </w:r>
      <w:r>
        <w:rPr>
          <w:sz w:val="32"/>
          <w:szCs w:val="32"/>
        </w:rPr>
        <w:t>春节团圆家中的喜事与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