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我是穿越者你是我未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穿越者，你是我未来的爱情故事。</w:t>
      </w:r>
      <w:r>
        <w:rPr>
          <w:sz w:val="32"/>
          <w:szCs w:val="32"/>
        </w:rPr>
        <w:t>&lt;/p&gt;&lt;p&gt;&lt;img src="/static-img/7pX96GjYB4b1K6wJSxiZM-lZIyTK5yC_1EwVF7AidvMAckSCR4GC5Wv1dOo36DXJ.png"&gt;&lt;/p&gt;&lt;p&gt;</w:t>
      </w:r>
      <w:r>
        <w:rPr>
          <w:sz w:val="32"/>
          <w:szCs w:val="32"/>
        </w:rPr>
        <w:t>记得那个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日子，我的世界突然翻转。从一个现代女孩一跃而至古代，我必须学会适应那原始而粗犷的生活方式。我穿越到了一个被称作“文糙”的时代，那里的人们以朴素为美，以坚韧为力量。他们不需要那些复杂的情感，他们更倾向于直截了当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我遇见了他——那个年代文糙汉。他是一个农民，他的手脚都是泥土中的劳动赋予的肌肉，他的话语简洁如刀。他看上去并没有什么特别，但他的眼神却透露出一种深邃的智慧和对生活的热爱。</w:t>
      </w:r>
      <w:r>
        <w:rPr>
          <w:sz w:val="32"/>
          <w:szCs w:val="32"/>
        </w:rPr>
        <w:t>&lt;/p&gt;&lt;p&gt;&lt;img src="/static-img/6RNvvqxVlZJ3DzdZbFJH7ulZIyTK5yC_1EwVF7AidvNmmYThyeEFKXwmVcYieo9O7Fqbpnjq5uUWNg57VuLnJ91o3bh4n2FHFODKZX5Sz9gbVMRG7c81ruYQnEY47eJDci8CIwbmEDrpDIBMeif2x6AyqDLlJgd1s1uGv28ArungG0nTnxP4KT8-sW8tPQmv.jpg"&gt;&lt;/p&gt;&lt;p&gt;</w:t>
      </w:r>
      <w:r>
        <w:rPr>
          <w:sz w:val="32"/>
          <w:szCs w:val="32"/>
        </w:rPr>
        <w:t>我们最初相遇是在一次偶然的情况下，他救了我脱离了一场突发的事故。那时，我还没意识到这将是我们命运交错之始。在接下来的日子里，我们逐渐成为邻居，甚至开始互相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我总是那样淡定，不像其他男人那样多言或过分关心。但每当夜幕降临，或是在星光下，我们会坐下来一起谈话。我发现，即便是在简单粗犷中，也有着无声的情感沟通，那种感觉让我心生依赖。</w:t>
      </w:r>
      <w:r>
        <w:rPr>
          <w:sz w:val="32"/>
          <w:szCs w:val="32"/>
        </w:rPr>
        <w:t>&lt;/p&gt;&lt;p&gt;&lt;img src="/static-img/NzRIzefR6SudnSB3aHhatulZIyTK5yC_1EwVF7AidvNmmYThyeEFKXwmVcYieo9O7Fqbpnjq5uUWNg57VuLnJ91o3bh4n2FHFODKZX5Sz9gbVMRG7c81ruYQnEY47eJDci8CIwbmEDrpDIBMeif2x6AyqDLlJgd1s1uGv28ArungG0nTnxP4KT8-sW8tPQmv.jpg"&gt;&lt;/p&gt;&lt;p&gt;</w:t>
      </w:r>
      <w:r>
        <w:rPr>
          <w:sz w:val="32"/>
          <w:szCs w:val="32"/>
        </w:rPr>
        <w:t>时间流转，我们之间的情谊也随之加深。当我问起关于未来的事情时，他总是笑着说：“不要急，一切都会好起来。”但那种平静让我感到安慰，就像他身上的那份自然与纯粹，如同阳光一般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机会下，我明白了为什么这里的人们叫这个时代“文糙”。因为这里不是用繁复的心理游戏来表达情感，而是一种内敛又真诚的情感传递。而这一切，都来自于那个年代文糙汉。他教会了我，真正重要的是那些不言而喻、不需铺垫就能触及灵魂的事物。我们的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就是这样一种简单而真挚的情缘，它超越了语言和文化的界限，用最直接最纯真的方式诉说着爱意。</w:t>
      </w:r>
      <w:r>
        <w:rPr>
          <w:sz w:val="32"/>
          <w:szCs w:val="32"/>
        </w:rPr>
        <w:t>&lt;/p&gt;&lt;p&gt;&lt;img src="/static-img/UmaD_V4fwlIgejWBdBzVxOlZIyTK5yC_1EwVF7AidvNmmYThyeEFKXwmVcYieo9O7Fqbpnjq5uUWNg57VuLnJ91o3bh4n2FHFODKZX5Sz9gbVMRG7c81ruYQnEY47eJDci8CIwbmEDrpDIBMeif2x6AyqDLlJgd1s1uGv28ArungG0nTnxP4KT8-sW8tPQmv.jpg"&gt;&lt;/p&gt;&lt;p&gt;&lt;a href = "/doc/796856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我是穿越者你是我未来的爱情故事</w:t>
      </w:r>
      <w:r>
        <w:rPr>
          <w:sz w:val="32"/>
          <w:szCs w:val="32"/>
        </w:rPr>
        <w:t>.doc" rel="alternate" download="796856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我是穿越者你是我未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