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艺术解锁爱情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姻的艺术：解锁爱情的奥秘</w:t>
      </w:r>
      <w:r>
        <w:rPr>
          <w:sz w:val="32"/>
          <w:szCs w:val="32"/>
        </w:rPr>
        <w:t>&lt;/p&gt;&lt;p&gt;&lt;img src="/static-img/zxwngMufWT_BO7wKgLnzoCt7W8ntI_mNsNemw0xV2Ci34BybumZZVg0j_507ZJnv.jpg"&gt;&lt;/p&gt;&lt;p&gt;</w:t>
      </w:r>
      <w:r>
        <w:rPr>
          <w:sz w:val="32"/>
          <w:szCs w:val="32"/>
        </w:rPr>
        <w:t>在这个世界上，婚姻不仅仅是一种法律关系，它更是一段人生旅程，是两个人共同走过的路。然而，不同的人对婚姻有着不同的理解和期待。在探索这一美妙而又复杂的情感体验时，我们需要学会如何去呵护它，让它持续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是相遇与选择</w:t>
      </w:r>
      <w:r>
        <w:rPr>
          <w:sz w:val="32"/>
          <w:szCs w:val="32"/>
        </w:rPr>
        <w:t>&lt;/p&gt;&lt;p&gt;&lt;img src="/static-img/FD09SP_Jr3fEzxa2YVLKgit7W8ntI_mNsNemw0xV2CjCrktNuYLFlhQLp2KdSVrI48PM14tRYyulHVUVoFnXAKTH7I0ac0suhtWjc_3vziyyPSCw1uDOms8i4NwlbZ3krsIZOFKeaVniupzYaMzWoxmwoCY8mgxXHMoGFDj0ZKY4asiNSmPKxFqBmpWaWW3jp32HEVVgsqMk05fEGcugx2chDlMUUKfWSXFYPwMjaiI.jpg"&gt;&lt;/p&gt;&lt;p&gt;</w:t>
      </w:r>
      <w:r>
        <w:rPr>
          <w:sz w:val="32"/>
          <w:szCs w:val="32"/>
        </w:rPr>
        <w:t>每一次相遇都是命运安排的一次机会，而选择则决定了这段旅程将会走向何方。我们要学会珍惜每一次相遇，并在选择中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基础</w:t>
      </w:r>
      <w:r>
        <w:rPr>
          <w:sz w:val="32"/>
          <w:szCs w:val="32"/>
        </w:rPr>
        <w:t>&lt;/p&gt;&lt;p&gt;&lt;img src="/static-img/iHDAZ0-sOVNrc-yB735cGSt7W8ntI_mNsNemw0xV2CjCrktNuYLFlhQLp2KdSVrI48PM14tRYyulHVUVoFnXAKTH7I0ac0suhtWjc_3vziyyPSCw1uDOms8i4NwlbZ3krsIZOFKeaVniupzYaMzWoxmwoCY8mgxXHMoGFDj0ZKY4asiNSmPKxFqBmpWaWW3jp32HEVVgsqMk05fEGcugx2chDlMUUKfWSXFYPwMjaiI.jpg"&gt;&lt;/p&gt;&lt;p&gt;</w:t>
      </w:r>
      <w:r>
        <w:rPr>
          <w:sz w:val="32"/>
          <w:szCs w:val="32"/>
        </w:rPr>
        <w:t>没有爱情，就没有真正意义上的婚姻。因此，在追求伴侣的同时，也要培养自己的爱心，让这种深厚的情感成为我们共同成长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桥梁</w:t>
      </w:r>
      <w:r>
        <w:rPr>
          <w:sz w:val="32"/>
          <w:szCs w:val="32"/>
        </w:rPr>
        <w:t>&lt;/p&gt;&lt;p&gt;&lt;img src="/static-img/74Q0bNvlxlHt0Kbw1hV6Mit7W8ntI_mNsNemw0xV2CjCrktNuYLFlhQLp2KdSVrI48PM14tRYyulHVUVoFnXAKTH7I0ac0suhtWjc_3vziyyPSCw1uDOms8i4NwlbZ3krsIZOFKeaVniupzYaMzWoxmwoCY8mgxXHMoGFDj0ZKY4asiNSmPKxFqBmpWaWW3jp32HEVVgsqMk05fEGcugx2chDlMUUKfWSXFYPwMjaiI.jpg"&gt;&lt;/p&gt;&lt;p&gt;</w:t>
      </w:r>
      <w:r>
        <w:rPr>
          <w:sz w:val="32"/>
          <w:szCs w:val="32"/>
        </w:rPr>
        <w:t>沟通是任何关系都难以缺少的一部分。如果你能用真诚的话语去触摸对方的心灵，那么即使是在最艰难的时候，你们也能找到彼此的手拉手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尊重与支持</w:t>
      </w:r>
      <w:r>
        <w:rPr>
          <w:sz w:val="32"/>
          <w:szCs w:val="32"/>
        </w:rPr>
        <w:t>&lt;/p&gt;&lt;p&gt;&lt;img src="/static-img/cly5w_D2npT9li82bHscFSt7W8ntI_mNsNemw0xV2CjCrktNuYLFlhQLp2KdSVrI48PM14tRYyulHVUVoFnXAKTH7I0ac0suhtWjc_3vziyyPSCw1uDOms8i4NwlbZ3krsIZOFKeaVniupzYaMzWoxmwoCY8mgxXHMoGFDj0ZKY4asiNSmPKxFqBmpWaWW3jp32HEVVgsqMk05fEGcugx2chDlMUUKfWSXFYPwMjaiI.jpg"&gt;&lt;/p&gt;&lt;p&gt;</w:t>
      </w:r>
      <w:r>
        <w:rPr>
          <w:sz w:val="32"/>
          <w:szCs w:val="32"/>
        </w:rPr>
        <w:t>尊重并支持对方，无论他们做出什么样的决定，都应该被认可和欣赏。这不仅能够增强你们之间的情感纽带，也让你们在外界的考验中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夫妻双方应当携手一道，将这些经历转化为成长，同时也激励彼此不断进步，这样才能构建起一个健康、幸福的家庭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景共创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制定梦想和目标，不仅可以给双方带来动力，也能作为你们未来的指南针，使得日常琐事之外，还有更大的愿望让两人共同努力实现。</w:t>
      </w:r>
      <w:r>
        <w:rPr>
          <w:sz w:val="32"/>
          <w:szCs w:val="32"/>
        </w:rPr>
        <w:t>&lt;/p&gt;&lt;p&gt;&lt;a href = "/doc/796375-</w:t>
      </w:r>
      <w:r>
        <w:rPr>
          <w:sz w:val="32"/>
          <w:szCs w:val="32"/>
        </w:rPr>
        <w:t>婚姻的艺术解锁爱情的奥秘</w:t>
      </w:r>
      <w:r>
        <w:rPr>
          <w:sz w:val="32"/>
          <w:szCs w:val="32"/>
        </w:rPr>
        <w:t>.doc" rel="alternate" download="796375-</w:t>
      </w:r>
      <w:r>
        <w:rPr>
          <w:sz w:val="32"/>
          <w:szCs w:val="32"/>
        </w:rPr>
        <w:t>婚姻的艺术解锁爱情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