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泪汪汪情感深沉的眼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泪汪汪：情感深沉的眼泪</w:t>
      </w:r>
      <w:r>
        <w:rPr>
          <w:sz w:val="32"/>
          <w:szCs w:val="32"/>
        </w:rPr>
        <w:t>&lt;/p&gt;&lt;p&gt;&lt;img src="/static-img/7EDZwFFWfhaWaS2whUzC-Su2hDXGUuo62-qWw2izejtxqE-0UTwWnhH5UNSNrvcM.jpg"&gt;&lt;/p&gt;&lt;p&gt;</w:t>
      </w:r>
      <w:r>
        <w:rPr>
          <w:sz w:val="32"/>
          <w:szCs w:val="32"/>
        </w:rPr>
        <w:t>为什么会流下两泪汪汪？</w:t>
      </w:r>
      <w:r>
        <w:rPr>
          <w:sz w:val="32"/>
          <w:szCs w:val="32"/>
        </w:rPr>
        <w:t>&lt;/p&gt;&lt;p&gt;</w:t>
      </w:r>
      <w:r>
        <w:rPr>
          <w:sz w:val="32"/>
          <w:szCs w:val="32"/>
        </w:rPr>
        <w:t>在人的一生中，眼泪是最为自然的情感表达方式。每一次流淚，都有其独特的原因和故事背后。在某些情况下，我们会感到无比的悲伤和失落，这时我们的眼睛就会不自觉地涌出两行清澈而又透着浓郁情感的泪水。这样的场景，让人不由得心疼，也让我们对生命中的美好与痛苦有了更深刻的体验。</w:t>
      </w:r>
      <w:r>
        <w:rPr>
          <w:sz w:val="32"/>
          <w:szCs w:val="32"/>
        </w:rPr>
        <w:t>&lt;/p&gt;&lt;p&gt;&lt;img src="/static-img/z7Ez1zG5Letowlr6r6reQCu2hDXGUuo62-qWw2izejvlDMBhHX_0NDi99_zK9M3sBpcvqdfWz_q9GZH6tc2nCprRhBTVXGVmjcRd1gesVdyhM6dHkATq1Xrx09b9mv1_ii0M5jui_sW6vYksvaXxfxfOakNzDuw8uJf4VWsbE1w.jpg"&gt;&lt;/p&gt;&lt;p&gt;</w:t>
      </w:r>
      <w:r>
        <w:rPr>
          <w:sz w:val="32"/>
          <w:szCs w:val="32"/>
        </w:rPr>
        <w:t>记忆中的温柔与哀愁</w:t>
      </w:r>
      <w:r>
        <w:rPr>
          <w:sz w:val="32"/>
          <w:szCs w:val="32"/>
        </w:rPr>
        <w:t>&lt;/p&gt;&lt;p&gt;</w:t>
      </w:r>
      <w:r>
        <w:rPr>
          <w:sz w:val="32"/>
          <w:szCs w:val="32"/>
        </w:rPr>
        <w:t>回想起曾经那些难以忘怀的人和事，那些触动心弦的情感瞬间，都是令我们忍不住要流出两泪汪汪的时候。在那一刻，每一滴眼泪似乎都承载着无尽的话语，它们无法言说，却能传递出最真挚的情感。而当这些记忆被唤醒时，那份往昔的温柔与现在的哀愁交织在一起，形成了一种复杂而又美妙的心灵震撼。</w:t>
      </w:r>
      <w:r>
        <w:rPr>
          <w:sz w:val="32"/>
          <w:szCs w:val="32"/>
        </w:rPr>
        <w:t>&lt;/p&gt;&lt;p&gt;&lt;img src="/static-img/1Ll5CF1b80X1EBxe38F2NCu2hDXGUuo62-qWw2izejvlDMBhHX_0NDi99_zK9M3sBpcvqdfWz_q9GZH6tc2nCprRhBTVXGVmjcRd1gesVdyhM6dHkATq1Xrx09b9mv1_ii0M5jui_sW6vYksvaXxfxfOakNzDuw8uJf4VWsbE1w.jpg"&gt;&lt;/p&gt;&lt;p&gt;</w:t>
      </w:r>
      <w:r>
        <w:rPr>
          <w:sz w:val="32"/>
          <w:szCs w:val="32"/>
        </w:rPr>
        <w:t>生活中的小确幸与遗憾</w:t>
      </w:r>
      <w:r>
        <w:rPr>
          <w:sz w:val="32"/>
          <w:szCs w:val="32"/>
        </w:rPr>
        <w:t>&lt;/p&gt;&lt;p&gt;</w:t>
      </w:r>
      <w:r>
        <w:rPr>
          <w:sz w:val="32"/>
          <w:szCs w:val="32"/>
        </w:rPr>
        <w:t>日常生活中，小确幸也是一种让人欢笑到泣不成声的情况。当听到好消息，比如升职、结婚或是孩子考上名校时，我们可能会因为喜悦而放声大哭，这样的笑</w:t>
      </w:r>
      <w:r>
        <w:rPr>
          <w:sz w:val="32"/>
          <w:szCs w:val="32"/>
        </w:rPr>
        <w:t>cry</w:t>
      </w:r>
      <w:r>
        <w:rPr>
          <w:sz w:val="32"/>
          <w:szCs w:val="32"/>
        </w:rPr>
        <w:t>也是两泅汤汕的一种形式。而当面对生活的小遗憾，比如未能实现自己的梦想或是错过重要机会时，那份失望和懊恼也许只能用两个字来形容——“遗憾”。</w:t>
      </w:r>
      <w:r>
        <w:rPr>
          <w:sz w:val="32"/>
          <w:szCs w:val="32"/>
        </w:rPr>
        <w:t>&lt;/p&gt;&lt;p&gt;&lt;img src="/static-img/S1kiAdbrVUR-35nmQkVqKyu2hDXGUuo62-qWw2izejvlDMBhHX_0NDi99_zK9M3sBpcvqdfWz_q9GZH6tc2nCprRhBTVXGVmjcRd1gesVdyhM6dHkATq1Xrx09b9mv1_ii0M5jui_sW6vYksvaXxfxfOakNzDuw8uJf4VWsbE1w.jpg"&gt;&lt;/p&gt;&lt;p&gt;</w:t>
      </w:r>
      <w:r>
        <w:rPr>
          <w:sz w:val="32"/>
          <w:szCs w:val="32"/>
        </w:rPr>
        <w:t>友谊中的共鸣与分离</w:t>
      </w:r>
      <w:r>
        <w:rPr>
          <w:sz w:val="32"/>
          <w:szCs w:val="32"/>
        </w:rPr>
        <w:t>&lt;/p&gt;&lt;p&gt;</w:t>
      </w:r>
      <w:r>
        <w:rPr>
          <w:sz w:val="32"/>
          <w:szCs w:val="32"/>
        </w:rPr>
        <w:t>朋友之间的情谊，无论多么坚固，在某个时候总会遇到分歧或者是长时间没有联系。那时候，如果能够再次见面，并且对方仍然愿意听你倾诉，那就太好了。但即使如此，当两人不得不告别，再次相逢前夕，他们可能会因为这段短暂但珍贵的人际关系，而流下满脸辛酸的两条鼻涕。</w:t>
      </w:r>
      <w:r>
        <w:rPr>
          <w:sz w:val="32"/>
          <w:szCs w:val="32"/>
        </w:rPr>
        <w:t>&lt;/p&gt;&lt;p&gt;&lt;img src="/static-img/8pcy4hEry2zkP9ZP31bWUiu2hDXGUuo62-qWw2izejvlDMBhHX_0NDi99_zK9M3sBpcvqdfWz_q9GZH6tc2nCprRhBTVXGVmjcRd1gesVdyhM6dHkATq1Xrx09b9mv1_ii0M5jui_sW6vYksvaXxfxfOakNzDuw8uJf4VWsbE1w.jpg"&gt;&lt;/p&gt;&lt;p&gt;</w:t>
      </w:r>
      <w:r>
        <w:rPr>
          <w:sz w:val="32"/>
          <w:szCs w:val="32"/>
        </w:rPr>
        <w:t>爱情里的甜蜜与困惑</w:t>
      </w:r>
      <w:r>
        <w:rPr>
          <w:sz w:val="32"/>
          <w:szCs w:val="32"/>
        </w:rPr>
        <w:t>&lt;/p&gt;&lt;p&gt;</w:t>
      </w:r>
      <w:r>
        <w:rPr>
          <w:sz w:val="32"/>
          <w:szCs w:val="32"/>
        </w:rPr>
        <w:t>爱情，是人类生活中最为复杂的一个领域。它带给人们无尽快乐，但同时也充满了挑战和迷茫。在追求爱情过程中，或是在已经拥有伴侣却还不能完全理解彼此的心思的时候，我们可能都会陷入一种困惑之中。这时候，不知所措，只能静静地看着眼前的他</w:t>
      </w:r>
      <w:r>
        <w:rPr>
          <w:sz w:val="32"/>
          <w:szCs w:val="32"/>
        </w:rPr>
        <w:t>/</w:t>
      </w:r>
      <w:r>
        <w:rPr>
          <w:sz w:val="32"/>
          <w:szCs w:val="32"/>
        </w:rPr>
        <w:t>她，用那双含着忧虑但依旧闪烁着希望光芒的大眼睛去寻找答案。</w:t>
      </w:r>
      <w:r>
        <w:rPr>
          <w:sz w:val="32"/>
          <w:szCs w:val="32"/>
        </w:rPr>
        <w:t>&lt;/p&gt;&lt;p&gt;</w:t>
      </w:r>
      <w:r>
        <w:rPr>
          <w:sz w:val="32"/>
          <w:szCs w:val="32"/>
        </w:rPr>
        <w:t>未来展望下的期待与不安</w:t>
      </w:r>
      <w:r>
        <w:rPr>
          <w:sz w:val="32"/>
          <w:szCs w:val="32"/>
        </w:rPr>
        <w:t>&lt;/p&gt;&lt;p&gt;</w:t>
      </w:r>
      <w:r>
        <w:rPr>
          <w:sz w:val="32"/>
          <w:szCs w:val="32"/>
        </w:rPr>
        <w:t>最后，将目光投向未来的路途，每个人都渴望将自己的理想转化为现实，从而迎接一个更加完美的人生。不论成功还是失败，无疑都会激发不同的内心反应，有的是欣喜若狂，有的是恐惧加倍。如果这一切都只是虚幻的一场梦，而现实却指向另一个方向，那么，即便只有一点点希望，也足够让我们保持信念并继续前进，就像那些勇敢地走向黎明的人们一样，即使他们知道夜晚还有很长远，但他们依然选择相信早晨将至，并因此产生了强烈欲望想要去证明自己可以跨越一切障碍，最终达到目的地。</w:t>
      </w:r>
      <w:r>
        <w:rPr>
          <w:sz w:val="32"/>
          <w:szCs w:val="32"/>
        </w:rPr>
        <w:t>&lt;/p&gt;&lt;p&gt;&lt;a href = "/doc/795536-</w:t>
      </w:r>
      <w:r>
        <w:rPr>
          <w:sz w:val="32"/>
          <w:szCs w:val="32"/>
        </w:rPr>
        <w:t>两泪汪汪情感深沉的眼泪</w:t>
      </w:r>
      <w:r>
        <w:rPr>
          <w:sz w:val="32"/>
          <w:szCs w:val="32"/>
        </w:rPr>
        <w:t>.doc" rel="alternate" download="795536-</w:t>
      </w:r>
      <w:r>
        <w:rPr>
          <w:sz w:val="32"/>
          <w:szCs w:val="32"/>
        </w:rPr>
        <w:t>两泪汪汪情感深沉的眼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