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子里无声的隐秘自罚与私密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深夜的寂静中，一个人的心灵总是最为脆弱。被子里，那个应该给予我们温暖和安全的空间，却有时也会成为我们隐藏秘密、自罚隐私的场所。在这个无声的世界里，我们如何用自己的方式来处理那些不愿意面对却又无法忽视的问题？</w:t>
      </w:r>
      <w:r>
        <w:rPr>
          <w:sz w:val="32"/>
          <w:szCs w:val="32"/>
        </w:rPr>
        <w:t>&lt;/p&gt;&lt;p&gt;&lt;img src="/static-img/q6l7WBrMjsa35HMhk2PXejXLOpxvCKVgW4Og4GKoI1dMoMC-I_6ITyMnYJZpSYmR.jpg"&gt;&lt;/p&gt;&lt;p&gt;</w:t>
      </w:r>
      <w:r>
        <w:rPr>
          <w:sz w:val="32"/>
          <w:szCs w:val="32"/>
        </w:rPr>
        <w:t>沉默中的自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子里的无声，是一种独特的情感表达。它没有言语，只有行动。当一个人选择在被子里进行自罚时，这并不是因为他们勇敢，而是因为他们害怕。如果言语能够直接触及对方的心灵，那么沉默可能更是一种避难所。人们往往通过内省来解决问题，希望通过这种方式能够减轻内心的痛苦。</w:t>
      </w:r>
      <w:r>
        <w:rPr>
          <w:sz w:val="32"/>
          <w:szCs w:val="32"/>
        </w:rPr>
        <w:t>&lt;/p&gt;&lt;p&gt;&lt;img src="/static-img/-nyRYJVnyYAqDIRpAB5ARTXLOpxvCKVgW4Og4GKoI1ev7Bne9mVV-_q0F50OybiSDkV01ZU9TZLdxdAn48qFWHD4Map8sdTlWJHDm12z-tOkLY-RHeQcZDds62TlKZ-6ulWAsUVku_tX8_I1kIzkKRvjtDd22Ytzk-J5V7aJO1159oNMh1pdJuFjQZ3Ag33GUkPzsrBOowHUWTCN9te5nQ.jpg"&gt;&lt;/p&gt;&lt;p&gt;</w:t>
      </w:r>
      <w:r>
        <w:rPr>
          <w:sz w:val="32"/>
          <w:szCs w:val="32"/>
        </w:rPr>
        <w:t>隐私与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被子里，无声地自罚是一种隐私保护措施。这是一个个人的事务，不需要他人介入或理解。在这个过程中，每个人都像同一片遥远的大海中的孤岛，没有任何连接线索，只能依靠自己航行。但这份孤独，也许正是成长和反思的一部分。</w:t>
      </w:r>
      <w:r>
        <w:rPr>
          <w:sz w:val="32"/>
          <w:szCs w:val="32"/>
        </w:rPr>
        <w:t>&lt;/p&gt;&lt;p&gt;&lt;img src="/static-img/eFOGbaZIn1G7dFNOo-7MYDXLOpxvCKVgW4Og4GKoI1ev7Bne9mVV-_q0F50OybiSDkV01ZU9TZLdxdAn48qFWHD4Map8sdTlWJHDm12z-tOkLY-RHeQcZDds62TlKZ-6ulWAsUVku_tX8_I1kIzkKRvjtDd22Ytzk-J5V7aJO1159oNMh1pdJuFjQZ3Ag33GUkPzsrBOowHUWTCN9te5nQ.jpg"&gt;&lt;/p&gt;&lt;p&gt;</w:t>
      </w:r>
      <w:r>
        <w:rPr>
          <w:sz w:val="32"/>
          <w:szCs w:val="32"/>
        </w:rPr>
        <w:t>抉择与承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选择将自己的问题埋藏在被子里，都是一次艰难而沉重的抉择。这些问题可能来自于过去，也可能来自于未来的担忧，它们如同一块块沉重的石头，压迫着我们的灵魂，但我们却不能放弃，因为它们代表了我们曾经做过、现在正在做的事情。而当这些石头堆积得足够高的时候，我们便不得不学会如何去承受。</w:t>
      </w:r>
      <w:r>
        <w:rPr>
          <w:sz w:val="32"/>
          <w:szCs w:val="32"/>
        </w:rPr>
        <w:t>&lt;/p&gt;&lt;p&gt;&lt;img src="/static-img/n0j_Pufe5t8qMsCu3L5vQDXLOpxvCKVgW4Og4GKoI1ev7Bne9mVV-_q0F50OybiSDkV01ZU9TZLdxdAn48qFWHD4Map8sdTlWJHDm12z-tOkLY-RHeQcZDds62TlKZ-6ulWAsUVku_tX8_I1kIzkKRvjtDd22Ytzk-J5V7aJO1159oNMh1pdJuFjQZ3Ag33GUkPzsrBOowHUWTCN9te5nQ.jpg"&gt;&lt;/p&gt;&lt;p&gt;</w:t>
      </w:r>
      <w:r>
        <w:rPr>
          <w:sz w:val="32"/>
          <w:szCs w:val="32"/>
        </w:rPr>
        <w:t>悔恨与释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时候，被子的那层薄纱似乎可以掩盖一切。但真正的心结，却很难仅凭一层薄纱就完全消失。当我们终于找到勇气，将那些隐藏已久的情绪和记忆暴露出来时，被子的无声，便变成了一个提醒——我曾经试图逃避，但我已经站在了真相面前。我开始明白，一切皆有始终，唯有直面才能获得解脱。</w:t>
      </w:r>
      <w:r>
        <w:rPr>
          <w:sz w:val="32"/>
          <w:szCs w:val="32"/>
        </w:rPr>
        <w:t>&lt;/p&gt;&lt;p&gt;&lt;img src="/static-img/xR8eQhcLrgbtG9cdY_5mezXLOpxvCKVgW4Og4GKoI1ev7Bne9mVV-_q0F50OybiSDkV01ZU9TZLdxdAn48qFWHD4Map8sdTlWJHDm12z-tOkLY-RHeQcZDds62TlKZ-6ulWAsUVku_tX8_I1kIzkKRvjtDd22Ytzk-J5V7aJO1159oNMh1pdJuFjQZ3Ag33GUkPzsrBOowHUWTCN9te5nQ.jpg"&gt;&lt;/p&gt;&lt;p&gt;</w:t>
      </w:r>
      <w:r>
        <w:rPr>
          <w:sz w:val="32"/>
          <w:szCs w:val="32"/>
        </w:rPr>
        <w:t>从暗到光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使是在这样的黑暗之中，当你决定走出那个小小的世界，你就会发现，有一点点光亮已经渗透进来了。这份光亮，是对自己行为的一种认可，是对过去错误的一次超越。你不再需要那厚重的地球压抑你的脚步，你可以自由地迈出一步，向着未来迈进，从此告别那些让你感到束缚的小圈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被子里的无声自罚，并非绝望，而是希望；它并不意味着失败，而是成长；它并不代表痛苦，而是治愈。在这个充满挑战的人生旅途上，每一次选择都是重要的一步，每一次决断都是生命路上的标志。而当你准备好迎接新的日常，你会发现，那些曾经让你感到困扰的问题，如今已变得那么微不足道，就像夜空中最亮星辰一样，虽远必照，却不能阻挡你的前行之路。</w:t>
      </w:r>
      <w:r>
        <w:rPr>
          <w:sz w:val="32"/>
          <w:szCs w:val="32"/>
        </w:rPr>
        <w:t>&lt;/p&gt;&lt;p&gt;&lt;a href = "/doc/794655-</w:t>
      </w:r>
      <w:r>
        <w:rPr>
          <w:sz w:val="32"/>
          <w:szCs w:val="32"/>
        </w:rPr>
        <w:t>被子里无声的隐秘自罚与私密的交织</w:t>
      </w:r>
      <w:r>
        <w:rPr>
          <w:sz w:val="32"/>
          <w:szCs w:val="32"/>
        </w:rPr>
        <w:t>.doc" rel="alternate" download="794655-</w:t>
      </w:r>
      <w:r>
        <w:rPr>
          <w:sz w:val="32"/>
          <w:szCs w:val="32"/>
        </w:rPr>
        <w:t>被子里无声的隐秘自罚与私密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