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揭秘他人眼中的默默付出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背后的炮灰：揭秘他人眼中的默默付出的英雄</w:t>
      </w:r>
      <w:r>
        <w:rPr>
          <w:sz w:val="32"/>
          <w:szCs w:val="32"/>
        </w:rPr>
        <w:t>&lt;/p&gt;&lt;p&gt;&lt;img src="/static-img/sR2xWjmUijSQ2bcaFA2ArPFuxNkICCJWzTxuEayTMo9p1cKfgzh9dxf9p-GRK8iH.jpg"&gt;&lt;/p&gt;&lt;p&gt;</w:t>
      </w:r>
      <w:r>
        <w:rPr>
          <w:sz w:val="32"/>
          <w:szCs w:val="32"/>
        </w:rPr>
        <w:t>在这个世界里，有些人总是能吸引无数目光，成为人们心中不可或缺的存在。他们可能不是最强大的人，但他们的魅力却足以让人沉醉，让人无法自拔。在某一刻，一位名叫“万人迷”的演员拿到了一个看似平凡、甚至可以说是微不足道的小角色剧本。这不仅是一个普通的剧本，更是一次对他的挑战，对于他来说，这不仅仅是一个角色的扮演，更是一场关于自我认知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戏剧之外的一面</w:t>
      </w:r>
      <w:r>
        <w:rPr>
          <w:sz w:val="32"/>
          <w:szCs w:val="32"/>
        </w:rPr>
        <w:t>&lt;/p&gt;&lt;p&gt;&lt;img src="/static-img/FM6HeeHghSXRsgN-rponnPFuxNkICCJWzTxuEayTMo8Xk70bA-k4CkzPla5_biewlpLfJgt6KkqV61kL8TkNiWgKsVzdo1Ew6hX_WK3KQQwO1V0pm4NGXj3kzveWDFYxIG4YppF6kwBx50TQVV9nvqqNBACW_SOYlARo7XmPzLoNFrATs49aNT7dcuFpVBcCQEfMrUyPfr0NM-M8xmJ4fw.jpg"&gt;&lt;/p&gt;&lt;p&gt;</w:t>
      </w:r>
      <w:r>
        <w:rPr>
          <w:sz w:val="32"/>
          <w:szCs w:val="32"/>
        </w:rPr>
        <w:t>在现实生活中，很多时候，我们看到的是表面的成功和光鲜亮丽的外壳，但往往忽视了那些幕后默默付出的人们，他们如同剧中的炮灰一般，虽然重要但并不为主角所见。万人的故事正是这样的一个转折点，他从未想过自己的命运会如此一夜之间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角色扮演者的觉醒</w:t>
      </w:r>
      <w:r>
        <w:rPr>
          <w:sz w:val="32"/>
          <w:szCs w:val="32"/>
        </w:rPr>
        <w:t>&lt;/p&gt;&lt;p&gt;&lt;img src="/static-img/3_KY3dKR_YnWLmc8v7C1lvFuxNkICCJWzTxuEayTMo8Xk70bA-k4CkzPla5_biewlpLfJgt6KkqV61kL8TkNiWgKsVzdo1Ew6hX_WK3KQQwO1V0pm4NGXj3kzveWDFYxIG4YppF6kwBx50TQVV9nvqqNBACW_SOYlARo7XmPzLoNFrATs49aNT7dcuFpVBcCQEfMrUyPfr0NM-M8xmJ4fw.jpg"&gt;&lt;/p&gt;&lt;p&gt;</w:t>
      </w:r>
      <w:r>
        <w:rPr>
          <w:sz w:val="32"/>
          <w:szCs w:val="32"/>
        </w:rPr>
        <w:t>当万人才获得这份小角色剧本时，他并没有因为它平凡而沮丧，而是在反思自己过去一直追求的是什么。他意识到，即使是最微小的小角色，也蕴含着其独特的情感和价值。每个角色的背后，都有着丰富的人生经验和情感故事，这也是为什么说，即使是一个看似无关紧要的小人物，其内心世界也同样深邃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寻找真实与深度</w:t>
      </w:r>
      <w:r>
        <w:rPr>
          <w:sz w:val="32"/>
          <w:szCs w:val="32"/>
        </w:rPr>
        <w:t>&lt;/p&gt;&lt;p&gt;&lt;img src="/static-img/LvqhuU-wdDvoWNnI0lTFOPFuxNkICCJWzTxuEayTMo8Xk70bA-k4CkzPla5_biewlpLfJgt6KkqV61kL8TkNiWgKsVzdo1Ew6hX_WK3KQQwO1V0pm4NGXj3kzveWDFYxIG4YppF6kwBx50TQVV9nvqqNBACW_SOYlARo7XmPzLoNFrATs49aNT7dcuFpVBcCQEfMrUyPfr0NM-M8xmJ4fw.jpg"&gt;&lt;/p&gt;&lt;p&gt;</w:t>
      </w:r>
      <w:r>
        <w:rPr>
          <w:sz w:val="32"/>
          <w:szCs w:val="32"/>
        </w:rPr>
        <w:t>通过不断地研究和探索，那些看似简单的小人物，他们其实拥有着丰富的情感层次。而这些情感，不论是在喜悦还是悲伤中，都能够触动观众的心弦。当我们真正理解了这一点，我们就不会再将任何一个角色的生命轻易否定，因为每个人都值得被尊重和了解。万人的选择，无疑给予了他更多时间去思考，去体验，从而提升了自己的艺术水平，为即将来临的大舞台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告别幻想，与现实相遇</w:t>
      </w:r>
      <w:r>
        <w:rPr>
          <w:sz w:val="32"/>
          <w:szCs w:val="32"/>
        </w:rPr>
        <w:t>&lt;/p&gt;&lt;p&gt;&lt;img src="/static-img/7FQpyKOMXV7UQ-CqL9B3NvFuxNkICCJWzTxuEayTMo8Xk70bA-k4CkzPla5_biewlpLfJgt6KkqV61kL8TkNiWgKsVzdo1Ew6hX_WK3KQQwO1V0pm4NGXj3kzveWDFYxIG4YppF6kwBx50TQVV9nvqqNBACW_SOYlARo7XmPzLoNFrATs49aNT7dcuFpVBcCQEfMrUyPfr0NM-M8xmJ4fw.jpg"&gt;&lt;/p&gt;&lt;p&gt;</w:t>
      </w:r>
      <w:r>
        <w:rPr>
          <w:sz w:val="32"/>
          <w:szCs w:val="32"/>
        </w:rPr>
        <w:t>在接下来的日子里，万开始逐渐摆脱那些虚幻的梦想，将注意力集中到真实生活中的细节上。他学会了如何通过自身经历来赋予角色更多的情感色彩，使得原本平淡无奇的小角色，在他的手中焕发出新的生命力。这一次经历，对于他来说，是一种洗礼，是对自己过去错误选择的一种纠正，同时也是对未来道路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铸就永恒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望那位曾经拿过炮灰剧本后的人时，我们会发现，那个曾经渺小、被冷漠视若无睹的小人物，现在已经成为了我们记忆中永恒的一个部分。他用自己的努力证明了一件事情——即便你站在舞台中央，也不能决定你真正应该得到什么评价，最终，你必须凭借你的才华与努力赢得那个位置。如果有一天，你必须站出来承担责任，就像电影里的炮灰一样，那么，请不要害怕，因为只有这样，你才能找到真正属于自己的位置，并且发挥出最好的自己。</w:t>
      </w:r>
      <w:r>
        <w:rPr>
          <w:sz w:val="32"/>
          <w:szCs w:val="32"/>
        </w:rPr>
        <w:t>&lt;/p&gt;&lt;p&gt;&lt;a href = "/doc/794504-</w:t>
      </w:r>
      <w:r>
        <w:rPr>
          <w:sz w:val="32"/>
          <w:szCs w:val="32"/>
        </w:rPr>
        <w:t>万人迷背后的炮灰揭秘他人眼中的默默付出的英雄</w:t>
      </w:r>
      <w:r>
        <w:rPr>
          <w:sz w:val="32"/>
          <w:szCs w:val="32"/>
        </w:rPr>
        <w:t>.doc" rel="alternate" download="794504-</w:t>
      </w:r>
      <w:r>
        <w:rPr>
          <w:sz w:val="32"/>
          <w:szCs w:val="32"/>
        </w:rPr>
        <w:t>万人迷背后的炮灰揭秘他人眼中的默默付出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