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步步惊心续集下载揭秘新篇章的迷雾与情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续集下载背后的故事线发展</w:t>
      </w:r>
      <w:r>
        <w:rPr>
          <w:sz w:val="32"/>
          <w:szCs w:val="32"/>
        </w:rPr>
        <w:t>&lt;/p&gt;&lt;p&gt;&lt;img src="/static-img/Be6nmmJ0vP7I1P8QYfRD2g39Uh6T5ix4DSQn2r6E73NJvnFxQJyUsWsAf1_oMtWb.jpg"&gt;&lt;/p&gt;&lt;p&gt;</w:t>
      </w:r>
      <w:r>
        <w:rPr>
          <w:sz w:val="32"/>
          <w:szCs w:val="32"/>
        </w:rPr>
        <w:t>在《步步惊心》的续集中，观众将会见证原剧中的主角经历了无数挑战和磨难后，新的生活篇章。随着时间的推移，他们面临的不仅是外部威胁，还有内心深处的情感纠葛。续集中，每个角色都在寻求自己的幸福，但这条路上充满了未知和危险。</w:t>
      </w:r>
      <w:r>
        <w:rPr>
          <w:sz w:val="32"/>
          <w:szCs w:val="32"/>
        </w:rPr>
        <w:t>&lt;/p&gt;&lt;p&gt;</w:t>
      </w:r>
      <w:r>
        <w:rPr>
          <w:sz w:val="32"/>
          <w:szCs w:val="32"/>
        </w:rPr>
        <w:t>情感戏剧化增强</w:t>
      </w:r>
      <w:r>
        <w:rPr>
          <w:sz w:val="32"/>
          <w:szCs w:val="32"/>
        </w:rPr>
        <w:t>&lt;/p&gt;&lt;p&gt;&lt;img src="/static-img/I88KmQUhQPl5639brtAZnA39Uh6T5ix4DSQn2r6E73M8WNd_mdpbkvpqAFHBXYBDqG6RscQfcviyvixpFOYA_lhXivL7U-frkjp2Dp0HtY5PL5sK6XDtFtlPc-yDnmiyO0lx7XnxKXdh4-lpl6HxT3gudZM1HP0FPwRKRVxTltIUmjtoa0Ww55emNwymDf3hgZfXJFWzvaGhl1WDX3OCiA.jpg"&gt;&lt;/p&gt;&lt;p&gt;</w:t>
      </w:r>
      <w:r>
        <w:rPr>
          <w:sz w:val="32"/>
          <w:szCs w:val="32"/>
        </w:rPr>
        <w:t>通过续集下载，我们可以更深入地探索原作中那些略显简短的情节，以及未曾展开的情感线索。在这个过程中，作者巧妙地引入新的角色和关系，让原本紧密的小圈子扩大，同时也为每个角色的成长提供了更多空间。这不仅增加了剧情的复杂性，也提升了观众对人物命运变化的兴趣。</w:t>
      </w:r>
      <w:r>
        <w:rPr>
          <w:sz w:val="32"/>
          <w:szCs w:val="32"/>
        </w:rPr>
        <w:t>&lt;/p&gt;&lt;p&gt;</w:t>
      </w:r>
      <w:r>
        <w:rPr>
          <w:sz w:val="32"/>
          <w:szCs w:val="32"/>
        </w:rPr>
        <w:t>新旧元素融合探讨</w:t>
      </w:r>
      <w:r>
        <w:rPr>
          <w:sz w:val="32"/>
          <w:szCs w:val="32"/>
        </w:rPr>
        <w:t>&lt;/p&gt;&lt;p&gt;&lt;img src="/static-img/INkWZJxuhLCULhORSjyY9Q39Uh6T5ix4DSQn2r6E73M8WNd_mdpbkvpqAFHBXYBDqG6RscQfcviyvixpFOYA_lhXivL7U-frkjp2Dp0HtY5PL5sK6XDtFtlPc-yDnmiyO0lx7XnxKXdh4-lpl6HxT3gudZM1HP0FPwRKRVxTltIUmjtoa0Ww55emNwymDf3hgZfXJFWzvaGhl1WDX3OCiA.jpg"&gt;&lt;/p&gt;&lt;p&gt;</w:t>
      </w:r>
      <w:r>
        <w:rPr>
          <w:sz w:val="32"/>
          <w:szCs w:val="32"/>
        </w:rPr>
        <w:t>随着故事向前推进，不断出现的新旧元素使得整个叙事结构更加丰富多彩。继承自原作的一些核心主题，如忠诚、爱情与权力的斗争，并在续集中得到进一步升级。而这些元素之间精准的平衡，使得整体故事情节既保持连贯性，又能不断创新，为观众带来全新的视觉享受。</w:t>
      </w:r>
      <w:r>
        <w:rPr>
          <w:sz w:val="32"/>
          <w:szCs w:val="32"/>
        </w:rPr>
        <w:t>&lt;/p&gt;&lt;p&gt;</w:t>
      </w:r>
      <w:r>
        <w:rPr>
          <w:sz w:val="32"/>
          <w:szCs w:val="32"/>
        </w:rPr>
        <w:t>技术与视觉效果升级</w:t>
      </w:r>
      <w:r>
        <w:rPr>
          <w:sz w:val="32"/>
          <w:szCs w:val="32"/>
        </w:rPr>
        <w:t>&lt;/p&gt;&lt;p&gt;&lt;img src="/static-img/dv8EeWBueTQwCRqBqOB9CA39Uh6T5ix4DSQn2r6E73M8WNd_mdpbkvpqAFHBXYBDqG6RscQfcviyvixpFOYA_lhXivL7U-frkjp2Dp0HtY5PL5sK6XDtFtlPc-yDnmiyO0lx7XnxKXdh4-lpl6HxT3gudZM1HP0FPwRKRVxTltIUmjtoa0Ww55emNwymDf3hgZfXJFWzvaGhl1WDX3OCiA.jpg"&gt;&lt;/p&gt;&lt;p&gt;</w:t>
      </w:r>
      <w:r>
        <w:rPr>
          <w:sz w:val="32"/>
          <w:szCs w:val="32"/>
        </w:rPr>
        <w:t>在最新一代技术支持下，《步步惊心》续集中展示了一流的大气场景、精细细节以及高质量的人物动画。此外，影片中的音乐配乐同样起到了关键作用，它们通过恰到好处的声音设计，与屏幕上的每一个画面完美契合，为观众营造出沉浸式观看体验。</w:t>
      </w:r>
      <w:r>
        <w:rPr>
          <w:sz w:val="32"/>
          <w:szCs w:val="32"/>
        </w:rPr>
        <w:t>&lt;/p&gt;&lt;p&gt;</w:t>
      </w:r>
      <w:r>
        <w:rPr>
          <w:sz w:val="32"/>
          <w:szCs w:val="32"/>
        </w:rPr>
        <w:t>社交媒体影响力分析</w:t>
      </w:r>
      <w:r>
        <w:rPr>
          <w:sz w:val="32"/>
          <w:szCs w:val="32"/>
        </w:rPr>
        <w:t>&lt;/p&gt;&lt;p&gt;&lt;img src="/static-img/ht7VvEA_L-jLwLhHW8qEng39Uh6T5ix4DSQn2r6E73M8WNd_mdpbkvpqAFHBXYBDqG6RscQfcviyvixpFOYA_lhXivL7U-frkjp2Dp0HtY5PL5sK6XDtFtlPc-yDnmiyO0lx7XnxKXdh4-lpl6HxT3gudZM1HP0FPwRKRVxTltIUmjtoa0Ww55emNwymDf3hgZfXJFWzvaGhl1WDX3OCiA.jpg"&gt;&lt;/p&gt;&lt;p&gt;</w:t>
      </w:r>
      <w:r>
        <w:rPr>
          <w:sz w:val="32"/>
          <w:szCs w:val="32"/>
        </w:rPr>
        <w:t>互联网时代，本书系列作品并没有逃脱社交平台对于文化产品传播效应的大影响。由于《步步惊心》的粉丝群体非常活跃，他们利用各种社交媒体渠道分享他们对此次更新的心得体会，这种口碑效应直接促进了本书系列作品的销量增长，同时也吸引了一批新的读者加入其中。</w:t>
      </w:r>
      <w:r>
        <w:rPr>
          <w:sz w:val="32"/>
          <w:szCs w:val="32"/>
        </w:rPr>
        <w:t>&lt;/p&gt;&lt;p&gt;</w:t>
      </w:r>
      <w:r>
        <w:rPr>
          <w:sz w:val="32"/>
          <w:szCs w:val="32"/>
        </w:rPr>
        <w:t>文学价值探讨与未来展望</w:t>
      </w:r>
      <w:r>
        <w:rPr>
          <w:sz w:val="32"/>
          <w:szCs w:val="32"/>
        </w:rPr>
        <w:t>&lt;/p&gt;&lt;p&gt;</w:t>
      </w:r>
      <w:r>
        <w:rPr>
          <w:sz w:val="32"/>
          <w:szCs w:val="32"/>
        </w:rPr>
        <w:t>从文学价值上讲，《步骤》这一系列作品以其独特的手法成功塑造出了一个错综复杂又充满魅力的历史背景，而在续集中，这一切都被重新审视、再创造，最终形成一种跨越时空的情感共鸣。在未来，这部作品或许能够成为一部具有代表性的中国电视剧典范之一，其影响力将远超目前所能想象之境。</w:t>
      </w:r>
      <w:r>
        <w:rPr>
          <w:sz w:val="32"/>
          <w:szCs w:val="32"/>
        </w:rPr>
        <w:t>&lt;/p&gt;&lt;p&gt;&lt;a href = "/doc/792778-</w:t>
      </w:r>
      <w:r>
        <w:rPr>
          <w:sz w:val="32"/>
          <w:szCs w:val="32"/>
        </w:rPr>
        <w:t>步步惊心续集下载揭秘新篇章的迷雾与情仇</w:t>
      </w:r>
      <w:r>
        <w:rPr>
          <w:sz w:val="32"/>
          <w:szCs w:val="32"/>
        </w:rPr>
        <w:t>.doc" rel="alternate" download="792778-</w:t>
      </w:r>
      <w:r>
        <w:rPr>
          <w:sz w:val="32"/>
          <w:szCs w:val="32"/>
        </w:rPr>
        <w:t>步步惊心续集下载揭秘新篇章的迷雾与情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