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后恢复自然疗愈的道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&lt;img src="/static-img/QTPAwVMN9ukAD7njqAhJv7mr2d1c0zpDjUP7jU2JSShjkJALZALhpxNFUb07N9SZ.jpg"&gt;&lt;/p&gt;&lt;p&gt;</w:t>
      </w:r>
      <w:r>
        <w:rPr>
          <w:sz w:val="32"/>
          <w:szCs w:val="32"/>
        </w:rPr>
        <w:t>在决定采取自然疗愈来恢复身体之前，我们需要了解自己的身体状况以及所面临的具体问题。首先，应咨询医生或专业人士，以确保没有其他严重健康问题需要紧急治疗。如果医生允许，我们可以开始探索一些有助于毒素排出体内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调整</w:t>
      </w:r>
      <w:r>
        <w:rPr>
          <w:sz w:val="32"/>
          <w:szCs w:val="32"/>
        </w:rPr>
        <w:t>&lt;/p&gt;&lt;p&gt;&lt;img src="/static-img/n6yFXmaCiuLKQy979Nppo7mr2d1c0zpDjUP7jU2JSSidhmKvdD5lQCovEFAmhYSh0UrdByX0TxVx8cERXtvKD9_f1ma8yvQGj_UDM-Y1ugpvtXcXEUQpeWlRYpY_tWKdau7IEuMHFZZq3T50WMZzUtnrA6ZVJJH_VBiBwcwfArtubLItyxzdTkZsXw_50XGmHlx3_aq5MB7NNoCe7o7xSg.jpg"&gt;&lt;/p&gt;&lt;p&gt;</w:t>
      </w:r>
      <w:r>
        <w:rPr>
          <w:sz w:val="32"/>
          <w:szCs w:val="32"/>
        </w:rPr>
        <w:t>饮食是促进身心健康的关键之一。在毒后，我们应该尽量避免加工食品、糖分高和脂肪含量高的食物，因为这些都可能加剧体内污染。相反，增加蔬菜、水果、全谷物和优质蛋白质来源，如鱼类、瘦肉和豆制品，可以帮助我们的身体更有效地清除废物。还要注意保持足够的水分摄入，这对于解毒过程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与呼吸练习</w:t>
      </w:r>
      <w:r>
        <w:rPr>
          <w:sz w:val="32"/>
          <w:szCs w:val="32"/>
        </w:rPr>
        <w:t>&lt;/p&gt;&lt;p&gt;&lt;img src="/static-img/o06XyfzzG8E6nYvjhHwdxbmr2d1c0zpDjUP7jU2JSSidhmKvdD5lQCovEFAmhYSh0UrdByX0TxVx8cERXtvKD9_f1ma8yvQGj_UDM-Y1ugpvtXcXEUQpeWlRYpY_tWKdau7IEuMHFZZq3T50WMZzUtnrA6ZVJJH_VBiBwcwfArtubLItyxzdTkZsXw_50XGmHlx3_aq5MB7NNoCe7o7xSg.jpg"&gt;&lt;/p&gt;&lt;p&gt;</w:t>
      </w:r>
      <w:r>
        <w:rPr>
          <w:sz w:val="32"/>
          <w:szCs w:val="32"/>
        </w:rPr>
        <w:t>适当进行运动也是一个非常好的选择。这不仅能够提高新陈代谢，有利于排出体内的废旧物质，还能提升精神状态，对抗压力和焦虑。此外，深呼吸练习或瑜伽也能帮助我们放松身心，从而减少身体对环境污染素产生负面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补充营养品</w:t>
      </w:r>
      <w:r>
        <w:rPr>
          <w:sz w:val="32"/>
          <w:szCs w:val="32"/>
        </w:rPr>
        <w:t>&lt;/p&gt;&lt;p&gt;&lt;img src="/static-img/WUL9jIrnRfcCegC8y2eSCLmr2d1c0zpDjUP7jU2JSSidhmKvdD5lQCovEFAmhYSh0UrdByX0TxVx8cERXtvKD9_f1ma8yvQGj_UDM-Y1ugpvtXcXEUQpeWlRYpY_tWKdau7IEuMHFZZq3T50WMZzUtnrA6ZVJJH_VBiBwcwfArtubLItyxzdTkZsXw_50XGmHlx3_aq5MB7NNoCe7o7xSg.jpg"&gt;&lt;/p&gt;&lt;p&gt;</w:t>
      </w:r>
      <w:r>
        <w:rPr>
          <w:sz w:val="32"/>
          <w:szCs w:val="32"/>
        </w:rPr>
        <w:t>在某些情况下，如果我们的饮食不能提供足够必要的一切，我们可能会考虑补充一些特定的营养素或矿物质，比如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</w:t>
      </w:r>
      <w:r>
        <w:rPr>
          <w:sz w:val="32"/>
          <w:szCs w:val="32"/>
        </w:rPr>
        <w:t>等，它们具有抗氧化剂效果，有助于保护细胞免受自由基损伤。此外，一些植物提取物，如绿茶叶提取液，也被认为有助于中和及清除体内有害化学物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支持</w:t>
      </w:r>
      <w:r>
        <w:rPr>
          <w:sz w:val="32"/>
          <w:szCs w:val="32"/>
        </w:rPr>
        <w:t>&lt;/p&gt;&lt;p&gt;&lt;img src="/static-img/Qzdh2QdHpxnX-LHIE5V_z7mr2d1c0zpDjUP7jU2JSSidhmKvdD5lQCovEFAmhYSh0UrdByX0TxVx8cERXtvKD9_f1ma8yvQGj_UDM-Y1ugpvtXcXEUQpeWlRYpY_tWKdau7IEuMHFZZq3T50WMZzUtnrA6ZVJJH_VBiBwcwfArtubLItyxzdTkZsXw_50XGmHlx3_aq5MB7NNoCe7o7xSg.jpg"&gt;&lt;/p&gt;&lt;p&gt;</w:t>
      </w:r>
      <w:r>
        <w:rPr>
          <w:sz w:val="32"/>
          <w:szCs w:val="32"/>
        </w:rPr>
        <w:t>心理因素同样不可忽视。在经历了“毒后”，许多人可能会感到恐惧、不安甚至是自我怀疑。寻求朋友、小组或者专业的心理咨询师都是很好的选择。通过分享经验与情感，人们可以获得新的力量，并找到继续前行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改善生活方式是一个长期且持久的人生旅程。在处理完“毒后”的问题之后，不要停止努力，而是应当将这些学习成果融入日常生活之中，无论是在饮食上还是在保持积极的心态上，都应该不断前行。这将为我们打下坚实的人格基础，为未来的挑战做好准备，同时也让我们的生活更加丰富多彩。</w:t>
      </w:r>
      <w:r>
        <w:rPr>
          <w:sz w:val="32"/>
          <w:szCs w:val="32"/>
        </w:rPr>
        <w:t>&lt;/p&gt;&lt;p&gt;&lt;a href = "/doc/791311-</w:t>
      </w:r>
      <w:r>
        <w:rPr>
          <w:sz w:val="32"/>
          <w:szCs w:val="32"/>
        </w:rPr>
        <w:t>毒后恢复自然疗愈的道路</w:t>
      </w:r>
      <w:r>
        <w:rPr>
          <w:sz w:val="32"/>
          <w:szCs w:val="32"/>
        </w:rPr>
        <w:t>.doc" rel="alternate" download="791311-</w:t>
      </w:r>
      <w:r>
        <w:rPr>
          <w:sz w:val="32"/>
          <w:szCs w:val="32"/>
        </w:rPr>
        <w:t>毒后恢复自然疗愈的道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