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与她的小兔子一段不寻常的师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不再有紧张的课堂作业和忙碌的教师办公室。教室里的书桌收拾得干净整洁，而黑板上留下了一道淡淡的白色印记，那是老师写过的一句话：“英语老师给我吃她的小兔兔”。这句话仿佛是一扇打开另一个世界的大门，让我们走进一段关于师生之间深厚友谊和生命中无常变迁的小故事。</w:t>
      </w:r>
      <w:r>
        <w:rPr>
          <w:sz w:val="32"/>
          <w:szCs w:val="32"/>
        </w:rPr>
        <w:t>&lt;/p&gt;&lt;p&gt;&lt;img src="/static-img/hOE6Ks0egxTJop7zaRFhEvZx8gOPQue9miNx50JkBjXxOhGs1zGnVbUrwzB6SQGy.jpg"&gt;&lt;/p&gt;&lt;p&gt;</w:t>
      </w:r>
      <w:r>
        <w:rPr>
          <w:sz w:val="32"/>
          <w:szCs w:val="32"/>
        </w:rPr>
        <w:t>一、风雨中的师生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校园里新绿初绽，花瓣轻舞落地。李明，是个性格温柔而又坚韧的英语老师，他对待每一位学生都充满了耐心与关怀。在他的课堂上，不仅学到了语言知识，更学会了如何面对生活中的挑战。他总是说：“生活就像翻译一样，有时候需要转换角度，有时候需要找到正确的话题。”</w:t>
      </w:r>
      <w:r>
        <w:rPr>
          <w:sz w:val="32"/>
          <w:szCs w:val="32"/>
        </w:rPr>
        <w:t>&lt;/p&gt;&lt;p&gt;&lt;img src="/static-img/O4TNltMD0jjsjZRHkBQ_m_Zx8gOPQue9miNx50JkBjVGBwNYBf0jnEKICPG5gP772WEJt9JPHuNI_1ytJAH0HxvR-R1t05CkjxRbbxMnOkljeHN5AtBCy8BB528aah-pYwQi-nBeRz70GihWpyezz5-4GqQ48bV79WJmKkoneaA.jpg"&gt;&lt;/p&gt;&lt;p&gt;</w:t>
      </w:r>
      <w:r>
        <w:rPr>
          <w:sz w:val="32"/>
          <w:szCs w:val="32"/>
        </w:rPr>
        <w:t>二、家园之外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而美丽的地方，也藏着一些未被揭开的情感纠葛。一天放学后，当李明独自一人在教室里整理教学资料时，一只可爱的小兔子出现在他的眼前。那只小兔子显得很饿，它似乎是在寻找食物或庇护所。李明没有犹豫，他把那只小生命带回了自己的家，并开始照顾它。</w:t>
      </w:r>
      <w:r>
        <w:rPr>
          <w:sz w:val="32"/>
          <w:szCs w:val="32"/>
        </w:rPr>
        <w:t>&lt;/p&gt;&lt;p&gt;&lt;img src="/static-img/25DMr3gXFLMBk_QTdSfrYPZx8gOPQue9miNx50JkBjVGBwNYBf0jnEKICPG5gP772WEJt9JPHuNI_1ytJAH0HxvR-R1t05CkjxRbbxMnOkljeHN5AtBCy8BB528aah-pYwQi-nBeRz70GihWpyezz5-4GqQ48bV79WJmKkoneaA.jpg"&gt;&lt;/p&gt;&lt;p&gt;</w:t>
      </w:r>
      <w:r>
        <w:rPr>
          <w:sz w:val="32"/>
          <w:szCs w:val="32"/>
        </w:rPr>
        <w:t>三、英语老师给我的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兔子的健康状况逐渐好转，它成为了李明家的新成员。而那个关于“英语老师给我吃她的小兔”的话题，这背后的故事更加复杂且深刻。这并不是简单的一个动作，而是一个人性的展现——无私与奉献。当他知道自己即将离开这个城市去追求新的教育机会时，他决定把这只可爱的小动物托付给最信任的人——他的学生们。</w:t>
      </w:r>
      <w:r>
        <w:rPr>
          <w:sz w:val="32"/>
          <w:szCs w:val="32"/>
        </w:rPr>
        <w:t>&lt;/p&gt;&lt;p&gt;&lt;img src="/static-img/WJR_n4vznQIDgNRPNRhvffZx8gOPQue9miNx50JkBjVGBwNYBf0jnEKICPG5gP772WEJt9JPHuNI_1ytJAH0HxvR-R1t05CkjxRbbxMnOkljeHN5AtBCy8BB528aah-pYwQi-nBeRz70GihWpyezz5-4GqQ48bV79WJmKkoneaA.jpg"&gt;&lt;/p&gt;&lt;p&gt;</w:t>
      </w:r>
      <w:r>
        <w:rPr>
          <w:sz w:val="32"/>
          <w:szCs w:val="32"/>
        </w:rPr>
        <w:t>四、传递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达至学生们耳边，他们惊讶于他们敬爱的老师竟然做出了这样大胆的事情。但很快，他们意识到这是一个难得的机遇——成为别人的希望，与责任相伴同行。于是，他们成立了一支志愿者团队，以照顾这些受伤或弃养动物为己任，同时也帮助它们找到新的归宿。</w:t>
      </w:r>
      <w:r>
        <w:rPr>
          <w:sz w:val="32"/>
          <w:szCs w:val="32"/>
        </w:rPr>
        <w:t>&lt;/p&gt;&lt;p&gt;&lt;img src="/static-img/z6YKbwNrHtzN0IPZfysFzPZx8gOPQue9miNx50JkBjVGBwNYBf0jnEKICPG5gP772WEJt9JPHuNI_1ytJAH0HxvR-R1t05CkjxRbbxMnOkljeHN5AtBCy8BB528aah-pYwQi-nBeRz70GihWpyezz5-4GqQ48bV79WJmKkoneaA.jpg"&gt;&lt;/p&gt;&lt;p&gt;</w:t>
      </w:r>
      <w:r>
        <w:rPr>
          <w:sz w:val="32"/>
          <w:szCs w:val="32"/>
        </w:rPr>
        <w:t>五、守望与分享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兔子的故事不仅让孩子们懂得了责任和担当，还让他们了解到了社会中存在的问题，如动物福利保护等问题。他们开始参与更多社区服务活动，从而培养出一种积极向上的生活态度。不久之后，那些曾经只是普通孩子们，现在已经成了真正意义上的社会力量，为周围的人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属于那些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当人们谈论起过去发生的事迹时，其中有几个人提及那句著名的话语“英语老师给我吃她的小兔”，并回忆起那个夏天，因为它触动了每个人的内心。当记忆如同烟雾般飘散的时候，我们突然意识到，无论何种形式，人类之间的情感联系永远不会消失，只要还有勇敢的心灵来守望，就有一线希望能够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身处何方，都请不要忘记那些无声但宝贵的情感，以及那些用行动表达出的真诚。如果有人曾经用自己的方式影响过你的生活，请珍惜那份情感，因为它可能就是改变你命运的一瞬间。你是否还记得，“</w:t>
      </w:r>
      <w:r>
        <w:rPr>
          <w:sz w:val="32"/>
          <w:szCs w:val="32"/>
        </w:rPr>
        <w:t xml:space="preserve">English teacher gave me her little rabbit to eat.” </w:t>
      </w:r>
      <w:r>
        <w:rPr>
          <w:sz w:val="32"/>
          <w:szCs w:val="32"/>
        </w:rPr>
        <w:t>这句话？如果我可以，我会告诉你，那是一段值得铭记的人生篇章。</w:t>
      </w:r>
      <w:r>
        <w:rPr>
          <w:sz w:val="32"/>
          <w:szCs w:val="32"/>
        </w:rPr>
        <w:t>&lt;/p&gt;&lt;p&gt;&lt;a href = "/doc/789818-</w:t>
      </w:r>
      <w:r>
        <w:rPr>
          <w:sz w:val="32"/>
          <w:szCs w:val="32"/>
        </w:rPr>
        <w:t>英语老师与她的小兔子一段不寻常的师生故事</w:t>
      </w:r>
      <w:r>
        <w:rPr>
          <w:sz w:val="32"/>
          <w:szCs w:val="32"/>
        </w:rPr>
        <w:t>.doc" rel="alternate" download="789818-</w:t>
      </w:r>
      <w:r>
        <w:rPr>
          <w:sz w:val="32"/>
          <w:szCs w:val="32"/>
        </w:rPr>
        <w:t>英语老师与她的小兔子一段不寻常的师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