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揭秘如何更好地享受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揭秘如何更好地享受海鲜盛宴</w:t>
      </w:r>
      <w:r>
        <w:rPr>
          <w:sz w:val="32"/>
          <w:szCs w:val="32"/>
        </w:rPr>
        <w:t>&lt;/p&gt;&lt;p&gt;&lt;img src="/static-img/M4-9_Max72IP_hfbNviSvdVG_9M0omvAizWjku5Z2iD4GIXvEg2GqrpcSDUD4YO8.jpg"&gt;&lt;/p&gt;&lt;p&gt;</w:t>
      </w:r>
      <w:r>
        <w:rPr>
          <w:sz w:val="32"/>
          <w:szCs w:val="32"/>
        </w:rPr>
        <w:t>在美食的世界里，有一种特殊的乐趣，那就是用餐时与他人分享故事。今天，我要和大家聊一聊关于扇贝的一段经历。这是一种非常有特色的海鲜，它不仅味道鲜美，而且在烹饪上也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在一个阳光明媚的下午，我们去了一家位于海边的小餐馆。那里的海鲜是新鲜出炉，每一盘都散发着诱人的香气。我点了一份煎扇贝，这是我第一次尝试这种料理，但当时却不知道它真正的魅力所在。</w:t>
      </w:r>
      <w:r>
        <w:rPr>
          <w:sz w:val="32"/>
          <w:szCs w:val="32"/>
        </w:rPr>
        <w:t>&lt;/p&gt;&lt;p&gt;&lt;img src="/static-img/FBJuf-g865drL4EznNBHZtVG_9M0omvAizWjku5Z2iCDuQqrR5JKYp4Hf490zuhIfxvVPWpAHap82Re9vI8pJbGKPqFCkKEici-yPc9-30YuY2BpE0TWLmY6THzPwhX2iN5UM5jGCkQw2hhaM3OGCAPG_MFV-GZsJlExw-Oz2FGhAmLT7-deCXZt_9RdqQn-9F9m7XLMzzcLVzuO4L6xwIGX1yRVs72hoZdVg19zgog.jpg"&gt;&lt;/p&gt;&lt;p&gt;</w:t>
      </w:r>
      <w:r>
        <w:rPr>
          <w:sz w:val="32"/>
          <w:szCs w:val="32"/>
        </w:rPr>
        <w:t>服务员将煎扇贝放在了我的面前，旁边放着两根木勺。我看着那两根勺子，不禁有些犹豫，因为它们看起来有点小巧。而且，当你拿起勺子准备打开第一只扇贝的时候，你会发现，这似乎比想象中要难多了。你的心跳加速，手开始颤抖，而这时候，一位经验丰富的大厨走过来，用他温和而又有力量的手指示意我：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一股信心油然而生，我深吸一口气，然后用力敞开那只坚韧的外壳。在这个过程中，我仿佛感受到了成长、挑战以及最终获得成功的心情。当最后一口清甜可口的肉质滑入嘴里，那份幸福简直难以言喻。</w:t>
      </w:r>
      <w:r>
        <w:rPr>
          <w:sz w:val="32"/>
          <w:szCs w:val="32"/>
        </w:rPr>
        <w:t>&lt;/p&gt;&lt;p&gt;&lt;img src="/static-img/I0YB_QOwjbb-ksjZR661KNVG_9M0omvAizWjku5Z2iCDuQqrR5JKYp4Hf490zuhIfxvVPWpAHap82Re9vI8pJbGKPqFCkKEici-yPc9-30YuY2BpE0TWLmY6THzPwhX2iN5UM5jGCkQw2hhaM3OGCAPG_MFV-GZsJlExw-Oz2FGhAmLT7-deCXZt_9RdqQn-9F9m7XLMzzcLVzuO4L6xwIGX1yRVs72hoZdVg19zgog.jpg"&gt;&lt;/p&gt;&lt;p&gt;</w:t>
      </w:r>
      <w:r>
        <w:rPr>
          <w:sz w:val="32"/>
          <w:szCs w:val="32"/>
        </w:rPr>
        <w:t>从此之后，每次去那种地方吃饭，我都会告诉自己，无论是什么样的困难，只要勇敢一些，就能享受到生活中的每一次惊喜。所以，如果你还没有尝试过煎扇贝，不妨亲自来体验一下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的乐趣吧。你会发现，即使是在日常生活中，也许有一些小小的事情，只需我们更加努力，就能让生活变得更加精彩。</w:t>
      </w:r>
      <w:r>
        <w:rPr>
          <w:sz w:val="32"/>
          <w:szCs w:val="32"/>
        </w:rPr>
        <w:t>&lt;/p&gt;&lt;p&gt;&lt;a href = "/doc/78979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揭秘如何更好地享受海鲜盛宴</w:t>
      </w:r>
      <w:r>
        <w:rPr>
          <w:sz w:val="32"/>
          <w:szCs w:val="32"/>
        </w:rPr>
        <w:t>.doc" rel="alternate" download="789793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揭秘如何更好地享受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