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医疗创新与精准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开宫腔灌注浓浆：医疗创新与精准治疗</w:t>
      </w:r>
      <w:r>
        <w:rPr>
          <w:sz w:val="32"/>
          <w:szCs w:val="32"/>
        </w:rPr>
        <w:t>&lt;/p&gt;&lt;p&gt;&lt;img src="/static-img/zBKzFiw8Rnlyt3bDVoUtTqluzpEaWJxN-B95EbdMJCpJvGIR2BIehNt-5DILXuz5.png"&gt;&lt;/p&gt;&lt;p&gt;</w:t>
      </w:r>
      <w:r>
        <w:rPr>
          <w:sz w:val="32"/>
          <w:szCs w:val="32"/>
        </w:rPr>
        <w:t>草开宫腔灌注浓浆的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作为一种新型的妇科手术技术，其理论基础建立在对女性生殖系统结构和功能的深入研究之上。通过科学地分析宫颈、子宫肌层和其他相关组织的特点，医生能够更精确地选择最佳的手术路线，以实现病变部位的彻底清除。</w:t>
      </w:r>
      <w:r>
        <w:rPr>
          <w:sz w:val="32"/>
          <w:szCs w:val="32"/>
        </w:rPr>
        <w:t>&lt;/p&gt;&lt;p&gt;&lt;img src="/static-img/0OytR354H4164h75PWtIQaluzpEaWJxN-B95EbdMJCr1EIBgXUH8sPw0ywAr7kxgO-BQp-k98YYDctr5CCJwOKEEzB36uDleUOXM2xWvZK19-0nnhf51N_fW_MSuvSRkksjFgGxspR0xfxDiwjz63qgbce37T_L-IkMKVSLMx9zWySjZ-KMH760cz13N3ndO.png"&gt;&lt;/p&gt;&lt;p&gt;</w:t>
      </w:r>
      <w:r>
        <w:rPr>
          <w:sz w:val="32"/>
          <w:szCs w:val="32"/>
        </w:rPr>
        <w:t>技术优势与临床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技术具有显著的技术优势，包括减少手术损伤、缩短恢复时间、降低并发症风险等。这使得该技术在处理多种妇科疾病，如子宮內膜異位、子宮内瘤等方面显示出巨大潜力，并且已经在临床上取得了令人瞩目的效果。</w:t>
      </w:r>
      <w:r>
        <w:rPr>
          <w:sz w:val="32"/>
          <w:szCs w:val="32"/>
        </w:rPr>
        <w:t>&lt;/p&gt;&lt;p&gt;&lt;img src="/static-img/h1rv2R04q2YSuMvcxftJzqluzpEaWJxN-B95EbdMJCr1EIBgXUH8sPw0ywAr7kxgO-BQp-k98YYDctr5CCJwOKEEzB36uDleUOXM2xWvZK19-0nnhf51N_fW_MSuvSRkksjFgGxspR0xfxDiwjz63qgbce37T_L-IkMKVSLMx9zWySjZ-KMH760cz13N3ndO.jpg"&gt;&lt;/p&gt;&lt;p&gt;</w:t>
      </w:r>
      <w:r>
        <w:rPr>
          <w:sz w:val="32"/>
          <w:szCs w:val="32"/>
        </w:rPr>
        <w:t>手术过程中的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施草开宫腔灌注浓浆手术时，医生会首先进行详细的情景评估，以确定最适合患者的情况。随后，在全麻或局麻条件下，对于需要治疗区域进行充分准备工作，这包括但不限于消毒化脏及放置导管以便顺畅操作。此外，整个过程中都要严格遵循无菌操作原则以防止感染。</w:t>
      </w:r>
      <w:r>
        <w:rPr>
          <w:sz w:val="32"/>
          <w:szCs w:val="32"/>
        </w:rPr>
        <w:t>&lt;/p&gt;&lt;p&gt;&lt;img src="/static-img/Zzrfe7Ak9ii8G4QmfrCsx6luzpEaWJxN-B95EbdMJCr1EIBgXUH8sPw0ywAr7kxgO-BQp-k98YYDctr5CCJwOKEEzB36uDleUOXM2xWvZK19-0nnhf51N_fW_MSuvSRkksjFgGxspR0xfxDiwjz63qgbce37T_L-IkMKVSLMx9zWySjZ-KMH760cz13N3ndO.jpg"&gt;&lt;/p&gt;&lt;p&gt;</w:t>
      </w:r>
      <w:r>
        <w:rPr>
          <w:sz w:val="32"/>
          <w:szCs w:val="32"/>
        </w:rPr>
        <w:t>后续护理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完成后，对患者进行必要的心理支持和物理康复指导是至关重要的一环。同时，医护人员会提供详细的生活方式建议，如避免剧烈运动和高温环境，以促进身体快速恢复。此外，还需密切监测并采取预防措施来降低可能出现的问题。</w:t>
      </w:r>
      <w:r>
        <w:rPr>
          <w:sz w:val="32"/>
          <w:szCs w:val="32"/>
        </w:rPr>
        <w:t>&lt;/p&gt;&lt;p&gt;&lt;img src="/static-img/FQqeGpIKwosYX2zL9BcOoqluzpEaWJxN-B95EbdMJCr1EIBgXUH8sPw0ywAr7kxgO-BQp-k98YYDctr5CCJwOKEEzB36uDleUOXM2xWvZK19-0nnhf51N_fW_MSuvSRkksjFgGxspR0xfxDiwjz63qgbce37T_L-IkMKVSLMx9zWySjZ-KMH760cz13N3ndO.png"&gt;&lt;/p&gt;&lt;p&gt;</w:t>
      </w:r>
      <w:r>
        <w:rPr>
          <w:sz w:val="32"/>
          <w:szCs w:val="32"/>
        </w:rPr>
        <w:t>预期效果与长期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开宫腔灌注浓浆手术通常能达到良好的治疗效果，对于许多患者来说，它可以有效解决之前无法治愈的问题。不过，每个人的体质不同，因此也需要有相应的心理准备。如果有必要，可以安排定期检查以确保问题没有再次发生，并做出进一步调整或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学科技不断进步，我们可以期待草开宫腔灌注 浓 浆 技 术 将 有 更 多 的 创 新 发 展。在未来的日子里，将可能出现更多针对性强、安全性高的手段，以及更加人性化的医疗服务，为广大女性带来更加舒适、高效的地面诊疗体验。</w:t>
      </w:r>
      <w:r>
        <w:rPr>
          <w:sz w:val="32"/>
          <w:szCs w:val="32"/>
        </w:rPr>
        <w:t>&lt;/p&gt;&lt;p&gt;&lt;a href = "/doc/788654-</w:t>
      </w:r>
      <w:r>
        <w:rPr>
          <w:sz w:val="32"/>
          <w:szCs w:val="32"/>
        </w:rPr>
        <w:t>草开宫腔灌注浓浆医疗创新与精准治疗</w:t>
      </w:r>
      <w:r>
        <w:rPr>
          <w:sz w:val="32"/>
          <w:szCs w:val="32"/>
        </w:rPr>
        <w:t>.doc" rel="alternate" download="788654-</w:t>
      </w:r>
      <w:r>
        <w:rPr>
          <w:sz w:val="32"/>
          <w:szCs w:val="32"/>
        </w:rPr>
        <w:t>草开宫腔灌注浓浆医疗创新与精准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