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知错就改我趴桌子上录制的自我反思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知错就改：我趴桌子上录制的自我反思视频</w:t>
      </w:r>
      <w:r>
        <w:rPr>
          <w:sz w:val="32"/>
          <w:szCs w:val="32"/>
        </w:rPr>
        <w:t>&lt;/p&gt;&lt;p&gt;&lt;img src="/static-img/N9CkcY1TCAGGJyhBymNvL8CHSEk8HaHqOsB8p9PvNSMJrtLFbvpvK_o9gNG31Byn.jpg"&gt;&lt;/p&gt;&lt;p&gt;</w:t>
      </w:r>
      <w:r>
        <w:rPr>
          <w:sz w:val="32"/>
          <w:szCs w:val="32"/>
        </w:rPr>
        <w:t>在这个快节奏的时代，我们常常被各种信息和压力包围，难免会犯错。然而，每当我们意识到自己的错误时，都应该勇于面对，并采取行动纠正。这是我最近开始做的一个小改变——每当我知道自己做了错事，我就会趴在桌子上录制一段自我反思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个习惯让我感到有些尴尬。但随着时间的推移，我发现这不仅帮助我更好地认识到自己的错误，还让我的学习和生活变得更加有意义。</w:t>
      </w:r>
      <w:r>
        <w:rPr>
          <w:sz w:val="32"/>
          <w:szCs w:val="32"/>
        </w:rPr>
        <w:t>&lt;/p&gt;&lt;p&gt;&lt;img src="/static-img/TglULlPZtt4F0tJVCZUrmsCHSEk8HaHqOsB8p9PvNSPs7uMiVpsuykb6kdoFIYHejh8g4Q362g7uMRMQmhzRfOpmEMBR06i0Fcctxuzrms57rghFOaqQ5VTs-Zm8pN7W52IOD8GNHE2JiZPyeBXKI9jCzJTfIYUGV8cCjCD40f7_5NZqRWysA-PXm2owpJhLzkmW_5I2l3Okc7Y4GDeo9yblFD9G8QkkerPkSMhgUs0.jpg"&gt;&lt;/p&gt;&lt;p&gt;</w:t>
      </w:r>
      <w:r>
        <w:rPr>
          <w:sz w:val="32"/>
          <w:szCs w:val="32"/>
        </w:rPr>
        <w:t>例如，有一次，在准备考试时，我花费了大量时间去看一些不相关的资料。我深知这是一个严重的错误，因为这样会影响我的实际学习效率。于是，当晚饭后独处时，我决定趴在床上，打开手机摄像头，对着镜头说出了我的感受：“今天真是太糊涂了，我浪费了宝贵的时间，不应该这样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分析了导致这一行为的问题，比如恐惧、焦虑等，并制定了一系列解决方案，如设定每天固定的学习计划，避免分心干扰。此外，还将这些经验总结成一份日志，以便未来能够及时提醒自己不要再犯同样的错误。</w:t>
      </w:r>
      <w:r>
        <w:rPr>
          <w:sz w:val="32"/>
          <w:szCs w:val="32"/>
        </w:rPr>
        <w:t>&lt;/p&gt;&lt;p&gt;&lt;img src="/static-img/lVVGOw0xL4qEdDwq9BIHyMCHSEk8HaHqOsB8p9PvNSPs7uMiVpsuykb6kdoFIYHejh8g4Q362g7uMRMQmhzRfOpmEMBR06i0Fcctxuzrms57rghFOaqQ5VTs-Zm8pN7W52IOD8GNHE2JiZPyeBXKI9jCzJTfIYUGV8cCjCD40f7_5NZqRWysA-PXm2owpJhLzkmW_5I2l3Okc7Y4GDeo9yblFD9G8QkkerPkSMhgUs0.jpg"&gt;&lt;/p&gt;&lt;p&gt;</w:t>
      </w:r>
      <w:r>
        <w:rPr>
          <w:sz w:val="32"/>
          <w:szCs w:val="32"/>
        </w:rPr>
        <w:t>这样的过程虽然简单，但却给予了我巨大的力量，让我能够从失败中吸取教训，从而成为一个更加成熟、理智的人。在这个过程中，“知道错了就自己趴桌子上视频”变成了我的一种自律方式，也是我向内心道歉的一种方式，更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每次都需要大张旗鼓地表达，但是无论是写下几句文字还是录下短暂的小片段，只要能让你清晰地看到自己的问题并从中吸取教训，那么一切都是值得赞扬的。而且，与其沉浸于愤怒或悔恨之中，不如通过这种方式来进行自省，是不是更为积极呢？</w:t>
      </w:r>
      <w:r>
        <w:rPr>
          <w:sz w:val="32"/>
          <w:szCs w:val="32"/>
        </w:rPr>
        <w:t>&lt;/p&gt;&lt;p&gt;&lt;img src="/static-img/BRvxgX4lhMBb7wkwLP0MD8CHSEk8HaHqOsB8p9PvNSPs7uMiVpsuykb6kdoFIYHejh8g4Q362g7uMRMQmhzRfOpmEMBR06i0Fcctxuzrms57rghFOaqQ5VTs-Zm8pN7W52IOD8GNHE2JiZPyeBXKI9jCzJTfIYUGV8cCjCD40f7_5NZqRWysA-PXm2owpJhLzkmW_5I2l3Okc7Y4GDeo9yblFD9G8QkkerPkSMhgUs0.jpg"&gt;&lt;/p&gt;&lt;p&gt;</w:t>
      </w:r>
      <w:r>
        <w:rPr>
          <w:sz w:val="32"/>
          <w:szCs w:val="32"/>
        </w:rPr>
        <w:t>记住，无论你的“错误”是什么样子的，只要你愿意去面对它，就不会是一个真正的问题。通过“知道错了就自己趴桌子上视频”，我们可以逐步提高我们的自控力，使生活更加丰富多彩，即使是在最困难的时候也能找到前进的方向。</w:t>
      </w:r>
      <w:r>
        <w:rPr>
          <w:sz w:val="32"/>
          <w:szCs w:val="32"/>
        </w:rPr>
        <w:t>&lt;/p&gt;&lt;p&gt;&lt;a href = "/doc/7870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知错就改我趴桌子上录制的自我反思视频</w:t>
      </w:r>
      <w:r>
        <w:rPr>
          <w:sz w:val="32"/>
          <w:szCs w:val="32"/>
        </w:rPr>
        <w:t>.doc" rel="alternate" download="7870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知错就改我趴桌子上录制的自我反思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