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在忙碌的日常中兼顾美丽一边下奶一边享受面膜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快节奏的生活中，很多人都面临着时间和精力的双重压力。如何在忙碌的日常中兼顾自己的美丽和健康，成为了许多人的头疼问题。但是，有一种方法可以帮助你既不放弃对美丽的追求，又能高效地管理你的时间，那就是一边下奶一边吃面膜。</w:t>
      </w:r>
      <w:r>
        <w:rPr>
          <w:sz w:val="32"/>
          <w:szCs w:val="32"/>
        </w:rPr>
        <w:t>&lt;/p&gt;&lt;p&gt;&lt;img src="/static-img/NubvCk8lLamiG-ezwARETpVZppBPX68p81D-jEt-8ch1ugy6RjXlt6We3LpIyrBB.jpg"&gt;&lt;/p&gt;&lt;p&gt;</w:t>
      </w:r>
      <w:r>
        <w:rPr>
          <w:sz w:val="32"/>
          <w:szCs w:val="32"/>
        </w:rPr>
        <w:t>首先，我们要明确的是，一边下奶一边吃面膜并不是什么新鲜事物，它已经成为了一种流行的护肤趋势。这种做法不仅能够有效利用宝贵的休息时刻，还能够让你在休息时享受到皮肤护理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做法对于有孩子的小朋友来说尤为重要。在育儿期，每个妈妈都会经历大量的哺乳工作，而这个时候如果还能找到一些方式来照顾自己，也许会是一种小小的心灵慰藉。一边哺乳一边使用面膜，可以让妈妈在喂养孩子的时候也给自己一些自我爱护，这无疑是一种很好的心理调适手段。</w:t>
      </w:r>
      <w:r>
        <w:rPr>
          <w:sz w:val="32"/>
          <w:szCs w:val="32"/>
        </w:rPr>
        <w:t>&lt;/p&gt;&lt;p&gt;&lt;img src="/static-img/nW2jJbC-QDCk5MAgD4eybJVZppBPX68p81D-jEt-8cgUwOPiBGYxium5IV0jAbZRXV81X6mS_E1xcc2w_3vjdCD81titq0PIGNalkvkiehZscLBoXplMemtzKuGILMbZ2D9MVE9emPF2emV20nvYkzU4_AZtN6VBKJycsyWQJotZA5Q8-5mHU_9lb9tvqLIegZfXJFWzvaGhl1WDX3OCiA.jpeg"&gt;&lt;/p&gt;&lt;p&gt;</w:t>
      </w:r>
      <w:r>
        <w:rPr>
          <w:sz w:val="32"/>
          <w:szCs w:val="32"/>
        </w:rPr>
        <w:t>再者，对于那些总是因为繁忙而忽略了自身美容的人来说，这样的做法也是一个很好的解决方案。我们知道，良好的睡眠环境对于身体恢复至关重要，而使用面膜可以帮助提取肌肤中的污垢和死皮细胞，从而达到深层次去角质效果。这样，即使是在极短暂的时间里，你也能为自己的皮肤带来一定程度上的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些品牌还推出了专门针对母婴期间使用的一系列产品，如含有牛磺酸、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等营养成分，以满足母亲需要，同时不会对宝宝产生任何影响。这意味着，即使是在哺乳期间，也完全可以安全地享受这些产品带来的好处。</w:t>
      </w:r>
      <w:r>
        <w:rPr>
          <w:sz w:val="32"/>
          <w:szCs w:val="32"/>
        </w:rPr>
        <w:t>&lt;/p&gt;&lt;p&gt;&lt;img src="/static-img/1ZFVyKAG3EJxegi6dWbeH5VZppBPX68p81D-jEt-8cgUwOPiBGYxium5IV0jAbZRXV81X6mS_E1xcc2w_3vjdCD81titq0PIGNalkvkiehZscLBoXplMemtzKuGILMbZ2D9MVE9emPF2emV20nvYkzU4_AZtN6VBKJycsyWQJotZA5Q8-5mHU_9lb9tvqLIegZfXJFWzvaGhl1WDX3OCiA.jpeg"&gt;&lt;/p&gt;&lt;p&gt;</w:t>
      </w:r>
      <w:r>
        <w:rPr>
          <w:sz w:val="32"/>
          <w:szCs w:val="32"/>
        </w:rPr>
        <w:t>当然，在实践这一技巧之前，最好还是参考一些专业人士或者网上的教程，比如观看那类“一边下奶一边吃面膜视频讲解图片”，这样可以更清楚地了解如何正确操作，以及哪些类型的产品最适合自己。此外，由于每个人的肌肤状况不同，所以选择合适的产品也是非常关键的一步，不同的问题（如敏感肌、油性肌等）需要不同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注意的是，在进行这项活动时应保持一定的手部卫生，并且不要让水或其他液体进入眼内，以防造成眼睛刺激或感染。此外，如果有过敏史，最好先用少量试验一下新的产品，以免引起过敏反应。</w:t>
      </w:r>
      <w:r>
        <w:rPr>
          <w:sz w:val="32"/>
          <w:szCs w:val="32"/>
        </w:rPr>
        <w:t>&lt;/p&gt;&lt;p&gt;&lt;img src="/static-img/YrTVKaQSjnmA65-fEHnFo5VZppBPX68p81D-jEt-8cgUwOPiBGYxium5IV0jAbZRXV81X6mS_E1xcc2w_3vjdCD81titq0PIGNalkvkiehZscLBoXplMemtzKuGILMbZ2D9MVE9emPF2emV20nvYkzU4_AZtN6VBKJycsyWQJotZA5Q8-5mHU_9lb9tvqLIegZfXJFWzvaGhl1WDX3OCiA.jpeg"&gt;&lt;/p&gt;&lt;p&gt;</w:t>
      </w:r>
      <w:r>
        <w:rPr>
          <w:sz w:val="32"/>
          <w:szCs w:val="32"/>
        </w:rPr>
        <w:t>综上所述，一边下奶一边吃面膜虽然看似简单，但却蕴含了丰富的情感价值和实际应用意义。如果能够恰当地将这一习惯融入到日常生活之中，不仅能够提高我们的生活质量，还能促进身心健康，让我们在忙碌与舒缓之间找到平衡点。</w:t>
      </w:r>
      <w:r>
        <w:rPr>
          <w:sz w:val="32"/>
          <w:szCs w:val="32"/>
        </w:rPr>
        <w:t>&lt;/p&gt;&lt;p&gt;&lt;a href = "/doc/784904-</w:t>
      </w:r>
      <w:r>
        <w:rPr>
          <w:sz w:val="32"/>
          <w:szCs w:val="32"/>
        </w:rPr>
        <w:t>如何在忙碌的日常中兼顾美丽一边下奶一边享受面膜的艺术</w:t>
      </w:r>
      <w:r>
        <w:rPr>
          <w:sz w:val="32"/>
          <w:szCs w:val="32"/>
        </w:rPr>
        <w:t>.doc" rel="alternate" download="784904-</w:t>
      </w:r>
      <w:r>
        <w:rPr>
          <w:sz w:val="32"/>
          <w:szCs w:val="32"/>
        </w:rPr>
        <w:t>如何在忙碌的日常中兼顾美丽一边下奶一边享受面膜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