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瓜传承的数字痕迹探索鄂州瓜果文化在百度云中的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悠久的农业文明中，瓜果不仅是人们日常生活中的必需品，更是丰收节日和喜庆活动不可或缺的一部分。其中，鄂州地区以其独特的地理环境和深厚的文化底蕴，被誉为“中国最美丽的地方”。父女瓜作为一种代表性的水果，不仅在口感上有着独特的风味，在文化传承上也扮演着重要角色。</w:t>
      </w:r>
      <w:r>
        <w:rPr>
          <w:sz w:val="32"/>
          <w:szCs w:val="32"/>
        </w:rPr>
        <w:t>&lt;/p&gt;&lt;p&gt;&lt;img src="/static-img/CTd1bO1v15-fx-bK6vdFKcUuXkwZcPl4kj2nx7qEzt0QwcnxhFcGOxmXhOHwKXx_.jpg"&gt;&lt;/p&gt;&lt;p&gt;</w:t>
      </w:r>
      <w:r>
        <w:rPr>
          <w:sz w:val="32"/>
          <w:szCs w:val="32"/>
        </w:rPr>
        <w:t>父女瓜之旅：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，又称蜜瓜，是一款甜美多汁、肉质细腻、皮色光泽的夏季水果。它起源于我国江南地区，其中包括湖北省鄂州市，这里土壤肥沃、气候温暖，为蜜瓜提供了绝佳生长条件。游客来到这里，无疑会被这片绿意盎然的大地所吸引，而更值得期待的是亲眼见证父母代代相传的手艺与智慧。</w:t>
      </w:r>
      <w:r>
        <w:rPr>
          <w:sz w:val="32"/>
          <w:szCs w:val="32"/>
        </w:rPr>
        <w:t>&lt;/p&gt;&lt;p&gt;&lt;img src="/static-img/sYax7Jfpv2oH3Sve0Rd7WsUuXkwZcPl4kj2nx7qEzt2CWpzTgWuWbqDJDta1eYoQkOrEAnoX_8s8hqG7juG3JvkOO1isskWc5XcIZC0IcZAhWaNUqiSAMmjqjdmVRUNYooOKj9VFGfxSDoHNt_pALl-t1cfkHcU8THXTFC2b6xOeln-sSteHS0Gcmu0P7yFv.jpg"&gt;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个家庭都有一套关于种植技巧、养护方法以及食用秘方等知识，这些都是由祖辈们通过经验积累而来的宝贵遗产。在现代社会中，我们可以通过阅读《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这样的资料来了解这些故事，感受那些过往岁月里的劳动与汗水，以及它们如何影响我们今天享受到优质食品。</w:t>
      </w:r>
      <w:r>
        <w:rPr>
          <w:sz w:val="32"/>
          <w:szCs w:val="32"/>
        </w:rPr>
        <w:t>&lt;/p&gt;&lt;p&gt;&lt;img src="/static-img/D8e86AEtZZqq-cfXxBWG68UuXkwZcPl4kj2nx7qEzt2CWpzTgWuWbqDJDta1eYoQkOrEAnoX_8s8hqG7juG3JvkOO1isskWc5XcIZC0IcZAhWaNUqiSAMmjqjdmVRUNYooOKj9VFGfxSDoHNt_pALl-t1cfkHcU8THXTFC2b6xOeln-sSteHS0Gcmu0P7yFv.jpg"&gt;&lt;/p&gt;&lt;p&gt;</w:t>
      </w:r>
      <w:r>
        <w:rPr>
          <w:sz w:val="32"/>
          <w:szCs w:val="32"/>
        </w:rPr>
        <w:t>数字时代下的文化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有更多新的方式去体验和理解这种地域特色。在互联网时代，网络上的资源比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就成为了展示区域特色的一种新途径。《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就是这样一个典型案例，它将当地丰富多彩的农事活动记录下来，并且将这些内容精心打包成一个可下载的电子档案，让全球用户能够轻松访问，从而让世界各地的人都能欣赏到这个地方独有的魅力。</w:t>
      </w:r>
      <w:r>
        <w:rPr>
          <w:sz w:val="32"/>
          <w:szCs w:val="32"/>
        </w:rPr>
        <w:t>&lt;/p&gt;&lt;p&gt;&lt;img src="/static-img/2gt-CCUolg3Vp3iHSohRlcUuXkwZcPl4kj2nx7qEzt2CWpzTgWuWbqDJDta1eYoQkOrEAnoX_8s8hqG7juG3JvkOO1isskWc5XcIZC0IcZAhWaNUqiSAMmjqjdmVRUNYooOKj9VFGfxSDoHNt_pALl-t1cfkHcU8THXTFC2b6xOeln-sSteHS0Gcmu0P7yFv.jpg"&gt;&lt;/p&gt;&lt;p&gt;</w:t>
      </w:r>
      <w:r>
        <w:rPr>
          <w:sz w:val="32"/>
          <w:szCs w:val="32"/>
        </w:rPr>
        <w:t>农耕智慧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时，你会发现其中包含了许多关于种植技巧、病虫害防治策略以及各种最新技术创新。这不仅反映了当地农民对于提高产量质量不断追求卓越的心态，也展示了他们对自然界规律深刻理解和尊重之情。而这一切，都在无声无息中被编织进每一份作物，那些小小的心血，就像是天上的星辰一样璀璨夺目。</w:t>
      </w:r>
      <w:r>
        <w:rPr>
          <w:sz w:val="32"/>
          <w:szCs w:val="32"/>
        </w:rPr>
        <w:t>&lt;/p&gt;&lt;p&gt;&lt;img src="/static-img/tpHSkBCAGI0sxrTtCC2GGsUuXkwZcPl4kj2nx7qEzt2CWpzTgWuWbqDJDta1eYoQkOrEAnoX_8s8hqG7juG3JvkOO1isskWc5XcIZC0IcZAhWaNUqiSAMmjqjdmVRUNYooOKj9VFGfxSDoHNt_pALl-t1cfkHcU8THXTFC2b6xOeln-sSteHS0Gcmu0P7yFv.jpg"&gt;&lt;/p&gt;&lt;p&gt;</w:t>
      </w:r>
      <w:r>
        <w:rPr>
          <w:sz w:val="32"/>
          <w:szCs w:val="32"/>
        </w:rPr>
        <w:t>传统与现代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不仅保留着古老的生产方式，同时也正在推广现代化管理手段，比如大数据分析等高科技应用。这使得整个产业链条更加高效，有利于保护土地资源，同时确保产品质量得到保证。此外，还有很多创业者利用互联网平台，如社交媒体或者电商网站，将这种本土特色产品带给全国乃至全世界消费者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走出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可能，同时促进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珍贵记忆，一次回忆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的价值并不只限于文字信息，它还是一份珍贵记忆、一次回忆旅行。你可以通过翻阅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就像回到那个充满阳光和希望的小镇，用自己的双眼看待那片曾经熟悉又陌生的土地，用自己的心感受那股来自乡愁的情绪。如果你曾经踏足过那里，或许你会从新发现一些未曾注意到的细节；如果这是第一次，那么它将是一个开启门户、新篇章开始的地方。</w:t>
      </w:r>
      <w:r>
        <w:rPr>
          <w:sz w:val="32"/>
          <w:szCs w:val="32"/>
        </w:rPr>
        <w:t>&lt;/p&gt;&lt;p&gt;&lt;a href = "/doc/784277-</w:t>
      </w:r>
      <w:r>
        <w:rPr>
          <w:sz w:val="32"/>
          <w:szCs w:val="32"/>
        </w:rPr>
        <w:t>父女瓜传承的数字痕迹探索鄂州瓜果文化在百度云中的呈现</w:t>
      </w:r>
      <w:r>
        <w:rPr>
          <w:sz w:val="32"/>
          <w:szCs w:val="32"/>
        </w:rPr>
        <w:t>.doc" rel="alternate" download="784277-</w:t>
      </w:r>
      <w:r>
        <w:rPr>
          <w:sz w:val="32"/>
          <w:szCs w:val="32"/>
        </w:rPr>
        <w:t>父女瓜传承的数字痕迹探索鄂州瓜果文化在百度云中的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