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罩子之谜一场玩耍与责任的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无面具，自信展现</w:t>
      </w:r>
      <w:r>
        <w:rPr>
          <w:sz w:val="32"/>
          <w:szCs w:val="32"/>
        </w:rPr>
        <w:t>&lt;/p&gt;&lt;p&gt;&lt;img src="/static-img/tsROaRH8TJpTdayRBQvfuRaoX4bUVSaMbktlBSBNSjdlIIH6NAn2HatSYbcUKAd8.jpg"&gt;&lt;/p&gt;&lt;p&gt;</w:t>
      </w:r>
      <w:r>
        <w:rPr>
          <w:sz w:val="32"/>
          <w:szCs w:val="32"/>
        </w:rPr>
        <w:t>在一个阳光明媚的上午，学校里发生了一件小插曲。班长忘记带口罩，这让他的同学们感到惊讶，因为他一直是遵守校规、负责任的典范。这个小错误似乎成了一个转折点，让大家重新思考了安全第一的重要性。</w:t>
      </w:r>
      <w:r>
        <w:rPr>
          <w:sz w:val="32"/>
          <w:szCs w:val="32"/>
        </w:rPr>
        <w:t>&lt;/p&gt;&lt;p&gt;</w:t>
      </w:r>
      <w:r>
        <w:rPr>
          <w:sz w:val="32"/>
          <w:szCs w:val="32"/>
        </w:rPr>
        <w:t>面对群众审视，班长选择坦然接受</w:t>
      </w:r>
      <w:r>
        <w:rPr>
          <w:sz w:val="32"/>
          <w:szCs w:val="32"/>
        </w:rPr>
        <w:t>&lt;/p&gt;&lt;p&gt;&lt;img src="/static-img/P8PLTbzF0pSh7-WsYn_N0haoX4bUVSaMbktlBSBNSjcPUaNmQXAvfTqrOSHpMgUhYIGTSgOdhSP--OZn_qk7xWXuKknzbhevdrH2WWVzwTJ5uuvIl65XqXFaQaHmQzNXVGA0kqdKwZTssfY7-PlusTtXZFl7ydfZ0097MSBcXQzw4nAgrUsTS-hHx2_jwLz9O4lmDZ_a9-c1wr0NUb5k0UWFlcJs8oav_vrZI4gdmhw.jpg"&gt;&lt;/p&gt;&lt;p&gt;</w:t>
      </w:r>
      <w:r>
        <w:rPr>
          <w:sz w:val="32"/>
          <w:szCs w:val="32"/>
        </w:rPr>
        <w:t>尽管被嘲笑和质疑，但班长没有尝试辩解或逃避。他选择站出来，用实际行动证明自己的承诺和决心。这不仅赢得了同伴们的一致好评，也树立了更高的人格魅力。</w:t>
      </w:r>
      <w:r>
        <w:rPr>
          <w:sz w:val="32"/>
          <w:szCs w:val="32"/>
        </w:rPr>
        <w:t>&lt;/p&gt;&lt;p&gt;</w:t>
      </w:r>
      <w:r>
        <w:rPr>
          <w:sz w:val="32"/>
          <w:szCs w:val="32"/>
        </w:rPr>
        <w:t>戴着口罩，他继续领航前行</w:t>
      </w:r>
      <w:r>
        <w:rPr>
          <w:sz w:val="32"/>
          <w:szCs w:val="32"/>
        </w:rPr>
        <w:t>&lt;/p&gt;&lt;p&gt;&lt;img src="/static-img/FXkBR3GOhupRVhbtjwmBRhaoX4bUVSaMbktlBSBNSjcPUaNmQXAvfTqrOSHpMgUhYIGTSgOdhSP--OZn_qk7xWXuKknzbhevdrH2WWVzwTJ5uuvIl65XqXFaQaHmQzNXVGA0kqdKwZTssfY7-PlusTtXZFl7ydfZ0097MSBcXQzw4nAgrUsTS-hHx2_jwLz9O4lmDZ_a9-c1wr0NUb5k0UWFlcJs8oav_vrZI4gdmhw.jpg"&gt;&lt;/p&gt;&lt;p&gt;</w:t>
      </w:r>
      <w:r>
        <w:rPr>
          <w:sz w:val="32"/>
          <w:szCs w:val="32"/>
        </w:rPr>
        <w:t>随后的一天中，虽然没有再次犯错，但每当有人提起这件事时，都会有更多人意识到个人行为对于集体健康安全所扮演的角色。因此，当下一次活动需要准备口罩时，没有人会忘记这一教训。</w:t>
      </w:r>
      <w:r>
        <w:rPr>
          <w:sz w:val="32"/>
          <w:szCs w:val="32"/>
        </w:rPr>
        <w:t>&lt;/p&gt;&lt;p&gt;</w:t>
      </w:r>
      <w:r>
        <w:rPr>
          <w:sz w:val="32"/>
          <w:szCs w:val="32"/>
        </w:rPr>
        <w:t>课堂上的讨论，让知识深入人心</w:t>
      </w:r>
      <w:r>
        <w:rPr>
          <w:sz w:val="32"/>
          <w:szCs w:val="32"/>
        </w:rPr>
        <w:t>&lt;/p&gt;&lt;p&gt;&lt;img src="/static-img/f4ljWY09QesxAG3hLjMLqxaoX4bUVSaMbktlBSBNSjcPUaNmQXAvfTqrOSHpMgUhYIGTSgOdhSP--OZn_qk7xWXuKknzbhevdrH2WWVzwTJ5uuvIl65XqXFaQaHmQzNXVGA0kqdKwZTssfY7-PlusTtXZFl7ydfZ0097MSBcXQzw4nAgrUsTS-hHx2_jwLz9O4lmDZ_a9-c1wr0NUb5k0UWFlcJs8oav_vrZI4gdmhw.jpg"&gt;&lt;/p&gt;&lt;p&gt;</w:t>
      </w:r>
      <w:r>
        <w:rPr>
          <w:sz w:val="32"/>
          <w:szCs w:val="32"/>
        </w:rPr>
        <w:t>老师利用这个机会，在课堂上进行了一系列关于疫情防控知识的讲座，并鼓励学生们积极参与讨论。通过这样的互动，不仅提高了同学们对于新冠病毒防护措施的了解，还增强了他们批判性思维能力。</w:t>
      </w:r>
      <w:r>
        <w:rPr>
          <w:sz w:val="32"/>
          <w:szCs w:val="32"/>
        </w:rPr>
        <w:t>&lt;/p&gt;&lt;p&gt;</w:t>
      </w:r>
      <w:r>
        <w:rPr>
          <w:sz w:val="32"/>
          <w:szCs w:val="32"/>
        </w:rPr>
        <w:t>社交媒体上的话题，让信息传播开来</w:t>
      </w:r>
      <w:r>
        <w:rPr>
          <w:sz w:val="32"/>
          <w:szCs w:val="32"/>
        </w:rPr>
        <w:t>&lt;/p&gt;&lt;p&gt;&lt;img src="/static-img/iGhJqvk_G_4jFl3S1SdhCxaoX4bUVSaMbktlBSBNSjcPUaNmQXAvfTqrOSHpMgUhYIGTSgOdhSP--OZn_qk7xWXuKknzbhevdrH2WWVzwTJ5uuvIl65XqXFaQaHmQzNXVGA0kqdKwZTssfY7-PlusTtXZFl7ydfZ0097MSBcXQzw4nAgrUsTS-hHx2_jwLz9O4lmDZ_a9-c1wr0NUb5k0UWFlcJs8oav_vrZI4gdmhw.jpg"&gt;&lt;/p&gt;&lt;p&gt;</w:t>
      </w:r>
      <w:r>
        <w:rPr>
          <w:sz w:val="32"/>
          <w:szCs w:val="32"/>
        </w:rPr>
        <w:t>这个事件很快在社交媒体上引起热议，有些同学甚至用幽默的话语将其转化为教育性的网络话题。在这样一种方式下，对于如何平衡个人自由与公共健康利益的问题进行了一场网络大讨论。</w:t>
      </w:r>
      <w:r>
        <w:rPr>
          <w:sz w:val="32"/>
          <w:szCs w:val="32"/>
        </w:rPr>
        <w:t>&lt;/p&gt;&lt;p&gt;</w:t>
      </w:r>
      <w:r>
        <w:rPr>
          <w:sz w:val="32"/>
          <w:szCs w:val="32"/>
        </w:rPr>
        <w:t>最后总结：安全意识从此铭记心间</w:t>
      </w:r>
      <w:r>
        <w:rPr>
          <w:sz w:val="32"/>
          <w:szCs w:val="32"/>
        </w:rPr>
        <w:t>&lt;/p&gt;&lt;p&gt;</w:t>
      </w:r>
      <w:r>
        <w:rPr>
          <w:sz w:val="32"/>
          <w:szCs w:val="32"/>
        </w:rPr>
        <w:t>经过这次小风波，每个人的生活都因为 班长没带罩子而变得更加注意细节，从而培养出一种更加谨慎和负责的心态。在未来的日子里，无论是在校园还是社会生活中，这种对于安全保障问题严肃对待的心态都会持续发挥作用，为构建一个更加健康、文明社会做出贡献。</w:t>
      </w:r>
      <w:r>
        <w:rPr>
          <w:sz w:val="32"/>
          <w:szCs w:val="32"/>
        </w:rPr>
        <w:t>&lt;/p&gt;&lt;p&gt;&lt;a href = "/doc/784074-</w:t>
      </w:r>
      <w:r>
        <w:rPr>
          <w:sz w:val="32"/>
          <w:szCs w:val="32"/>
        </w:rPr>
        <w:t>班长的罩子之谜一场玩耍与责任的较量</w:t>
      </w:r>
      <w:r>
        <w:rPr>
          <w:sz w:val="32"/>
          <w:szCs w:val="32"/>
        </w:rPr>
        <w:t>.doc" rel="alternate" download="784074-</w:t>
      </w:r>
      <w:r>
        <w:rPr>
          <w:sz w:val="32"/>
          <w:szCs w:val="32"/>
        </w:rPr>
        <w:t>班长的罩子之谜一场玩耍与责任的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