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画面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画面：缓慢而有力的撞击</w:t>
      </w:r>
      <w:r>
        <w:rPr>
          <w:sz w:val="32"/>
          <w:szCs w:val="32"/>
        </w:rPr>
        <w:t>&lt;/p&gt;&lt;p&gt;&lt;img src="/static-img/cieAD6c-PLcG53yaXIOLG6prAgGu_Dd-IHrocw3FnhCZLV8d3ylUfY_8UnGdMB_I.jpg"&gt;&lt;/p&gt;&lt;p&gt;</w:t>
      </w:r>
      <w:r>
        <w:rPr>
          <w:sz w:val="32"/>
          <w:szCs w:val="32"/>
        </w:rPr>
        <w:t>在一个宁静的夜晚，一位年轻人坐在他的车里，窗户紧闭，他的手指稳稳地握着方向盘。外面世界仿佛已经停止了时间，只剩下他和那台老旧的汽车，以及映入眼帘的视频画面。这个画面的内容不重要，它们可以是任何类型的影视作品，但对这位年轻人来说，这些只是背景，而真正吸引他的，是他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沉浸式体验</w:t>
      </w:r>
      <w:r>
        <w:rPr>
          <w:sz w:val="32"/>
          <w:szCs w:val="32"/>
        </w:rPr>
        <w:t>&lt;/p&gt;&lt;p&gt;&lt;img src="/static-img/oBc5q_TBR0qgtIWZ7cWxRKprAgGu_Dd-IHrocw3FnhBHT8guDv7QpyCkdb_w_WLbr4Ugd97SiYWs9K_4Ou3bt4ao5UofyAyYN6p8W_Egfv1xXJQznuE-Dvt6UBJUH_G02iLc8IzeO0HeMjfCR6ynL8acY4FufU_T8tqxwr63jbpM_CBA2pIO0qz68mhxcZKn.jpg"&gt;&lt;/p&gt;&lt;p&gt;</w:t>
      </w:r>
      <w:r>
        <w:rPr>
          <w:sz w:val="32"/>
          <w:szCs w:val="32"/>
        </w:rPr>
        <w:t>他缓慢而有力的在车里撞着视频，每一次按键都是精心计算好的。他知道，要想让自己的生活更加丰富多彩，就必须学会去掌控每一个瞬间。在这个过程中，他找到了释放压力、展现个性的方式。他可能会选择一些激烈的情节来刺激自己，也可能会挑选那些平静悠闲的小品来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创意无限</w:t>
      </w:r>
      <w:r>
        <w:rPr>
          <w:sz w:val="32"/>
          <w:szCs w:val="32"/>
        </w:rPr>
        <w:t>&lt;/p&gt;&lt;p&gt;&lt;img src="/static-img/zfRdz8cVOMEWPDxtM9qAj6prAgGu_Dd-IHrocw3FnhBHT8guDv7QpyCkdb_w_WLbr4Ugd97SiYWs9K_4Ou3bt4ao5UofyAyYN6p8W_Egfv1xXJQznuE-Dvt6UBJUH_G02iLc8IzeO0HeMjfCR6ynL8acY4FufU_T8tqxwr63jbpM_CBA2pIO0qz68mhxcZKn.jpg"&gt;&lt;/p&gt;&lt;p&gt;</w:t>
      </w:r>
      <w:r>
        <w:rPr>
          <w:sz w:val="32"/>
          <w:szCs w:val="32"/>
        </w:rPr>
        <w:t>在追逐故事线或是欣赏美景时，他总能找到新的灵感源泉。他可能会因为一段精彩的对话而思考人生的意义，或是在观察角色的交流中发现生活中的智慧。这些小小的心灵触动，不仅丰富了他的内心世界，也为他未来的创作提供了宝贵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技术与艺术</w:t>
      </w:r>
      <w:r>
        <w:rPr>
          <w:sz w:val="32"/>
          <w:szCs w:val="32"/>
        </w:rPr>
        <w:t>&lt;/p&gt;&lt;p&gt;&lt;img src="/static-img/qqOA9oKh4S3drLDB8fU4MaprAgGu_Dd-IHrocw3FnhBHT8guDv7QpyCkdb_w_WLbr4Ugd97SiYWs9K_4Ou3bt4ao5UofyAyYN6p8W_Egfv1xXJQznuE-Dvt6UBJUH_G02iLc8IzeO0HeMjfCR6ynL8acY4FufU_T8tqxwr63jbpM_CBA2pIO0qz68mhxcZKn.jpg"&gt;&lt;/p&gt;&lt;p&gt;</w:t>
      </w:r>
      <w:r>
        <w:rPr>
          <w:sz w:val="32"/>
          <w:szCs w:val="32"/>
        </w:rPr>
        <w:t>对于这位年轻人的技术操作，既充满了一种艺术气息，又不失一种科学严谨性。他能够熟练地控制音量、快进和暂停，从而营造出最适合自己的观看氛围。这份自信和技能，让他在朋友之间赢得了“视频大师”的称号，有时候甚至还被邀请去指导其他的人如何更好地享受这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社交媒体上的分享者</w:t>
      </w:r>
      <w:r>
        <w:rPr>
          <w:sz w:val="32"/>
          <w:szCs w:val="32"/>
        </w:rPr>
        <w:t>&lt;/p&gt;&lt;p&gt;&lt;img src="/static-img/cJv4xF97jzYqhh1TjuEqS6prAgGu_Dd-IHrocw3FnhBHT8guDv7QpyCkdb_w_WLbr4Ugd97SiYWs9K_4Ou3bt4ao5UofyAyYN6p8W_Egfv1xXJQznuE-Dvt6UBJUH_G02iLc8IzeO0HeMjfCR6ynL8acY4FufU_T8tqxwr63jbpM_CBA2pIO0qz68mhxcZKn.jpg"&gt;&lt;/p&gt;&lt;p&gt;</w:t>
      </w:r>
      <w:r>
        <w:rPr>
          <w:sz w:val="32"/>
          <w:szCs w:val="32"/>
        </w:rPr>
        <w:t>随着网络技术的发展，他开始将自己所感受到的一切都分享到社交平台上。不论是深度分析某部电影还是简单记录日常生活的小片段，都能迅速获得众多网友的话题讨论和赞同票。这使得他不仅成为了一名观众，更成为了传播文化信息的一员，在虚拟空间里建立起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个人品牌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优化自己的观影技巧以及撰写相关评论文章，这位年轻人成功塑造出了属于自己的品牌。人们开始认可他的专业知识，并且愿意购买或订阅他的内容。此举不仅为他带来了经济收益，还提升了个人价值，使之在行业中脱颖而出，成为专家级别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规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让他感到非常满足，但这并不是终结，而是一个新的起点。在考虑未来的时候，他明白，无论何种形式的事业发展，最关键的是要保持对新事物开放的心态，同时不断创新以适应变化。这也意味着，对于“驾驭画面”，即便是在最好的状态下依然需要持续学习和探索，以便能更好地服务于未来的需求。</w:t>
      </w:r>
      <w:r>
        <w:rPr>
          <w:sz w:val="32"/>
          <w:szCs w:val="32"/>
        </w:rPr>
        <w:t>&lt;/p&gt;&lt;p&gt;&lt;a href = "/doc/782963-</w:t>
      </w:r>
      <w:r>
        <w:rPr>
          <w:sz w:val="32"/>
          <w:szCs w:val="32"/>
        </w:rPr>
        <w:t>驾驭画面缓慢而有力的撞击</w:t>
      </w:r>
      <w:r>
        <w:rPr>
          <w:sz w:val="32"/>
          <w:szCs w:val="32"/>
        </w:rPr>
        <w:t>.doc" rel="alternate" download="782963-</w:t>
      </w:r>
      <w:r>
        <w:rPr>
          <w:sz w:val="32"/>
          <w:szCs w:val="32"/>
        </w:rPr>
        <w:t>驾驭画面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