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生活中的微型奇迹细节中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生活变得有趣？</w:t>
      </w:r>
      <w:r>
        <w:rPr>
          <w:sz w:val="32"/>
          <w:szCs w:val="32"/>
        </w:rPr>
        <w:t>&lt;/p&gt;&lt;p&gt;&lt;img src="/static-img/TVgPa5sjrMhpHXmsDgkqJ_gehFPt7oiChjF-bJQPHnFB1_3cxDiyDF1__As_1-AH.jpg"&gt;&lt;/p&gt;&lt;p&gt;</w:t>
      </w:r>
      <w:r>
        <w:rPr>
          <w:sz w:val="32"/>
          <w:szCs w:val="32"/>
        </w:rPr>
        <w:t>在日常的重复和平凡中，有些小事可能会被我们忽略，但它们却是生活中的一抹色彩，给我们的日子增添了不一样的韵味。这些看似微不足道的小例外，却往往成为了我们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来自何方？</w:t>
      </w:r>
      <w:r>
        <w:rPr>
          <w:sz w:val="32"/>
          <w:szCs w:val="32"/>
        </w:rPr>
        <w:t>&lt;/p&gt;&lt;p&gt;&lt;img src="/static-img/bZLPrDhaOklajwEflIRVZvgehFPt7oiChjF-bJQPHnFMsVlcMjfLkmpbIkIv7A-sTx2klWRch2Aio-n5-ugT2AOSWYiujLLUSxCwqYlKnxoFnUEWfG83qnVTQg8ergf6HCCLihUxc_ryIswaNOlWHbCBxlu7FgErLqMnL4ZeyuaUVRAg5QnNxdXR0ci5fKNS.jpg"&gt;&lt;/p&gt;&lt;p&gt;</w:t>
      </w:r>
      <w:r>
        <w:rPr>
          <w:sz w:val="32"/>
          <w:szCs w:val="32"/>
        </w:rPr>
        <w:t>小例外可以来自任何地方，无论是自然界还是人间社会。譬如，一场突如其来的春雨，在干旱多年的季节里，为荒凉的大地带来了生机；或是在城市喧嚣之中，一个街头艺术家的作品，让行人的步伐暂停，凝视着画面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我们的情感？</w:t>
      </w:r>
      <w:r>
        <w:rPr>
          <w:sz w:val="32"/>
          <w:szCs w:val="32"/>
        </w:rPr>
        <w:t>&lt;/p&gt;&lt;p&gt;&lt;img src="/static-img/ZkjlovweovJC5CWZkgFeDvgehFPt7oiChjF-bJQPHnFMsVlcMjfLkmpbIkIv7A-sTx2klWRch2Aio-n5-ugT2AOSWYiujLLUSxCwqYlKnxoFnUEWfG83qnVTQg8ergf6HCCLihUxc_ryIswaNOlWHbCBxlu7FgErLqMnL4ZeyuaUVRAg5QnNxdXR0ci5fKNS.jpg"&gt;&lt;/p&gt;&lt;p&gt;</w:t>
      </w:r>
      <w:r>
        <w:rPr>
          <w:sz w:val="32"/>
          <w:szCs w:val="32"/>
        </w:rPr>
        <w:t>当我们遇到小例外时，不由自主地会感到一丝惊喜，这种感觉仿佛是心灵上的一次跳动，是对美好事物的无意识认可。在这种瞬间，我们的心灵得到了慰藉，而这种愉悦也许会成为我们记忆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塑造我们的世界观？</w:t>
      </w:r>
      <w:r>
        <w:rPr>
          <w:sz w:val="32"/>
          <w:szCs w:val="32"/>
        </w:rPr>
        <w:t>&lt;/p&gt;&lt;p&gt;&lt;img src="/static-img/MY-f_XSyRa6nAApmTZkZ9vgehFPt7oiChjF-bJQPHnFMsVlcMjfLkmpbIkIv7A-sTx2klWRch2Aio-n5-ugT2AOSWYiujLLUSxCwqYlKnxoFnUEWfG83qnVTQg8ergf6HCCLihUxc_ryIswaNOlWHbCBxlu7FgErLqMnL4ZeyuaUVRAg5QnNxdXR0ci5fKNS.jpg"&gt;&lt;/p&gt;&lt;p&gt;</w:t>
      </w:r>
      <w:r>
        <w:rPr>
          <w:sz w:val="32"/>
          <w:szCs w:val="32"/>
        </w:rPr>
        <w:t>通过不断接触和体验不同的小例外，我们逐渐学会欣赏生命中的每一个细节。这种习惯反过来又影响着我们的行为方式，使我们更加关注周围的事物，从而形成了一种更为宽广、更为丰富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促进人际关系的发展？</w:t>
      </w:r>
      <w:r>
        <w:rPr>
          <w:sz w:val="32"/>
          <w:szCs w:val="32"/>
        </w:rPr>
        <w:t>&lt;/p&gt;&lt;p&gt;&lt;img src="/static-img/yaJhvLs4KH6gbpLeDCckH_gehFPt7oiChjF-bJQPHnFMsVlcMjfLkmpbIkIv7A-sTx2klWRch2Aio-n5-ugT2AOSWYiujLLUSxCwqYlKnxoFnUEWfG83qnVTQg8ergf6HCCLihUxc_ryIswaNOlWHbCBxlu7FgErLqMnL4ZeyuaUVRAg5QnNxdXR0ci5fKNS.jpg"&gt;&lt;/p&gt;&lt;p&gt;</w:t>
      </w:r>
      <w:r>
        <w:rPr>
          <w:sz w:val="32"/>
          <w:szCs w:val="32"/>
        </w:rPr>
        <w:t>在与他人的互动中，小例外也扮演着不可或缺的角色。当两个人因为一件共同见到的“小事”而产生共鸣时，这个瞬间就成为了他们之间关系的一个重要节点。在这个过程中，每个人都能从对方那里获得新的理解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们指引什么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价值观和追求都是不同的，但对于那些渴望探索、想要发现更多美好东西的人来说，小例외总是提供了一个窗口。这意味着，即使在平淡无奇的情况下，也总有一线光明等待着被发现，那就是生活本身所蕴含的无限可能性。</w:t>
      </w:r>
      <w:r>
        <w:rPr>
          <w:sz w:val="32"/>
          <w:szCs w:val="32"/>
        </w:rPr>
        <w:t>&lt;/p&gt;&lt;p&gt;&lt;a href = "/doc/781428-</w:t>
      </w:r>
      <w:r>
        <w:rPr>
          <w:sz w:val="32"/>
          <w:szCs w:val="32"/>
        </w:rPr>
        <w:t>小例外生活中的微型奇迹细节中的惊喜</w:t>
      </w:r>
      <w:r>
        <w:rPr>
          <w:sz w:val="32"/>
          <w:szCs w:val="32"/>
        </w:rPr>
        <w:t>.doc" rel="alternate" download="781428-</w:t>
      </w:r>
      <w:r>
        <w:rPr>
          <w:sz w:val="32"/>
          <w:szCs w:val="32"/>
        </w:rPr>
        <w:t>小例外生活中的微型奇迹细节中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