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迪丽热巴造梦超清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迪丽热巴造梦超清：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奇幻之旅</w:t>
      </w:r>
      <w:r>
        <w:rPr>
          <w:sz w:val="32"/>
          <w:szCs w:val="32"/>
        </w:rPr>
        <w:t>&lt;/p&gt;&lt;p&gt;&lt;img src="/static-img/anmguUTRpjhyoDBLyDOq6PiJFusAyCLf28wwQckP5HUf8oW7-VX0cCJRH19_vRai.jpg"&gt;&lt;/p&gt;&lt;p&gt;</w:t>
      </w:r>
      <w:r>
        <w:rPr>
          <w:sz w:val="32"/>
          <w:szCs w:val="32"/>
        </w:rPr>
        <w:t>在数字时代，技术的进步为我们带来了前所未有的创意和可能。其中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无疑是其中最令人瞩目的工具之一。这项技术可以将任何人的面部特征精确地复制到另一个人或角色上，使得虚拟世界中的角色更加逼真、个性化。以下，我们将探讨如何利用这项技术来提升迪丽热巴造梦超清的画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</w:t>
      </w:r>
      <w:r>
        <w:rPr>
          <w:sz w:val="32"/>
          <w:szCs w:val="32"/>
        </w:rPr>
        <w:t>**</w:t>
      </w:r>
      <w:r>
        <w:rPr>
          <w:sz w:val="32"/>
          <w:szCs w:val="32"/>
        </w:rPr>
        <w:t>《迪丽热巴造梦超清》的人物塑造</w:t>
      </w:r>
      <w:r>
        <w:rPr>
          <w:sz w:val="32"/>
          <w:szCs w:val="32"/>
        </w:rPr>
        <w:t>**</w:t>
      </w:r>
      <w:r>
        <w:rPr>
          <w:sz w:val="32"/>
          <w:szCs w:val="32"/>
        </w:rPr>
        <w:t>。通过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，我们可以为迪丽热巴在游戏中创造出多种不同的外观，从而丰富她的形象，让玩家能够在不同场景下体验不同的她。在游戏开发过程中，这不仅能提高游戏的可玩性，也能让用户对角色的情感投资更深。</w:t>
      </w:r>
      <w:r>
        <w:rPr>
          <w:sz w:val="32"/>
          <w:szCs w:val="32"/>
        </w:rPr>
        <w:t>&lt;/p&gt;&lt;p&gt;&lt;img src="/static-img/n4XCn6GkGewc46Oxil7cD_iJFusAyCLf28wwQckP5HV3YP6FsCzVv5_G4aCoSiCTP6jP6pOd3deQeSgRn5uHGA4o1JDiMBDd8x3wKuERdTHuoqAV81IT8QFuPKh7RBpPYAIPe1heCYV3ULVbaxtd3Ya4sTJzNYmZ3q8KGepq7cwDmCdImG5TiXss5l084ZfG.jpg"&gt;&lt;/p&gt;&lt;p&gt;</w:t>
      </w:r>
      <w:r>
        <w:rPr>
          <w:sz w:val="32"/>
          <w:szCs w:val="32"/>
        </w:rPr>
        <w:t>其次，高保真的视觉效果也是这一技术的一个显著优势。当我们使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时，可以得到与原版截然不同的图像，但这些图像却拥有同样的细节和真实感。这意味着，即使是在低分辨率的情况下，人物的表情和动作也能保持高度的一致性，为用户提供了一个几乎完美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项技术对于电影制作来说是一个巨大的创新。例如，如果我们想把一位演员放入一个历史剧或者科幻片，那么通过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，我们就能实现这个目标，而不需要担心演员本人的年龄限制或其他因素。这不仅扩大了电影制作的可能性，也为艺术家们提供了更多创作空间。</w:t>
      </w:r>
      <w:r>
        <w:rPr>
          <w:sz w:val="32"/>
          <w:szCs w:val="32"/>
        </w:rPr>
        <w:t>&lt;/p&gt;&lt;p&gt;&lt;img src="/static-img/XqI6W4unsnTF8yc_x1Z3AviJFusAyCLf28wwQckP5HV3YP6FsCzVv5_G4aCoSiCTP6jP6pOd3deQeSgRn5uHGA4o1JDiMBDd8x3wKuERdTHuoqAV81IT8QFuPKh7RBpPYAIPe1heCYV3ULVbaxtd3Ya4sTJzNYmZ3q8KGepq7cwDmCdImG5TiXss5l084ZfG.jpg"&gt;&lt;/p&gt;&lt;p&gt;</w:t>
      </w:r>
      <w:r>
        <w:rPr>
          <w:sz w:val="32"/>
          <w:szCs w:val="32"/>
        </w:rPr>
        <w:t>此外，在教育领域，利用这种技术进行历史人物或科学模型等复杂内容的人物还原，可以帮助学生更好地理解和记忆历史事件或者科学知识。此外，这也可以作为一种有趣且有效的手段，用以激发学生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</w:t>
      </w:r>
      <w:r>
        <w:rPr>
          <w:sz w:val="32"/>
          <w:szCs w:val="32"/>
        </w:rPr>
        <w:t>**,</w:t>
      </w:r>
      <w:r>
        <w:rPr>
          <w:sz w:val="32"/>
          <w:szCs w:val="32"/>
        </w:rPr>
        <w:t>跨界合作与市场拓展</w:t>
      </w:r>
      <w:r>
        <w:rPr>
          <w:sz w:val="32"/>
          <w:szCs w:val="32"/>
        </w:rPr>
        <w:t>**</w:t>
      </w:r>
      <w:r>
        <w:rPr>
          <w:sz w:val="32"/>
          <w:szCs w:val="32"/>
        </w:rPr>
        <w:t>潜力。随着科技水平不断提高，越来越多的人开始寻求新的娱乐方式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体验。而如果我们的游戏能够结合新颖的人物设计，那么它就具有了吸引广泛消费者的潜力，不仅限于既定的粉丝群体，还可能吸引那些对传统媒体产品持怀疑态度的人群。</w:t>
      </w:r>
      <w:r>
        <w:rPr>
          <w:sz w:val="32"/>
          <w:szCs w:val="32"/>
        </w:rPr>
        <w:t>&lt;/p&gt;&lt;p&gt;&lt;img src="/static-img/ftxBzzRz88hVA8btyfXbMfiJFusAyCLf28wwQckP5HV3YP6FsCzVv5_G4aCoSiCTP6jP6pOd3deQeSgRn5uHGA4o1JDiMBDd8x3wKuERdTHuoqAV81IT8QFuPKh7RBpPYAIPe1heCYV3ULVbaxtd3Ya4sTJzNYmZ3q8KGepq7cwDmCdImG5TiXss5l084ZfG.jpg"&gt;&lt;/p&gt;&lt;p&gt;</w:t>
      </w:r>
      <w:r>
        <w:rPr>
          <w:sz w:val="32"/>
          <w:szCs w:val="32"/>
        </w:rPr>
        <w:t>最后，要注意的是</w:t>
      </w:r>
      <w:r>
        <w:rPr>
          <w:sz w:val="32"/>
          <w:szCs w:val="32"/>
        </w:rPr>
        <w:t>,</w:t>
      </w:r>
      <w:r>
        <w:rPr>
          <w:sz w:val="32"/>
          <w:szCs w:val="32"/>
        </w:rPr>
        <w:t>隐私保护与道德问题也是必须考虑到的因素。在使用这种高级技術时，我们需要确保所有涉及个人信息的地方都符合相关法律法规，并且尊重被拍摄角色的意愿，同时保证数据安全防止泄露，以维护公众信任并避免争议发生。</w:t>
      </w:r>
      <w:r>
        <w:rPr>
          <w:sz w:val="32"/>
          <w:szCs w:val="32"/>
        </w:rPr>
        <w:t>&lt;/p&gt;&lt;p&gt;&lt;a href = "/doc/779808-</w:t>
      </w:r>
      <w:r>
        <w:rPr>
          <w:sz w:val="32"/>
          <w:szCs w:val="32"/>
        </w:rPr>
        <w:t>迪丽热巴造梦超清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奇幻之旅</w:t>
      </w:r>
      <w:r>
        <w:rPr>
          <w:sz w:val="32"/>
          <w:szCs w:val="32"/>
        </w:rPr>
        <w:t>.doc" rel="alternate" download="779808-</w:t>
      </w:r>
      <w:r>
        <w:rPr>
          <w:sz w:val="32"/>
          <w:szCs w:val="32"/>
        </w:rPr>
        <w:t>迪丽热巴造梦超清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