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拒绝到默认母亲的角色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结构中，母亲的角色经历了显著的变化。起初，她可能会因为社会和文化因素而拒绝她的传统性别角色。但随着时间的推移，她逐渐默认成为家庭的核心成员，这一转变体现了社会对女性地位提升的一种反映。</w:t>
      </w:r>
      <w:r>
        <w:rPr>
          <w:sz w:val="32"/>
          <w:szCs w:val="32"/>
        </w:rPr>
        <w:t>&lt;/p&gt;&lt;p&gt;&lt;img src="/static-img/hGnt67touglLv2RM4oHxSpib1OAecSoVd3Hl9CO3bnjOoALPeES3vZTj-MW9sf2e.png"&gt;&lt;/p&gt;&lt;p&gt;</w:t>
      </w:r>
      <w:r>
        <w:rPr>
          <w:sz w:val="32"/>
          <w:szCs w:val="32"/>
        </w:rPr>
        <w:t>社会压力下的角色演变</w:t>
      </w:r>
      <w:r>
        <w:rPr>
          <w:sz w:val="32"/>
          <w:szCs w:val="32"/>
        </w:rPr>
        <w:t>&lt;/p&gt;&lt;p&gt;</w:t>
      </w:r>
      <w:r>
        <w:rPr>
          <w:sz w:val="32"/>
          <w:szCs w:val="32"/>
        </w:rPr>
        <w:t>母亲刚开始是拒绝后来默认作为主题的一个重要方面就是她所面临的社会压力。传统上，母亲被期望承担更多家务劳动和照顾孩子等传统性别特有的责任。这一刻，她开始意识到自己的价值不仅仅局限于这些传统角色的限制。</w:t>
      </w:r>
      <w:r>
        <w:rPr>
          <w:sz w:val="32"/>
          <w:szCs w:val="32"/>
        </w:rPr>
        <w:t>&lt;/p&gt;&lt;p&gt;&lt;img src="/static-img/-VNKFwXxpIZR7i7YIlKUmZib1OAecSoVd3Hl9CO3bnitXMoMIaKxG4mD5fKtjvrMF-ajHSFdZqSw9QbgPTzmXoGeAiSYGKosS-NmTfwG6LKRL_vprVeKfIUGl9DHBLg-ByFm4Bd_AsNDaWvFkRURaIux2D8XD5UTouK-ILCNBWGKDGr6mxvHpM4qwBXzlBwLXoo2tJki58btNW5Fw424cQ.png"&gt;&lt;/p&gt;&lt;p&gt;</w:t>
      </w:r>
      <w:r>
        <w:rPr>
          <w:sz w:val="32"/>
          <w:szCs w:val="32"/>
        </w:rPr>
        <w:t>个人成长与自我认同</w:t>
      </w:r>
      <w:r>
        <w:rPr>
          <w:sz w:val="32"/>
          <w:szCs w:val="32"/>
        </w:rPr>
        <w:t>&lt;/p&gt;&lt;p&gt;</w:t>
      </w:r>
      <w:r>
        <w:rPr>
          <w:sz w:val="32"/>
          <w:szCs w:val="32"/>
        </w:rPr>
        <w:t>随着时间的推移，许多女性开始追求更广阔的人生空间。她们通过教育自己、进入职场并在那里取得成功，从而实现了个人的成长和自我认同。这使她们能够更好地理解自己的需求，并为自己设定新的目标。</w:t>
      </w:r>
      <w:r>
        <w:rPr>
          <w:sz w:val="32"/>
          <w:szCs w:val="32"/>
        </w:rPr>
        <w:t>&lt;/p&gt;&lt;p&gt;&lt;img src="/static-img/Td5BaxqUokRmX2YHrUUgJJib1OAecSoVd3Hl9CO3bnitXMoMIaKxG4mD5fKtjvrMF-ajHSFdZqSw9QbgPTzmXoGeAiSYGKosS-NmTfwG6LKRL_vprVeKfIUGl9DHBLg-ByFm4Bd_AsNDaWvFkRURaIux2D8XD5UTouK-ILCNBWGKDGr6mxvHpM4qwBXzlBwLXoo2tJki58btNW5Fw424cQ.png"&gt;&lt;/p&gt;&lt;p&gt;</w:t>
      </w:r>
      <w:r>
        <w:rPr>
          <w:sz w:val="32"/>
          <w:szCs w:val="32"/>
        </w:rPr>
        <w:t>家庭支持与合作</w:t>
      </w:r>
      <w:r>
        <w:rPr>
          <w:sz w:val="32"/>
          <w:szCs w:val="32"/>
        </w:rPr>
        <w:t>&lt;/p&gt;&lt;p&gt;</w:t>
      </w:r>
      <w:r>
        <w:rPr>
          <w:sz w:val="32"/>
          <w:szCs w:val="32"/>
        </w:rPr>
        <w:t>当母亲们发现她们可以寻找家庭成员之间更加平等和互相尊重的地位时，他们就能更有效地进行沟通并解决问题。这种合作关系有助于确保家庭内部更加谐调，而不是简单依赖某一个人的力量或能力。</w:t>
      </w:r>
      <w:r>
        <w:rPr>
          <w:sz w:val="32"/>
          <w:szCs w:val="32"/>
        </w:rPr>
        <w:t>&lt;/p&gt;&lt;p&gt;&lt;img src="/static-img/1ZnWFr0XQiryiFW0wtxDbZib1OAecSoVd3Hl9CO3bnitXMoMIaKxG4mD5fKtjvrMF-ajHSFdZqSw9QbgPTzmXoGeAiSYGKosS-NmTfwG6LKRL_vprVeKfIUGl9DHBLg-ByFm4Bd_AsNDaWvFkRURaIux2D8XD5UTouK-ILCNBWGKDGr6mxvHpM4qwBXzlBwLXoo2tJki58btNW5Fw424cQ.png"&gt;&lt;/p&gt;&lt;p&gt;</w:t>
      </w:r>
      <w:r>
        <w:rPr>
          <w:sz w:val="32"/>
          <w:szCs w:val="32"/>
        </w:rPr>
        <w:t>经济独立与决策权</w:t>
      </w:r>
      <w:r>
        <w:rPr>
          <w:sz w:val="32"/>
          <w:szCs w:val="32"/>
        </w:rPr>
        <w:t>&lt;/p&gt;&lt;p&gt;</w:t>
      </w:r>
      <w:r>
        <w:rPr>
          <w:sz w:val="32"/>
          <w:szCs w:val="32"/>
        </w:rPr>
        <w:t>经济独立对于现代女性来说是一个关键因素，它允许她们拥有更多决策权。在经济上独立意味着她们可以选择职业、生活方式以及如何管理他们自己的生活，而不必完全依赖丈夫或其他男性家属。</w:t>
      </w:r>
      <w:r>
        <w:rPr>
          <w:sz w:val="32"/>
          <w:szCs w:val="32"/>
        </w:rPr>
        <w:t>&lt;/p&gt;&lt;p&gt;&lt;img src="/static-img/nKPj-ZOXjQuz3YrlvRM2k5ib1OAecSoVd3Hl9CO3bnitXMoMIaKxG4mD5fKtjvrMF-ajHSFdZqSw9QbgPTzmXoGeAiSYGKosS-NmTfwG6LKRL_vprVeKfIUGl9DHBLg-ByFm4Bd_AsNDaWvFkRURaIux2D8XD5UTouK-ILCNBWGKDGr6mxvHpM4qwBXzlBwLXoo2tJki58btNW5Fw424cQ.png"&gt;&lt;/p&gt;&lt;p&gt;</w:t>
      </w:r>
      <w:r>
        <w:rPr>
          <w:sz w:val="32"/>
          <w:szCs w:val="32"/>
        </w:rPr>
        <w:t>自由选择与多样化生活方式</w:t>
      </w:r>
      <w:r>
        <w:rPr>
          <w:sz w:val="32"/>
          <w:szCs w:val="32"/>
        </w:rPr>
        <w:t>&lt;/p&gt;&lt;p&gt;</w:t>
      </w:r>
      <w:r>
        <w:rPr>
          <w:sz w:val="32"/>
          <w:szCs w:val="32"/>
        </w:rPr>
        <w:t>随着越来越多女性获得经济上的自由，她们开始享受更多自由选择。她们可以根据个人兴趣决定是否要工作或者在何种职业领域发展，这些都是过去难以想象的事情。而这也导致了一些非典型性的家庭结构，如单亲妈妈、跨性别父母等出现。</w:t>
      </w:r>
      <w:r>
        <w:rPr>
          <w:sz w:val="32"/>
          <w:szCs w:val="32"/>
        </w:rPr>
        <w:t>&lt;/p&gt;&lt;p&gt;</w:t>
      </w:r>
      <w:r>
        <w:rPr>
          <w:sz w:val="32"/>
          <w:szCs w:val="32"/>
        </w:rPr>
        <w:t>社会接受度提高</w:t>
      </w:r>
      <w:r>
        <w:rPr>
          <w:sz w:val="32"/>
          <w:szCs w:val="32"/>
        </w:rPr>
        <w:t>&lt;/p&gt;&lt;p&gt;</w:t>
      </w:r>
      <w:r>
        <w:rPr>
          <w:sz w:val="32"/>
          <w:szCs w:val="32"/>
        </w:rPr>
        <w:t>最后，由于媒体和公共讨论对不同类型家庭状况及其挑战做出了积极贡献，使得公众对不同形式婚姻及育儿模式变得更加宽容。当这一点发生时，人们认识到了每个人的情况都有其独特之处，不再是按照过去固定的标准来评判事物。</w:t>
      </w:r>
      <w:r>
        <w:rPr>
          <w:sz w:val="32"/>
          <w:szCs w:val="32"/>
        </w:rPr>
        <w:t>&lt;/p&gt;&lt;p&gt;</w:t>
      </w:r>
      <w:r>
        <w:rPr>
          <w:sz w:val="32"/>
          <w:szCs w:val="32"/>
        </w:rPr>
        <w:t>总结来说，从拒绝到默认，这一过程代表了一个深刻的人类心理学现象，即人们对于自身身份意义不断调整的情感旅程。它也是我们这个时代关于人际关系以及男女角色的重大探索之一。</w:t>
      </w:r>
      <w:r>
        <w:rPr>
          <w:sz w:val="32"/>
          <w:szCs w:val="32"/>
        </w:rPr>
        <w:t>&lt;/p&gt;&lt;p&gt;&lt;a href = "/doc/779623-</w:t>
      </w:r>
      <w:r>
        <w:rPr>
          <w:sz w:val="32"/>
          <w:szCs w:val="32"/>
        </w:rPr>
        <w:t>从拒绝到默认母亲的角色转变</w:t>
      </w:r>
      <w:r>
        <w:rPr>
          <w:sz w:val="32"/>
          <w:szCs w:val="32"/>
        </w:rPr>
        <w:t>.doc" rel="alternate" download="779623-</w:t>
      </w:r>
      <w:r>
        <w:rPr>
          <w:sz w:val="32"/>
          <w:szCs w:val="32"/>
        </w:rPr>
        <w:t>从拒绝到默认母亲的角色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