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网络用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文化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CQKw2lHv-ic0h9RecV8QXywzlGC1HHYCh5CxYx1VcbIqbyO5PRsKTTh_4rfFkd0C.jpg"&gt;&lt;/p&gt;&lt;p&gt;</w:t>
      </w:r>
      <w:r>
        <w:rPr>
          <w:sz w:val="32"/>
          <w:szCs w:val="32"/>
        </w:rPr>
        <w:t>在这个数字化和网络化的时代，各种缩写词汇如同繁星点点，在社交媒体、短信、微博上闪烁着光芒。其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作为一个流行的网络用语，它所代表的含义却让不少人感到困惑。那么，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呢？今天，我们就来一探究竟。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文化是怎样的？</w:t>
      </w:r>
      <w:r>
        <w:rPr>
          <w:sz w:val="32"/>
          <w:szCs w:val="32"/>
        </w:rPr>
        <w:t>&lt;/p&gt;&lt;p&gt;&lt;img src="/static-img/4gNjvJu_tYkNvl5N-DpyciwzlGC1HHYCh5CxYx1VcbJsH6voBr9lkPR_Zi4JF0BEDP7SNO_0xOi2Q7d8d28mmRbXOZDVO817sUkgcqX2rH6zYeDHeHfH04Go18qSOhZakX1RZ6CbiCr8msXHkHIE_1WXpmGShXW3_h-aZGeNHaOIaCX1O7PYu7S2A81knuSYzKd2O0BPHvLxUYOGmV2szCqHZTQDNDs6I3q7FgfsZXQ.jpg"&gt;&lt;/p&gt;&lt;p&gt;</w:t>
      </w:r>
      <w:r>
        <w:rPr>
          <w:sz w:val="32"/>
          <w:szCs w:val="32"/>
        </w:rPr>
        <w:t>要解读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首先我们需要了解一下它背后的文化背景。在中国大陆互联网圈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并不是一个官方或正式定义的缩写，但它却深受年轻人喜爱。这源于日常生活中的“拍照”的习惯，即通过手机摄像头快速捕捉瞬间，这种行为被称为“打码”或者“拍”。随着时间的推移，人们开始将这种快捷高效的生活态度延伸到其他领域，比如工作、学习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&lt;img src="/static-img/YPnIhEPKEkKg7BlGxj6Y9SwzlGC1HHYCh5CxYx1VcbJsH6voBr9lkPR_Zi4JF0BEDP7SNO_0xOi2Q7d8d28mmRbXOZDVO817sUkgcqX2rH6zYeDHeHfH04Go18qSOhZakX1RZ6CbiCr8msXHkHIE_1WXpmGShXW3_h-aZGeNHaOIaCX1O7PYu7S2A81knuSYzKd2O0BPHvLxUYOGmV2szCqHZTQDNDs6I3q7FgfsZXQ.jpg"&gt;&lt;/p&gt;&lt;p&gt;</w:t>
      </w:r>
      <w:r>
        <w:rPr>
          <w:sz w:val="32"/>
          <w:szCs w:val="32"/>
        </w:rPr>
        <w:t>在社交媒体平台上，如微博、新浪微信等地，网友们经常使用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来形容某些内容或活动快速而精准地完成。例如，一位网友发布了一张自己吃饭时抓拍到的美食照片，并配文：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新菜品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一口气</w:t>
      </w:r>
      <w:r>
        <w:rPr>
          <w:sz w:val="32"/>
          <w:szCs w:val="32"/>
        </w:rPr>
        <w:t>py</w:t>
      </w:r>
      <w:r>
        <w:rPr>
          <w:sz w:val="32"/>
          <w:szCs w:val="32"/>
        </w:rPr>
        <w:t>了三顿饭。”这里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意味着迅速且精确地完成任务，就像在快餐店里迅速解决三顿一样。这样的表达方式，不仅体现了当下年轻人的急功近利，更反映出他们对于效率和速度追求极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中的应用</w:t>
      </w:r>
      <w:r>
        <w:rPr>
          <w:sz w:val="32"/>
          <w:szCs w:val="32"/>
        </w:rPr>
        <w:t>&lt;/p&gt;&lt;p&gt;&lt;img src="/static-img/Fe8YpJ13FbDnmQFTd4YLMSwzlGC1HHYCh5CxYx1VcbJsH6voBr9lkPR_Zi4JF0BEDP7SNO_0xOi2Q7d8d28mmRbXOZDVO817sUkgcqX2rH6zYeDHeHfH04Go18qSOhZakX1RZ6CbiCr8msXHkHIE_1WXpmGShXW3_h-aZGeNHaOIaCX1O7PYu7S2A81knuSYzKd2O0BPHvLxUYOGmV2szCqHZTQDNDs6I3q7FgfsZXQ.jpg"&gt;&lt;/p&gt;&lt;p&gt;</w:t>
      </w:r>
      <w:r>
        <w:rPr>
          <w:sz w:val="32"/>
          <w:szCs w:val="32"/>
        </w:rPr>
        <w:t>学校里的学生们也广泛采用了这种语言，他们会用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来形容考试期间复习知识点时那种紧迫感强烈但又不能拖延的心情。“昨天晚上我一整夜都在</w:t>
      </w:r>
      <w:r>
        <w:rPr>
          <w:sz w:val="32"/>
          <w:szCs w:val="32"/>
        </w:rPr>
        <w:t>py</w:t>
      </w:r>
      <w:r>
        <w:rPr>
          <w:sz w:val="32"/>
          <w:szCs w:val="32"/>
        </w:rPr>
        <w:t>我的数学题目。”这句话表明，那位同学是在尽可能利用有限的时间去掌握那些重要概念和公式。此外，在课堂上，如果老师讲解某个概念非常清楚，而且可以很快记住，那么学生们就会赞叹那就是“真的太</w:t>
      </w:r>
      <w:r>
        <w:rPr>
          <w:sz w:val="32"/>
          <w:szCs w:val="32"/>
        </w:rPr>
        <w:t>py</w:t>
      </w:r>
      <w:r>
        <w:rPr>
          <w:sz w:val="32"/>
          <w:szCs w:val="32"/>
        </w:rPr>
        <w:t>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环境下的适应</w:t>
      </w:r>
      <w:r>
        <w:rPr>
          <w:sz w:val="32"/>
          <w:szCs w:val="32"/>
        </w:rPr>
        <w:t>&lt;/p&gt;&lt;p&gt;&lt;img src="/static-img/FzPEdro9YhDE1z6AhqwemSwzlGC1HHYCh5CxYx1VcbJsH6voBr9lkPR_Zi4JF0BEDP7SNO_0xOi2Q7d8d28mmRbXOZDVO817sUkgcqX2rH6zYeDHeHfH04Go18qSOhZakX1RZ6CbiCr8msXHkHIE_1WXpmGShXW3_h-aZGeNHaOIaCX1O7PYu7S2A81knuSYzKd2O0BPHvLxUYOGmV2szCqHZTQDNDs6I3q7FgfsZXQ.jpg"&gt;&lt;/p&gt;&lt;p&gt;</w:t>
      </w:r>
      <w:r>
        <w:rPr>
          <w:sz w:val="32"/>
          <w:szCs w:val="32"/>
        </w:rPr>
        <w:t>即便是在职场环境中，有些公司为了提高员工工作效率，也开始鼓励员工采取类似于</w:t>
      </w:r>
      <w:r>
        <w:rPr>
          <w:sz w:val="32"/>
          <w:szCs w:val="32"/>
        </w:rPr>
        <w:t>&amp;#34;PYPY</w:t>
      </w:r>
      <w:r>
        <w:rPr>
          <w:sz w:val="32"/>
          <w:szCs w:val="32"/>
        </w:rPr>
        <w:t>（拍照）学习法”的方法。这是一种边看视频教程边进行笔记，可以帮助员工更好地理解复杂概念，同时也能加快学习进度。而对于一些需要快速响应市场变化或者客户需求的情况下，能够灵活运用</w:t>
      </w:r>
      <w:r>
        <w:rPr>
          <w:sz w:val="32"/>
          <w:szCs w:val="32"/>
        </w:rPr>
        <w:t>&amp;#34;PYPY&amp;#34;</w:t>
      </w:r>
      <w:r>
        <w:rPr>
          <w:sz w:val="32"/>
          <w:szCs w:val="32"/>
        </w:rPr>
        <w:t>模式的人才往往能获得更多优势，因为他们能够迅速获取信息并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种语言或行为模式得到广泛认可后，它通常会成为一种趋势，被不断传播和模仿。在不同的群体之间，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文化”以其独特性质被接受和发展，这也是为什么女生说的</w:t>
      </w:r>
      <w:r>
        <w:rPr>
          <w:sz w:val="32"/>
          <w:szCs w:val="32"/>
        </w:rPr>
        <w:t>&amp;#34;PYPY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现在这样普遍的一种交流方式之一。尽管有时候这种语言带有一定的非正式性，但它成为了年轻一代沟通思想、分享经验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正确理解</w:t>
      </w:r>
      <w:r>
        <w:rPr>
          <w:sz w:val="32"/>
          <w:szCs w:val="32"/>
        </w:rPr>
        <w:t>PYP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想要了解女生说的</w:t>
      </w:r>
      <w:r>
        <w:rPr>
          <w:sz w:val="32"/>
          <w:szCs w:val="32"/>
        </w:rPr>
        <w:t>&amp;#34;PY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时，我们需要从多个角度去考虑——从历史渊源到现代应用，从日常生活到社会舆论，从个人心理到集体价值观。但无论如何，这一切都是围绕着一种新的价值观念——追求效率、高效处理信息，以及对速度至上的追求展开。如果我们能够真正理解这一点，那么就不难发现，无论是</w:t>
      </w:r>
      <w:r>
        <w:rPr>
          <w:sz w:val="32"/>
          <w:szCs w:val="32"/>
        </w:rPr>
        <w:t>PYPY</w:t>
      </w:r>
      <w:r>
        <w:rPr>
          <w:sz w:val="32"/>
          <w:szCs w:val="32"/>
        </w:rPr>
        <w:t>还是任何形式的情境，都不过是一种自我表达的手段，而这些手段正塑造着我们的社会风貌。</w:t>
      </w:r>
      <w:r>
        <w:rPr>
          <w:sz w:val="32"/>
          <w:szCs w:val="32"/>
        </w:rPr>
        <w:t>&lt;/p&gt;&lt;p&gt;&lt;a href = "/doc/77949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文化解析</w:t>
      </w:r>
      <w:r>
        <w:rPr>
          <w:sz w:val="32"/>
          <w:szCs w:val="32"/>
        </w:rPr>
        <w:t>.doc" rel="alternate" download="779493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文化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