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做饭一边躁狂暴躁播放视频</w:t>
      </w:r>
      <w:r>
        <w:rPr>
          <w:sz w:val="48"/>
          <w:szCs w:val="48"/>
        </w:rPr>
        <w:t>-</w:t>
      </w:r>
      <w:r>
        <w:rPr>
          <w:sz w:val="48"/>
          <w:szCs w:val="48"/>
        </w:rPr>
        <w:t>燃烧油锅的节奏如何平衡厨房与视听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燃烧油锅的节奏：如何平衡厨房与视听娱乐</w:t>
      </w:r>
      <w:r>
        <w:rPr>
          <w:sz w:val="32"/>
          <w:szCs w:val="32"/>
        </w:rPr>
        <w:t>&lt;/p&gt;&lt;p&gt;&lt;img src="/static-img/PfpfzK2ilgROracsXG4lI3EFSQvKEyu-XGpmQ3Up4JTyZVAHpWDmLqMWzbewv8N3.jpg"&gt;&lt;/p&gt;&lt;p&gt;</w:t>
      </w:r>
      <w:r>
        <w:rPr>
          <w:sz w:val="32"/>
          <w:szCs w:val="32"/>
        </w:rPr>
        <w:t>在现代生活中，人们往往需要在忙碌的日程中寻找时间管理的技巧。对于那些喜欢一边做饭一边躁狂暴躁播放视频的人来说，这种方式既能提高效率，又能让枯燥的家务活变得更加有趣。以下是一些真实案例，展示了如何通过合理安排时间来实现这一目标。</w:t>
      </w:r>
      <w:r>
        <w:rPr>
          <w:sz w:val="32"/>
          <w:szCs w:val="32"/>
        </w:rPr>
        <w:t>&lt;/p&gt;&lt;p&gt;</w:t>
      </w:r>
      <w:r>
        <w:rPr>
          <w:sz w:val="32"/>
          <w:szCs w:val="32"/>
        </w:rPr>
        <w:t>首先，我们要明确的是，选择什么样的视频内容至关重要。一边做饭，一边看动作片或者恐怖电影可能会因为剧情紧张而使得烹饪过程变得更加刺激。但如果是轻松愉快的音乐或者幽默搞笑视频，那么即使是在高压力环境下，也能够为人带来放松的心情。</w:t>
      </w:r>
      <w:r>
        <w:rPr>
          <w:sz w:val="32"/>
          <w:szCs w:val="32"/>
        </w:rPr>
        <w:t>&lt;/p&gt;&lt;p&gt;&lt;img src="/static-img/kSxPw3247K7-ETfqNbqZjXEFSQvKEyu-XGpmQ3Up4JQu0s9tkUOo1snq3-qTdLOKIE6D3tHddx-TjG8gpm5w_b1i5a5OcMkLkDzUP1_WVXJzb5XWzCLjNND8Sminc9N8b5_QbMtXgiFvrLgroUlMaraVN5e8jTxf-G1l2jqdpSo.jpg"&gt;&lt;/p&gt;&lt;p&gt;</w:t>
      </w:r>
      <w:r>
        <w:rPr>
          <w:sz w:val="32"/>
          <w:szCs w:val="32"/>
        </w:rPr>
        <w:t>例如，有位名叫小红的小伙子，他每天晚上都需要准备早餐和午餐。他通常会选择一些轻松幽默的小品进行播放，让自己在忙碌的时候也能保持乐观的心态。此外，小红还发现了一种方法，即使用智能音箱或手机应用程序设置一个定时功能，当他开始煮食时，就自动播放他的喜爱节目，这样不仅可以避免自己忘记调节音量，还能保证烹饪过程中的声音不会打扰到家人。</w:t>
      </w:r>
      <w:r>
        <w:rPr>
          <w:sz w:val="32"/>
          <w:szCs w:val="32"/>
        </w:rPr>
        <w:t>&lt;/p&gt;&lt;p&gt;</w:t>
      </w:r>
      <w:r>
        <w:rPr>
          <w:sz w:val="32"/>
          <w:szCs w:val="32"/>
        </w:rPr>
        <w:t>另一方面，如果你是一个对美食充满热情的人，你可能更倾向于观看有关烹饪技术、菜谱解析或者厨师大赛这样的内容。这类信息不仅能够帮助你提升自己的烹饪技能，还能提供灵感，为你的家庭聚餐增添更多特色。</w:t>
      </w:r>
      <w:r>
        <w:rPr>
          <w:sz w:val="32"/>
          <w:szCs w:val="32"/>
        </w:rPr>
        <w:t>&lt;/p&gt;&lt;p&gt;&lt;img src="/static-img/u-FywI4iakAoGXNK-XNRNXEFSQvKEyu-XGpmQ3Up4JQu0s9tkUOo1snq3-qTdLOKIE6D3tHddx-TjG8gpm5w_b1i5a5OcMkLkDzUP1_WVXJzb5XWzCLjNND8Sminc9N8b5_QbMtXgiFvrLgroUlMaraVN5e8jTxf-G1l2jqdpSo.jpg"&gt;&lt;/p&gt;&lt;p&gt;</w:t>
      </w:r>
      <w:r>
        <w:rPr>
          <w:sz w:val="32"/>
          <w:szCs w:val="32"/>
        </w:rPr>
        <w:t>然而，在追求享受与效率之间找到平衡点时，也存在一些挑战。比如，当你沉浸在一部好电影或者电视剧中，而忽略了炒菜的声音，不知不觉间就将食物过度翻炒，从而影响到食品质量。而且，一些高强度的情景可能会导致焦虑增加，使得原本应该是一次放松活动转变成了一次压力测试。</w:t>
      </w:r>
      <w:r>
        <w:rPr>
          <w:sz w:val="32"/>
          <w:szCs w:val="32"/>
        </w:rPr>
        <w:t>&lt;/p&gt;&lt;p&gt;</w:t>
      </w:r>
      <w:r>
        <w:rPr>
          <w:sz w:val="32"/>
          <w:szCs w:val="32"/>
        </w:rPr>
        <w:t>为了克服这些问题，可以采取一些措施，比如设定一个专门用于听音乐或播客的频道，以此分隔工作和休闲时间；另外，可以利用多任务处理能力，将耳机插入耳朵，同时关闭电视声音，只用心去感受音乐，但眼睛仍然盯着油锅，不让任何细节错过。</w:t>
      </w:r>
      <w:r>
        <w:rPr>
          <w:sz w:val="32"/>
          <w:szCs w:val="32"/>
        </w:rPr>
        <w:t>&lt;/p&gt;&lt;p&gt;&lt;img src="/static-img/LqzTLlSVBR9hSzLZUoF35XEFSQvKEyu-XGpmQ3Up4JQu0s9tkUOo1snq3-qTdLOKIE6D3tHddx-TjG8gpm5w_b1i5a5OcMkLkDzUP1_WVXJzb5XWzCLjNND8Sminc9N8b5_QbMtXgiFvrLgroUlMaraVN5e8jTxf-G1l2jqdpSo.jpg"&gt;&lt;/p&gt;&lt;p&gt;</w:t>
      </w:r>
      <w:r>
        <w:rPr>
          <w:sz w:val="32"/>
          <w:szCs w:val="32"/>
        </w:rPr>
        <w:t>总之，对于那些习惯一边做饭一边躁狂暴躁播放视频的人来说，要学会聆听内心的声音，同时不要忽视周围环境。在这个时代，无论是提升生活质量还是享受个人兴趣，都不是零和游戏，而是可以并行进行的一项艺术。</w:t>
      </w:r>
      <w:r>
        <w:rPr>
          <w:sz w:val="32"/>
          <w:szCs w:val="32"/>
        </w:rPr>
        <w:t>&lt;/p&gt;&lt;p&gt;&lt;a href = "/doc/776735-</w:t>
      </w:r>
      <w:r>
        <w:rPr>
          <w:sz w:val="32"/>
          <w:szCs w:val="32"/>
        </w:rPr>
        <w:t>一边做饭一边躁狂暴躁播放视频</w:t>
      </w:r>
      <w:r>
        <w:rPr>
          <w:sz w:val="32"/>
          <w:szCs w:val="32"/>
        </w:rPr>
        <w:t>-</w:t>
      </w:r>
      <w:r>
        <w:rPr>
          <w:sz w:val="32"/>
          <w:szCs w:val="32"/>
        </w:rPr>
        <w:t>燃烧油锅的节奏如何平衡厨房与视听娱乐</w:t>
      </w:r>
      <w:r>
        <w:rPr>
          <w:sz w:val="32"/>
          <w:szCs w:val="32"/>
        </w:rPr>
        <w:t>.doc" rel="alternate" download="776735-</w:t>
      </w:r>
      <w:r>
        <w:rPr>
          <w:sz w:val="32"/>
          <w:szCs w:val="32"/>
        </w:rPr>
        <w:t>一边做饭一边躁狂暴躁播放视频</w:t>
      </w:r>
      <w:r>
        <w:rPr>
          <w:sz w:val="32"/>
          <w:szCs w:val="32"/>
        </w:rPr>
        <w:t>-</w:t>
      </w:r>
      <w:r>
        <w:rPr>
          <w:sz w:val="32"/>
          <w:szCs w:val="32"/>
        </w:rPr>
        <w:t>燃烧油锅的节奏如何平衡厨房与视听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