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亮奔我而来</w:t>
      </w:r>
      <w:r>
        <w:rPr>
          <w:sz w:val="48"/>
          <w:szCs w:val="48"/>
        </w:rPr>
        <w:t>BY</w:t>
      </w:r>
      <w:r>
        <w:rPr>
          <w:sz w:val="48"/>
          <w:szCs w:val="48"/>
        </w:rPr>
        <w:t>泊岸边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梦想的月光泊岸边的守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梦想的月光：泊岸边的守候</w:t>
      </w:r>
      <w:r>
        <w:rPr>
          <w:sz w:val="32"/>
          <w:szCs w:val="32"/>
        </w:rPr>
        <w:t>&lt;/p&gt;&lt;p&gt;&lt;img src="/static-img/jjqdIlXFCQiDdiWMK2MxlGy8BdRnwLx11T5e7N3wImsf8oW7-VX0cCJRH19_vRai.jpg"&gt;&lt;/p&gt;&lt;p&gt;</w:t>
      </w:r>
      <w:r>
        <w:rPr>
          <w:sz w:val="32"/>
          <w:szCs w:val="32"/>
        </w:rPr>
        <w:t>在这个世界上，有些人总是能感受到那份无形的力量，仿佛有着一颗永远向着梦想奔跑的心。他们不管遇到多少挫折，只要心中有光，就能够坚持到底。这就是“月亮奔我而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泊岸边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王，他是一个普通的农村孩子，但他对天文科学充满了热情。他常常会独自一人站在田野之中，仰望夜空，梦想着自己有一天能成为一名伟大的天文学家。在那个小镇上，没有人知道他的梦想，更没有人相信他可以实现。但小王并不放弃，他每晚都会在田间的小山坡上绘制星图，研究月亮和星辰。</w:t>
      </w:r>
      <w:r>
        <w:rPr>
          <w:sz w:val="32"/>
          <w:szCs w:val="32"/>
        </w:rPr>
        <w:t>&lt;/p&gt;&lt;p&gt;&lt;img src="/static-img/vJQjVRrDSyrTNfwVG5fnbGy8BdRnwLx11T5e7N3wImvSW_ZLfIMA_N14d7qFaD26fnhU0-VEBZjb8kHrz_CBckgtYdUGQWpFBOJ0nWbGuA9BYQKYcp05DOx8vwyJdAGEic2229oJ_y35WZlyDjc4-L6FbCj9HdhmVgmereZvAsIyRLhtzvSdJNHe232FDcDB.jpg"&gt;&lt;/p&gt;&lt;p&gt;</w:t>
      </w:r>
      <w:r>
        <w:rPr>
          <w:sz w:val="32"/>
          <w:szCs w:val="32"/>
        </w:rPr>
        <w:t>有一次，小王听说了一所著名的天文研究所，这里不仅拥有最先进的科技设备，而且还有许多顶尖学者。于是，他决定去那里学习，并且希望能够找到自己的位置。虽然家里的人都反对，因为他们认为这种事太难以实现，但小王没有退缩。他卖掉了所有家里的资产，用那笔钱买了一张前往城市的大车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城市后，小王找到了研究所，却发现里面有成千上万的人竞争极少的机会。他感到前所未有的绝望，但是他并没有放弃。他每天都会早起到处寻找工作，无论是清洁员、保安还是打工仔，只要能够贴近他的专业领域就好。而且，每当夜幕降临，他都会回到街角的一家咖啡店，那里的老板是一位退休教授，每晚都愿意与他聊聊天，让他了解更多关于宇宙的事实和理论。</w:t>
      </w:r>
      <w:r>
        <w:rPr>
          <w:sz w:val="32"/>
          <w:szCs w:val="32"/>
        </w:rPr>
        <w:t>&lt;/p&gt;&lt;p&gt;&lt;img src="/static-img/4IQjHdfhVKgn4Zj0MLmTzWy8BdRnwLx11T5e7N3wImvSW_ZLfIMA_N14d7qFaD26fnhU0-VEBZjb8kHrz_CBckgtYdUGQWpFBOJ0nWbGuA9BYQKYcp05DOx8vwyJdAGEic2229oJ_y35WZlyDjc4-L6FbCj9HdhmVgmereZvAsIyRLhtzvSdJNHe232FDcDB.jpg"&gt;&lt;/p&gt;&lt;p&gt;</w:t>
      </w:r>
      <w:r>
        <w:rPr>
          <w:sz w:val="32"/>
          <w:szCs w:val="32"/>
        </w:rPr>
        <w:t>时间慢慢地过去，小王凭借着自己的努力和不断学习，最终在一次偶然的情况下被研究所录取成为一个助理研究员。那时候的小王，不再是那个孤单的一个少年，而是一个充满信念的人，也许这就是“月亮奔我而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泊岸边”的意义吧——即使是在逆境中，也不要放弃自己的梦想，因为只要你坚持，那个光明的时候一定会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小王已经成为了一位知名的地球物理学家，其研究成果影响了整个科学界，而他的故事也激励了无数年轻人的心灵，让他们明白，无论未来如何，都不要忘记那些最初触动我们灵魂的声音，即使它来自遥远的地方，即便它似乎只属于自己一个人。</w:t>
      </w:r>
      <w:r>
        <w:rPr>
          <w:sz w:val="32"/>
          <w:szCs w:val="32"/>
        </w:rPr>
        <w:t>&lt;/p&gt;&lt;p&gt;&lt;img src="/static-img/9xFezjK1vjsS-tcI_ol3vGy8BdRnwLx11T5e7N3wImvSW_ZLfIMA_N14d7qFaD26fnhU0-VEBZjb8kHrz_CBckgtYdUGQWpFBOJ0nWbGuA9BYQKYcp05DOx8vwyJdAGEic2229oJ_y35WZlyDjc4-L6FbCj9HdhmVgmereZvAsIyRLhtzvSdJNHe232FDcDB.jpg"&gt;&lt;/p&gt;&lt;p&gt;&lt;a href = "/doc/776388-</w:t>
      </w:r>
      <w:r>
        <w:rPr>
          <w:sz w:val="32"/>
          <w:szCs w:val="32"/>
        </w:rPr>
        <w:t>月亮奔我而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泊岸边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月光泊岸边的守候</w:t>
      </w:r>
      <w:r>
        <w:rPr>
          <w:sz w:val="32"/>
          <w:szCs w:val="32"/>
        </w:rPr>
        <w:t>.doc" rel="alternate" download="776388-</w:t>
      </w:r>
      <w:r>
        <w:rPr>
          <w:sz w:val="32"/>
          <w:szCs w:val="32"/>
        </w:rPr>
        <w:t>月亮奔我而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泊岸边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月光泊岸边的守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