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我的忧伤无声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在车里缓慢而有力的撞着，我的忧伤无声歌</w:t>
      </w:r>
      <w:r>
        <w:rPr>
          <w:sz w:val="32"/>
          <w:szCs w:val="32"/>
        </w:rPr>
        <w:t>&lt;/p&gt;&lt;p&gt;&lt;img src="/static-img/ZEQw6rkCpODAvrLvGZ-SQs9BDW1JsCVBhBNcpFIYnqAqVYXVevkUMwYvUlL1itU6.jpg"&gt;&lt;/p&gt;&lt;p&gt;</w:t>
      </w:r>
      <w:r>
        <w:rPr>
          <w:sz w:val="32"/>
          <w:szCs w:val="32"/>
        </w:rPr>
        <w:t>记得那是一个阳光明媚的下午，我坐在客厅的窗边，目光空洞地看着外面的世界。母亲正在厨房里忙碌，弟弟和妹妹们则在院子里嬉戏玩耍，而我却心不在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间，从远处传来了父亲驾驶汽车发动引擎的声音，那声音熟悉而又让人安心。我知道，他每天都会开车去城里工作。然而，这一次，却不同于以往。</w:t>
      </w:r>
      <w:r>
        <w:rPr>
          <w:sz w:val="32"/>
          <w:szCs w:val="32"/>
        </w:rPr>
        <w:t>&lt;/p&gt;&lt;p&gt;&lt;img src="/static-img/45utQrUaLlLNuQn_t6-YMM9BDW1JsCVBhBNcpFIYnqDh6EQXTogjnTZaucu9z8AQsJPHDs0ZfUrWguLZX2n1IL3FyHrNOzzryz3Ji6kFa4ZOqyurMrnGEjBmvRw12ccptOQTeA1F5kknSE4wFeJAFNSrOktsQogaMQPh3_Qi2gGXNZ94WxptVbJBOqlkTuZ5kkIGHuS7YrhpzJ0U_aN6ww.jpg"&gt;&lt;/p&gt;&lt;p&gt;</w:t>
      </w:r>
      <w:r>
        <w:rPr>
          <w:sz w:val="32"/>
          <w:szCs w:val="32"/>
        </w:rPr>
        <w:t>我走到窗户边，透过玻璃，看见了父亲站在自己的老旧轿车旁。他手中拿着钥匙，一副沉思的样子。我感到了一丝不安，但还是没有说出口，因为我知道他最近经历了许多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流逝，最终父亲上了车，用力转动了钥匙，将引擎启动起来。那是一种低沉、充满力量的声音，就像他的脾气一样坚定。而后，他开始缓慢而有力的撞着方向盘，每一次都伴随着“咔嚓”、“咔嚓”的响声，让人心里颤抖。</w:t>
      </w:r>
      <w:r>
        <w:rPr>
          <w:sz w:val="32"/>
          <w:szCs w:val="32"/>
        </w:rPr>
        <w:t>&lt;/p&gt;&lt;p&gt;&lt;img src="/static-img/eIDgGBTMJQzxodrJdq5EL89BDW1JsCVBhBNcpFIYnqDh6EQXTogjnTZaucu9z8AQsJPHDs0ZfUrWguLZX2n1IL3FyHrNOzzryz3Ji6kFa4ZOqyurMrnGEjBmvRw12ccptOQTeA1F5kknSE4wFeJAFNSrOktsQogaMQPh3_Qi2gGXNZ94WxptVbJBOqlkTuZ5kkIGHuS7YrhpzJ0U_aN6ww.jpg"&gt;&lt;/p&gt;&lt;p&gt;</w:t>
      </w:r>
      <w:r>
        <w:rPr>
          <w:sz w:val="32"/>
          <w:szCs w:val="32"/>
        </w:rPr>
        <w:t>我意识到了什么：这不是普通的开车，而是他对生活的一种抗争。这辆老旧的轿车，是他多年的代步工具，也成为了他与梦想之间唯一连接。在这个过程中，每一次撞击都是对未知世界的一次尝试，每一个方向变化都是向前迈出的一小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钟指针跳到了傍晚，我看到了父亲回家路上的身影。他并没有带回来任何成功或失败，只带回了一双疲惫但坚定的眼睛，以及那个永远不会改变的心态——不论何时，他都会用尽全力去迎接新的挑战。</w:t>
      </w:r>
      <w:r>
        <w:rPr>
          <w:sz w:val="32"/>
          <w:szCs w:val="32"/>
        </w:rPr>
        <w:t>&lt;/p&gt;&lt;p&gt;&lt;img src="/static-img/Vj2dOsM7dZMvyU1JnnLy6c9BDW1JsCVBhBNcpFIYnqDh6EQXTogjnTZaucu9z8AQsJPHDs0ZfUrWguLZX2n1IL3FyHrNOzzryz3Ji6kFa4ZOqyurMrnGEjBmvRw12ccptOQTeA1F5kknSE4wFeJAFNSrOktsQogaMQPh3_Qi2gGXNZ94WxptVbJBOqlkTuZ5kkIGHuS7YrhpzJ0U_aN6ww.jpg"&gt;&lt;/p&gt;&lt;p&gt;</w:t>
      </w:r>
      <w:r>
        <w:rPr>
          <w:sz w:val="32"/>
          <w:szCs w:val="32"/>
        </w:rPr>
        <w:t>从此以后，当夜幕降临，我就会听见那辆老轿车偶尔发出的低沉声音，就像是父爱之歌，无需言语就能感受到深深的情感。当我闭上眼睛，那声音仿佛变成了无声歌曲，在我的心中回旋，不断提醒我，即使是在最艰难的时候，也要勇敢地面对生活，用自己的方式来撞破一切障碍。</w:t>
      </w:r>
      <w:r>
        <w:rPr>
          <w:sz w:val="32"/>
          <w:szCs w:val="32"/>
        </w:rPr>
        <w:t>&lt;/p&gt;&lt;p&gt;&lt;a href = "/doc/776264-</w:t>
      </w:r>
      <w:r>
        <w:rPr>
          <w:sz w:val="32"/>
          <w:szCs w:val="32"/>
        </w:rPr>
        <w:t>父亲在车里缓慢而有力的撞着我的忧伤无声歌</w:t>
      </w:r>
      <w:r>
        <w:rPr>
          <w:sz w:val="32"/>
          <w:szCs w:val="32"/>
        </w:rPr>
        <w:t>.doc" rel="alternate" download="776264-</w:t>
      </w:r>
      <w:r>
        <w:rPr>
          <w:sz w:val="32"/>
          <w:szCs w:val="32"/>
        </w:rPr>
        <w:t>父亲在车里缓慢而有力的撞着我的忧伤无声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