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亲妈心疼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妈心疼死了！父亲开了女儿情包怎么办？</w:t>
      </w:r>
      <w:r>
        <w:rPr>
          <w:sz w:val="32"/>
          <w:szCs w:val="32"/>
        </w:rPr>
        <w:t>&lt;/p&gt;&lt;p&gt;&lt;img src="/static-img/TpfFP8lqTQEtECZ3-00W6w1F7KSJdwrWmneGmYfE3_kAKM2LITr2J7sczDlTDSGd.jpg"&gt;&lt;/p&gt;&lt;p&gt;</w:t>
      </w:r>
      <w:r>
        <w:rPr>
          <w:sz w:val="32"/>
          <w:szCs w:val="32"/>
        </w:rPr>
        <w:t>记得我还是个小孩的时候，家里总是有一份特殊的“情包”。那不是任何普通的情书或礼物，而是一份由父亲精心准备的东西。每当我长大一点，对这个世界有所了解和感受时，父亲就会给予我一份特别的“情包”。</w:t>
      </w:r>
      <w:r>
        <w:rPr>
          <w:sz w:val="32"/>
          <w:szCs w:val="32"/>
        </w:rPr>
        <w:t>&lt;/p&gt;&lt;p&gt;</w:t>
      </w:r>
      <w:r>
        <w:rPr>
          <w:sz w:val="32"/>
          <w:szCs w:val="32"/>
        </w:rPr>
        <w:t>在我的记忆中，那些“情包”通常包含一些小零食，比如巧克力、饼干或者坚果，还会有一些新鲜的手工制作的小玩意，如手链、领结或者饰品。这些都是父亲特意挑选出来，让我感受到他的爱与关怀。</w:t>
      </w:r>
      <w:r>
        <w:rPr>
          <w:sz w:val="32"/>
          <w:szCs w:val="32"/>
        </w:rPr>
        <w:t>&lt;/p&gt;&lt;p&gt;&lt;img src="/static-img/B--3OpJvtL_IJeRxE0kdFQ1F7KSJdwrWmneGmYfE3_nAjlwnb387mbvzORtSrKE8uUZg4hVArKQOF4LVpgDne2x0NpzimB4ICUhnIeVmyefnDtg2nJQGE3pcKO2hvjF2auF_ZNoJMCxo7TcxinORNex4Psjjfb9tz2Upz12v5R8.jpg"&gt;&lt;/p&gt;&lt;p&gt;</w:t>
      </w:r>
      <w:r>
        <w:rPr>
          <w:sz w:val="32"/>
          <w:szCs w:val="32"/>
        </w:rPr>
        <w:t>但是在某天，一件令人难以置信的事情发生了——我的爸爸竟然对母亲做出了一个让人无法预料的举动。他打开了一份他以为是我准备给他的一份“情包”，里面装的是一些日常用品和几张钞票。而这时候，他并不知道，这其实是我跟朋友们约好的恶作剧之一，我们计划用这些简单的物品来欺骗我们的老爸。</w:t>
      </w:r>
      <w:r>
        <w:rPr>
          <w:sz w:val="32"/>
          <w:szCs w:val="32"/>
        </w:rPr>
        <w:t>&lt;/p&gt;&lt;p&gt;</w:t>
      </w:r>
      <w:r>
        <w:rPr>
          <w:sz w:val="32"/>
          <w:szCs w:val="32"/>
        </w:rPr>
        <w:t>听到这个消息，我心里就像被刺了一针一样痛。我知道这是我们几个孩子之间的一个秘密，但看到父母因为误解而产生矛盾，我感到非常内疚。在这种情况下，我该如何面对呢？应该坦白告诉父母真相，还是保持沉默，以避免更多不必要的尴尬和争吵？</w:t>
      </w:r>
      <w:r>
        <w:rPr>
          <w:sz w:val="32"/>
          <w:szCs w:val="32"/>
        </w:rPr>
        <w:t>&lt;/p&gt;&lt;p&gt;&lt;img src="/static-img/E22Ltur6xLaM2qh4hdH0Og1F7KSJdwrWmneGmYfE3_nAjlwnb387mbvzORtSrKE8uUZg4hVArKQOF4LVpgDne2x0NpzimB4ICUhnIeVmyefnDtg2nJQGE3pcKO2hvjF2auF_ZNoJMCxo7TcxinORNex4Psjjfb9tz2Upz12v5R8.jpg"&gt;&lt;/p&gt;&lt;p&gt;</w:t>
      </w:r>
      <w:r>
        <w:rPr>
          <w:sz w:val="32"/>
          <w:szCs w:val="32"/>
        </w:rPr>
        <w:t>经过一番深思熟虑，我决定采取行动。我找到了一个合适的时候，将事情原原本本地告诉了他们。虽然最初，他们对于这一切都感到惊讶甚至有些失望，但随着事实逐渐显露无遗，他们开始理解到这一切不过是我们几个孩子之间的一次好笑又愚蠢的小闹剧。</w:t>
      </w:r>
      <w:r>
        <w:rPr>
          <w:sz w:val="32"/>
          <w:szCs w:val="32"/>
        </w:rPr>
        <w:t>&lt;/p&gt;&lt;p&gt;</w:t>
      </w:r>
      <w:r>
        <w:rPr>
          <w:sz w:val="32"/>
          <w:szCs w:val="32"/>
        </w:rPr>
        <w:t>最终，在大家共同的大笑声中，这段尴尬也化成了一个美好的回忆。而对于那些曾经给我带来快乐的小玩意，以及那些充满爱意的情书，那些都是永远珍贵不可替代的事物，它们让我明白，无论生活多么纷乱，都要学会去看待问题，从容应对，并将其转化为积极向上的力量。</w:t>
      </w:r>
      <w:r>
        <w:rPr>
          <w:sz w:val="32"/>
          <w:szCs w:val="32"/>
        </w:rPr>
        <w:t>&lt;/p&gt;&lt;p&gt;&lt;img src="/static-img/DeaB6aaCu4wn8ok2tD7fwA1F7KSJdwrWmneGmYfE3_nAjlwnb387mbvzORtSrKE8uUZg4hVArKQOF4LVpgDne2x0NpzimB4ICUhnIeVmyefnDtg2nJQGE3pcKO2hvjF2auF_ZNoJMCxo7TcxinORNex4Psjjfb9tz2Upz12v5R8.jpg"&gt;&lt;/p&gt;&lt;p&gt;</w:t>
      </w:r>
      <w:r>
        <w:rPr>
          <w:sz w:val="32"/>
          <w:szCs w:val="32"/>
        </w:rPr>
        <w:t>所以，如果你也遇到了类似的情况，不妨勇敢地说出真相，用你的善良去温暖人心，就像那个夏天，你送出的每一枚糖果，每一次微笑，都能点亮别人的世界，就像你送出的那份“情包”，它不仅仅是一个简单的事物，它代表着家庭间温馨的情感交流。</w:t>
      </w:r>
      <w:r>
        <w:rPr>
          <w:sz w:val="32"/>
          <w:szCs w:val="32"/>
        </w:rPr>
        <w:t>&lt;/p&gt;&lt;p&gt;&lt;a href = "/doc/776179-</w:t>
      </w:r>
      <w:r>
        <w:rPr>
          <w:sz w:val="32"/>
          <w:szCs w:val="32"/>
        </w:rPr>
        <w:t>父亲开了女儿情包怎么办亲妈心疼死了</w:t>
      </w:r>
      <w:r>
        <w:rPr>
          <w:sz w:val="32"/>
          <w:szCs w:val="32"/>
        </w:rPr>
        <w:t>.doc" rel="alternate" download="776179-</w:t>
      </w:r>
      <w:r>
        <w:rPr>
          <w:sz w:val="32"/>
          <w:szCs w:val="32"/>
        </w:rPr>
        <w:t>父亲开了女儿情包怎么办亲妈心疼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