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我的武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世界里，有着一本书，它的名字叫做《魔道祖师原版小说》。这不仅是一本书，更是一扇通往另一个世界的大门，是我，一个普通人，意外踏入武侠世界的契机。</w:t>
      </w:r>
      <w:r>
        <w:rPr>
          <w:sz w:val="32"/>
          <w:szCs w:val="32"/>
        </w:rPr>
        <w:t>&lt;/p&gt;&lt;p&gt;&lt;img src="/static-img/T-PkEGFIt2qmc54p6W6bQF2SG1aonJS5lqxN2fD1vEgokyXKKaC0k_YkJFV6DP-E.jpg"&gt;&lt;/p&gt;&lt;p&gt;</w:t>
      </w:r>
      <w:r>
        <w:rPr>
          <w:sz w:val="32"/>
          <w:szCs w:val="32"/>
        </w:rPr>
        <w:t>记得那天，我漫无目的地走进了一家旧书店，那时候不知道自己要找什么，只是随意翻阅着每一本书。当我的目光落在了那封破旧却神秘的封面上时，一种奇异的情感涌上心头。那就是《魔道祖师原版小说》的封面，这部作品仿佛从另一个时代传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这本书，首先映入眼帘的是那简洁而又富有深意的封底文字——“魔道祖师”，字体古朴、气质超凡，让人忍不住想要知道它背后的故事。于是，我开始阅读，从第一章到最后一页，每个字都让我沉浸于那个充满魔法与武功高强者的年代。</w:t>
      </w:r>
      <w:r>
        <w:rPr>
          <w:sz w:val="32"/>
          <w:szCs w:val="32"/>
        </w:rPr>
        <w:t>&lt;/p&gt;&lt;p&gt;&lt;img src="/static-img/iKHSCqGSdFTDtQAFgNhVzF2SG1aonJS5lqxN2fD1vEiImUnWz4OJ6342DbozQ7WuQb81J96eFDGC8tHN-w_8KajMTWqh-yTC_xRuxKXS2jsrBuR3eW00vn6_A2yayc1Lg02U4E4fscWgysanu1CYjinobPt7gOKURty-R2SuCjm1FDYK3LaL39BwbXCyLYa5Kb_EoktMVUE1yymPSfK1JA.jpg"&gt;&lt;/p&gt;&lt;p&gt;</w:t>
      </w:r>
      <w:r>
        <w:rPr>
          <w:sz w:val="32"/>
          <w:szCs w:val="32"/>
        </w:rPr>
        <w:t>《魔道祖师原版小说》讲述了主人公林月如和他的好友们，他们被卷入了一场关于灵魂与力量、命运与选择的大战中。在这个过程中，他们必须学会使用自己的能力，同时也要处理各种复杂的人际关系。这一切听起来就像是发生在我们这个现代社会的一场科幻冒险，但实际上，它是基于中国传统文化中的元素构建起来的一个独特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书，我发现自己不仅被其精彩纷呈的情节吸引，还对那些未知的事物产生了好奇。我开始思考，如果真有这样的武学存在，那会是什么样子？如果我能成为像林月如那样的人，那将会是一个怎样的体验？</w:t>
      </w:r>
      <w:r>
        <w:rPr>
          <w:sz w:val="32"/>
          <w:szCs w:val="32"/>
        </w:rPr>
        <w:t>&lt;/p&gt;&lt;p&gt;&lt;img src="/static-img/ZK6-Yjyv-wfroK4yx8Gir12SG1aonJS5lqxN2fD1vEiImUnWz4OJ6342DbozQ7WuQb81J96eFDGC8tHN-w_8KajMTWqh-yTC_xRuxKXS2jsrBuR3eW00vn6_A2yayc1Lg02U4E4fscWgysanu1CYjinobPt7gOKURty-R2SuCjm1FDYK3LaL39BwbXCyLYa5Kb_EoktMVUE1yymPSfK1JA.jpg"&gt;&lt;/p&gt;&lt;p&gt;</w:t>
      </w:r>
      <w:r>
        <w:rPr>
          <w:sz w:val="32"/>
          <w:szCs w:val="32"/>
        </w:rPr>
        <w:t>当然，这只是虚拟中的遐想。但正因为这样一种可能性的存在，使得《魔道祖师原版小说》成为了我一次次回到现实后仍然无法忘怀的事情。而对于那些追求梦想和探索自我的读者来说，这部作品绝对是一个不可多得的宝藏。</w:t>
      </w:r>
      <w:r>
        <w:rPr>
          <w:sz w:val="32"/>
          <w:szCs w:val="32"/>
        </w:rPr>
        <w:t>&lt;/p&gt;&lt;p&gt;&lt;a href = "/doc/773483-</w:t>
      </w:r>
      <w:r>
        <w:rPr>
          <w:sz w:val="32"/>
          <w:szCs w:val="32"/>
        </w:rPr>
        <w:t>魔道祖师原版小说我的武神之旅</w:t>
      </w:r>
      <w:r>
        <w:rPr>
          <w:sz w:val="32"/>
          <w:szCs w:val="32"/>
        </w:rPr>
        <w:t>.doc" rel="alternate" download="773483-</w:t>
      </w:r>
      <w:r>
        <w:rPr>
          <w:sz w:val="32"/>
          <w:szCs w:val="32"/>
        </w:rPr>
        <w:t>魔道祖师原版小说我的武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