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自我挑战女生</w:t>
      </w:r>
      <w:r>
        <w:rPr>
          <w:sz w:val="48"/>
          <w:szCs w:val="48"/>
        </w:rPr>
        <w:t>30</w:t>
      </w:r>
      <w:r>
        <w:rPr>
          <w:sz w:val="48"/>
          <w:szCs w:val="48"/>
        </w:rPr>
        <w:t>天成长计划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自我挑战：女生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成长计划表</w:t>
      </w:r>
      <w:r>
        <w:rPr>
          <w:sz w:val="32"/>
          <w:szCs w:val="32"/>
        </w:rPr>
        <w:t>&lt;/p&gt;&lt;p&gt;&lt;img src="/static-img/n2svYcyfHt-jZHPPox-UxL-bpfPQFr7myjglL7gdxj6r9FZF4I73zQMdaHvFXa8R.jpg"&gt;&lt;/p&gt;&lt;p&gt;</w:t>
      </w:r>
      <w:r>
        <w:rPr>
          <w:sz w:val="32"/>
          <w:szCs w:val="32"/>
        </w:rPr>
        <w:t>在炎炎的夏季，许多女生可能会觉得时间过得特别慢，但对于那些有志于改变自己的人来说，每一天都是一个新的开始。今天，我将为大家介绍一份“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”，这不仅仅是一个简单的计划，而是一次全方位的个人成长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周：身体与心灵的清洁</w:t>
      </w:r>
      <w:r>
        <w:rPr>
          <w:sz w:val="32"/>
          <w:szCs w:val="32"/>
        </w:rPr>
        <w:t>&lt;/p&gt;&lt;p&gt;&lt;img src="/static-img/0bNyslBU6fyigl-GisZGw7-bpfPQFr7myjglL7gdxj76JEIbVlDa9hT_-N6Ymb6n6T8EyTmD_KgC8NKVEOL7zLvhuMAxvwiC9A_AR4j8ArgQTfsiH0W8w-MvQVD2x1KLl0LnnYd7ipzYW3ehwJrVRhYEwN9y5TqMAe3LKSXBA1U.jpg"&gt;&lt;/p&gt;&lt;p&gt;</w:t>
      </w:r>
      <w:r>
        <w:rPr>
          <w:sz w:val="32"/>
          <w:szCs w:val="32"/>
        </w:rPr>
        <w:t>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，进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瑜伽或太极练习，以增强体质和集中精神。</w:t>
      </w:r>
      <w:r>
        <w:rPr>
          <w:sz w:val="32"/>
          <w:szCs w:val="32"/>
        </w:rPr>
        <w:t>&lt;/p&gt;&lt;p&gt;&lt;img src="/static-img/lE1H9AbebXBTkwRRTgc8a7-bpfPQFr7myjglL7gdxj76JEIbVlDa9hT_-N6Ymb6n6T8EyTmD_KgC8NKVEOL7zLvhuMAxvwiC9A_AR4j8ArgQTfsiH0W8w-MvQVD2x1KLl0LnnYd7ipzYW3ehwJrVRhYEwN9y5TqMAe3LKSXBA1U.jpg"&gt;&lt;/p&gt;&lt;p&gt;</w:t>
      </w:r>
      <w:r>
        <w:rPr>
          <w:sz w:val="32"/>
          <w:szCs w:val="32"/>
        </w:rPr>
        <w:t>减少高糖、高脂肪食品摄入，转而选择蔬菜、水果和全谷物作为主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洗澡，并使用温和护肤品来保养皮肤，让身体感受到清爽与滋润。</w:t>
      </w:r>
      <w:r>
        <w:rPr>
          <w:sz w:val="32"/>
          <w:szCs w:val="32"/>
        </w:rPr>
        <w:t>&lt;/p&gt;&lt;p&gt;&lt;img src="/static-img/2u4mUJySMPew8aB962bxlb-bpfPQFr7myjglL7gdxj76JEIbVlDa9hT_-N6Ymb6n6T8EyTmD_KgC8NKVEOL7zLvhuMAxvwiC9A_AR4j8ArgQTfsiH0W8w-MvQVD2x1KLl0LnnYd7ipzYW3ehwJrVRhYEwN9y5TqMAe3LKSXBA1U.jpg"&gt;&lt;/p&gt;&lt;p&gt;</w:t>
      </w:r>
      <w:r>
        <w:rPr>
          <w:sz w:val="32"/>
          <w:szCs w:val="32"/>
        </w:rPr>
        <w:t>总结：这一周，我们通过调整饮食和锻炼方式，为后续更深层次的心理提升打下了坚实基础。</w:t>
      </w:r>
      <w:r>
        <w:rPr>
          <w:sz w:val="32"/>
          <w:szCs w:val="32"/>
        </w:rPr>
        <w:t>&lt;/p&gt;&lt;p&gt;&lt;img src="/static-img/lo-N1wO7lnZnvo_ibwpYK7-bpfPQFr7myjglL7gdxj76JEIbVlDa9hT_-N6Ymb6n6T8EyTmD_KgC8NKVEOL7zLvhuMAxvwiC9A_AR4j8ArgQTfsiH0W8w-MvQVD2x1KLl0LnnYd7ipzYW3ehwJrVRhYEwN9y5TqMAe3LKSXBA1U.jpg"&gt;&lt;/p&gt;&lt;p&gt;</w:t>
      </w:r>
      <w:r>
        <w:rPr>
          <w:sz w:val="32"/>
          <w:szCs w:val="32"/>
        </w:rPr>
        <w:t>第二周：知识与技能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晚学习至少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外语，或是掌握一种新技能，比如编程、绘画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经典文学作品或者专业书籍，从中汲取智慧，与世界接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线上课程或研讨会，不断拓宽视野，增长见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不断学习，我们不仅丰富了自己的知识库，也开启了新的思考维度，为未来的发展奠定了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周：社交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星期至少参加一次社交活动，无论是加入兴趣小组还是邀请朋友聚餐，都要积极参与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倾听他人的观点，即使不同意也要给予尊重，这是建立良好人际关系的一大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家人或朋友分享你的目标和进展，让他们成为你的支持者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积极参与社交活动，我们学会如何有效地沟通并建立更加牢固的人际网络，这对我们的未来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周：情感健康与心理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近自然，每当感到压力山大，就出去散步，或是在室内种植一些植物，与自然保持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冥想技巧，每天花时间进行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左右的心灵放松练习，减轻生活中的焦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自己设立合理界限，对于那些让你感到疲惫的事情，要敢于说“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一阶段我们致力于培养出更为坚韧的心态，以及对自己的爱护，让每一天都充满希望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暑假里，如果你能勇敢地跟随这份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，你将发现自己已经变得更加强大，更有魅力。而最重要的是，这一切都来自于你本身。你只需要一点勇气，一点决心，一切皆可成就。</w:t>
      </w:r>
      <w:r>
        <w:rPr>
          <w:sz w:val="32"/>
          <w:szCs w:val="32"/>
        </w:rPr>
        <w:t>&lt;/p&gt;&lt;p&gt;&lt;a href = "/doc/772556-</w:t>
      </w:r>
      <w:r>
        <w:rPr>
          <w:sz w:val="32"/>
          <w:szCs w:val="32"/>
        </w:rPr>
        <w:t>夏日自我挑战女生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成长计划表</w:t>
      </w:r>
      <w:r>
        <w:rPr>
          <w:sz w:val="32"/>
          <w:szCs w:val="32"/>
        </w:rPr>
        <w:t>.doc" rel="alternate" download="772556-</w:t>
      </w:r>
      <w:r>
        <w:rPr>
          <w:sz w:val="32"/>
          <w:szCs w:val="32"/>
        </w:rPr>
        <w:t>夏日自我挑战女生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成长计划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